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ÁÊ 74. 200. 54 Ø 71</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åðèÿ "ÄÎÑÓÃ-ÐÅÁß×ÈÉ ÄÐÓÃ*</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ØÌÀÊÎÂ Ñ. À., Ø 71   Èãðû øóòêè-èãðû ìèíóòêè. -Ì.: Íîâàÿ øêîëà. 1997. -112ñ.</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8ÂN 5-7301-0013-2.</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ÁÊ74Ä00. 54</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ÂÌ 5-7301-0013-2</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 Øìàêîâ, 1997</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ÄÅÐÆÀÍÈ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Âíà÷àëå áûëà... èãðà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àòòðàêöèîíû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íà ðàçâèòèå êîîðäèíàöèè äâèæåíèé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íà ìãíîâåííóþ ðåàêöèþ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Çàáàâû ñ âîçäóøíûìè øàðèêàì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è ïîòåøêè ñî ñïè÷êàì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ðàçâèâàþùèå ãëàçîìåð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Ïîäâèæíûå èãðû äîøêîëüíèêîâ è-ìëàäøèõ øêîëüíèêîâ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ñ ìÿ÷îì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íà ðàçâèòèå âíèìàíèÿ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ñî ñëîâàìè è â ñëîâà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Âåñåëûå ñî÷èíèòåë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íà ðàçâèòèå ïàìÿò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Êóêðûíèêñû è ìàñòåðà (âåñåëûå ðèñîâàëüùèê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Èãðû, ðàçâèâàþùèå íàáëþäàòåëüíîñòü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Ïðîñòî è íåïðîñòî âåñåëûå èãðû è çàáàâû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Àðòèñòè÷åñêèå èãðû íà âîîáðàæåíèå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Êîëîêîëü÷èêè äåòñòâà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Øìàêîâ Ñòàäü Àíàòîëüåâè÷      Èãðû øóòêè-èãðû ìèíóòê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Êíèãà "Èãðû-øóòêè,  èãðû-ìèíóòêè" èçâåñòíîãî ó÷åíîãî-ïåäàãîãà, ïðîôåññîðà Ñ.À. Øìàêîâà ïðîäîëæàåò ñåðèþ åãî êíèã î äåòñêîì äîñóãå.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Ðàíåå âûøëè èç ïå÷àòè â ÍÌÎ "Òâîð÷åñêàÿ ïåäàãîãèêà" êíèãè "Óðîêè äåòñêîãî äîñóãà" è "Îò èãðû - ê ñàìîâîñïèòàíèþ".</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Íàñòîÿùàÿ êíèãà ïðåäñòàâëÿåò ñîáîé ñáîðíèê èãðîâûõ ìèíèàòþð,  èãð-óïðàæíåíèé ðàçâèâàþùåãî õàðàêòåðà,  ðàçíîîáðàçíûõ ðàçâëå÷åíèé,  îðèåíòèðîâàííûõ  íà òâîð÷åñêîå ñàìîâûðàæåíèå ðåáåíêà â ñâîáîäíîå îò ó÷åíèÿ âðåìÿ. Èçëîæåííûå  â  êíèãå  ïðîãðàììû  èãð,  çàáàâ,  ïîòåõ, óïðàæíåíèé  ìîãóò áûòü  èñïîëüçîâàíû  â  âîñïèòàòåëüíîé äåÿòåëüíîñòè  øêîë,   âíåøêîëüíûõ ó÷ðåæäåíèé,   ëåòíèõ ëàãåðåé è â ñåìü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åîðåòè÷åñêàÿ ôèçèêà ýòî äåòñêèå èãðóøêè ïî ñðàâíåíèþ ñ èãðîé.</w:t>
      </w:r>
    </w:p>
    <w:p>
      <w:pPr>
        <w:pStyle w:val="PlainText"/>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Ë. Ýéíøòåéí</w:t>
      </w:r>
    </w:p>
    <w:p>
      <w:pPr>
        <w:pStyle w:val="PlainText"/>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ÍÀ×ÀËÅ ÁÛËÀ... ÈÃÐÀ</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Äà, äà, âíà÷àëå áûëî íå ñëîâî, à èãðà, åñëè ãîâîðèòü î íà÷àëå êóëüòóðû âñåãî ÷åëîâå÷åñòâà èëè íà÷àëå âõîæäåíèÿ â æèçíü ìàëûøà. Ðåáåíîê åùå íå ìîæåò ãîâîðèòü, íî óæå êóëþêàåò,  ãóãóêàåò,  óëûáàåòñÿ   âî âåñü ðîò,  ðåàãèðóÿ íà êîëûáåëüíûå ïîòåøêè ìàòåðè èëè áàáóøêè, õâàòàÿ  áåñïîìîùíûìè  ðó÷îíêàìè ñâîè  ïåðâûå  ïîãðåìóøêè, Èãðàÿ ïî÷òè áåññîçíàòåëüíî,  ìàëûø îñâàèâàåò ôîðìû è âåëè÷èíû âåùåé è ïðåäìåòîâ,  èõ ðàñïîëîæåíèå â ïðîñò-ðàíñòâå,  ðàçëè÷àåò öâåòà  è  çâóêè,  ïîçíàåò  ïåðâûå ñëîâà-ñèãíàëû, âñòóïàåò â "êîíòàêòû" ñ äðóãèìè ëþäüìè, ðåàãèðóåò,  íàáëþäàåò,  çàïîìèíàåò,  êîîðäèíèðóåò äâèæåíèÿ,</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ïîëíÿåò ñâîé êðóãîçîð, ðàäóåòñÿ æèçí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Ïîíÿòü ïðèðîäó èãðû, åå ïîðàçèòåëüíûé âîñïèòàòåëüíûé ïîòåíöèàë - ýòî ïîíÿòü ïðèðîäó ñ÷àñòëèâîãî äåòñòâà, ïîíÿòü ñâîåãî ðåáåíêà, ñâîèõ ïèòîìöåâ è âîñïèòàííèêîâ.</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åáåíîê, èãðàÿ, âñå âðåìÿ ñòðåìèòñÿ èäòè âïåðåä, à íå íàçàä. Ìíîãèå âçðîñëûå ýòîãî íå ïîíèìàþò, î÷åâèäíî, ïîòîìó, ÷òî çàáûëè ñåáÿ â äåòñòâå. Â èãðàõ äåòè âñå êàê áû äåëàþò âòðîåì: èõ ïîäñîçíàíèå, èõ ðàçóì, èõ ôàíòàçèÿ "ðàáîòàþò" ñèíõðîííî,   ó÷àñòâóþò  â  îñìûñëåíèè   è îòðàæåíèè  ìèðà  ïîñòîÿííî. Äåòñêèå  èãðû  îêóïàþòñÿ çîëîòîì ñàìîé âûñîêîé ïðîáû, èáî âîñïèòûâàþò, ðàçâèâàþò â ðåáåíêå öåëîñòíî ìèëîñåðäèå è ïàìÿòü,  ÷åñòíîñòü è âíèìàíèå, òðóäîëþáèå è âîîáðàæåíèå,  èíòåëëåêò è ôàíòàçèþ, ñïðàâåäëèâîñòü è íàáëþäàòåëüíîñòü, ÿçûê è ðåàêòèâíîñòü - ñëîâîì, âñå, ÷òî ñîñòàâëÿåò áîãàòñòâî ÷åëîâå÷åñêîé ëè÷íîñòè.</w:t>
      </w:r>
    </w:p>
    <w:p>
      <w:pPr>
        <w:pStyle w:val="PlainText"/>
        <w:bidi w:val="0"/>
        <w:jc w:val="left"/>
        <w:rPr/>
      </w:pPr>
      <w:r>
        <w:rPr>
          <w:b w:val="false"/>
          <w:bCs w:val="false"/>
          <w:i w:val="false"/>
          <w:iCs w:val="false"/>
          <w:caps w:val="false"/>
          <w:smallCaps w:val="false"/>
          <w:strike w:val="false"/>
          <w:dstrike w:val="false"/>
          <w:outline w:val="false"/>
          <w:vanish w:val="false"/>
          <w:sz w:val="24"/>
          <w:szCs w:val="24"/>
        </w:rPr>
        <w:tab/>
        <w:t xml:space="preserve">Àìåðèêàíñêèé  ïñèõîëîã  Äæîðæ Ìèä óâèäåë  â    èãðå îáîáùåííóþ  ìîäåëü ôîðìèðîâàíèÿ  òîãî,  ÷òî  ïñèõîëîãè íàçûâàþò "ñàìîñòüþ" ÷åëîâåêà – ñîáèðàíèå ñâîåãî "ß". Èãðà  -  ìîùíåéøàÿ  ñôåðà  "ñàìîñòè":  ñàìîâûðàæåíèÿ, ñàìîîïðåäåëåíèÿ, ñàìîïðîâåðêè, ñàìîðåàáèëèòàöèè,  ñàìîîñóùåñòâëåíèÿ. Áëàãîäàðÿ  èãðàì äåòè ó÷àòñÿ  äîâåðÿòü ñàìèì ñåáå  è âñåì ëþäÿì, ðàñïîçíàâàòü,  ÷òî ñëåäóåò ïðèíÿòü, à ÷òî îòâåðãíóòü â îêðóæàþùåì ìèðå. Óæå ïîòîìó óäëèíåíèå  äåòñòâà  â  èãðàõ  åñòü  âåëèêîå  çàâîåâàíèå öèâèëèçàöèè, åñòü âîçìîæíîñòü, ãîâîðÿ ñëîâàìè ïîëüñêîãî ãåíèÿ, îäíîãî èç ëó÷øèõ òåðàïåâòîâ Åâðîïû, ïèñàòåëÿ ñ ìèðîâûì èìåíåì,  ïåäàãîãà è ïñèõîëîãà ßíóøà Êîð÷àêà, "îòûñêàòü ñåáÿ â îáùåñòâå, ñåáÿ â ÷åëîâå÷åñòâå, ñåáÿ âî Âñåëåííîé". Óæå ïîòîìó â èãðîâîì ìèðîîùóùåíèè äåòåé ïðèñóòñòâóåò èñòèíà áîëåå ãëóáîêàÿ, ÷åì â ðàññóäî÷íîì âçãëÿäå íà ìèð.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Âñëóøàéñÿ,  óâàæàåìûé ÷èòàòåëü, â ìóçûêó è ìóäðîñòü òàêèõ äåòñêèõ èãðîâûõ ïîíÿòèé, âñïîìíè ñëîâåñíîå "ïðîñòðàíñòâî" èãðû: ãîâîðèëêè, äðàçíèëêè, ëåòàëêè, ìî÷èëêè, áðîäèëêè, ïðèãîâîðêè, çàêëè÷êè, èçäåâêè, ïåñòóøêè, ïîòåøêè, ïðèáàóòêè, ñòðàøèëêè, ìîë÷àíêè, ãîëîñÿíêè, ïîä-äåâêè,  ñå÷êè, íåáûëè÷êè,  çàãàäêè,  ñêîðîãîâîðêè,  ïåðåâåðòûøè, ñ÷èòàëêè. Â Ðîññèè èãðû íàçûâàëè çàáàâàìè, ðàçâëå÷åíèÿìè, ïî-òåõàìè è äàæå óòåõàìè.  À âåäü óòåøèòüñÿ - ýòî óñïî-êîèòüñÿ íà ÷åì-òî ðàäîñòíîì, îáëåã÷èòü ñâîþ æèçíü, ñâîå ïîëîæåíèå, ïåðåñòàòü îãîð÷àòüñÿ, ãîðåâàòü, óñïîêîèòüñÿ. Ðóññêàÿ íàðîäíàÿ  êóëüòóðà  èçäàâíà  áîãàòà  èãðàìè,  â êîòîðûõ æèâåò óâàæåíèå ê ïðîøëîìó è âåðà â áóäóùå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à - ïåäàãîãè÷åñêàÿ àçáóêà æèçíè</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ñêèå ïñèõèàòðû,  ñòàëêèâàÿñü ñ íàðóøåíèÿìè çäîðîâüÿ, îñîáåííî ñ îòêëîíåíèÿìè â ïñèõèêå, âûíîñÿò äèàãíîç: "Äåòè â äåòñòâå íå äîèãðàëè". Åñòü äàæå òàêîå âûðàæåíèå - "èãðîâàÿ äèñòðîôèÿ äåòåé".  Åñòü îòðàñëü ìåäèöèíû è ïñèõîëîãèè - èãðîòåðàïèÿ.  Èãðîþ ìîæíî äèàãíîñòèðîâàòü, ïîçíàòü ðåáåíêà. Èãðîþ ìîæíî îáîäðèòü è îäîáðèòü ðåáåíêà. Ñ ïîìîùüþ èãðû ìîæíî êîððåêòèðîâàòü, óëó÷øàòü, ðàçâèâàòü â äåòÿõ âàæíûå ïñèõè÷åñêèå ñâîéñòâ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åëîâå÷åñêèå ëè÷íîñòíûå êà÷åñòâ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Íàøà êíèãà - ýòî ñáîðíèê ÷àñòè÷íî çàèìñòâîâàííûõ èç îïûòà ðàçíûõ ìàñòåðîâ èãðû è ïðèäóìàííûõ àâòîðîì åùå â äàâíèå ãîäû ïåäàãîãè÷åñêèõ ïîèñêîâ èãðîâûõ ìèíèàòþð. Âñåãî èõ â  êíèãå - 232. Â êíèãå ïðåäñòàâëåíû èãðû-ìèíóòêè, èãðû-òðåíèðîâêè (òðåíèíãè), èãðû-óïðàæíåíèÿ, èãðû-øóòêè. Êíèãà áûëà ïîäãîòîâëåíà ê ïå÷àòè â ñåðåäèíå 60-õ ãîäîâ, íî, óâû, íå èçäàíà ïî ðàçíûì ïðè÷èíàì, õîòÿ ìíîãèå  çàáàâû  èç  íåå  ìû  èñïîëüçîâàëè  â  ðàçëè÷íûõ ïóáëèêàöèÿõ.  Ãëàâíîå íàçíà÷åíèå ïðåäñòàâëåííûõ çäåñü èãð – ðàçâèòèå ðåáåíêà,  êîððåêöèÿ òîãî,  ÷òî â íåì çàëîæåíî è ïðîÿâëåíî,  âûâîä ðåáåíêà íà òâîð÷åñêîå, ýêñïåðèìåíòàëüíîå  ïîâåäåíèå.  Ñ  îäíîé  ñòîðîíû,  ìû ïðåäëàãàåì  ðåáåíêó,  ïîäðîñòêó  ïèùó  äëÿ  ïîäðàæàíèÿ, ïîâòîðåíèÿ, ñ äðóãîé - ïðåäñòàâëÿåì ïîëå ôàíòàçèè è ëè÷íîãî òâîð÷åñòâà. Òåõíèêà ìíîãèõ ïðåäñòàâëåííûõ â êíèãå èãðîâûõ ìèíèàòþð îòðàáàòûâàëàñü ñòîëåòèÿìè, äîñòèãàÿ ñâîåãî õóäîæåñòâåííîãî ñîâåðøåíñòâà. Óñòàíîâèòü àâòîðñòâî òåõ èëè èíûõ  çàáàâ  íåâîçìîæíî.  Àâòîð  äàííîé  êíèãè  íàõîäèë ìíîãèå  çàáàâû,  èíîãäà  âñòðå÷àþùèåñÿ  â  ñîâðåìåííîé ëèòåðàòóðå  ðàçíûõ àâòîðîâ  è  î÷åíü  ïîâòîðÿþùèåñÿ  â íàçâàíèÿõ è ôàáóëàõ, â êíèæíûõ èñòî÷íèêàõ ÕÓÏ-ÕÓØ ââ. Ìû çàìåòèëè, ÷òî ìîäåëåé èãðû íå òàê-òî óæ ìíîãî, à âîò ðàçíîâèäíîñòåé çàáàâ âåëèêîå ìíîæåñòâî.  Ìû íå ñòàëè ïðèäàâàòü çàèìñòâîâàííûì   è   ïðèäóìàííûì   çàáàâàì äèäàêòè÷åñêèé,  íàóêîîáðàçíûé “àíòóðàæ",  èãðû îò ýòîãî òîëüêî áû ïðîèãðàëè. Âñÿ ïåäàãîãè÷åñêàÿ ìóäðîñòü èãðû â åå ïðîñòûõ èëè ÷óòü óñëîæíåííûõ (çàäàííûõ) ïðàâèëàõ" â îáû÷íîì åå îïèñàíè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Áåðè,  äîðîãîé ÷èòàòåëü,  èãðó êàê çàãîòîâêó,  äóìàé ñàì, êàêîìó âîçðàñòó äåòåé îíà ïîäõîäèò, óñëîæíÿé èëè îáëåã÷àé ïðàâèëà è âñþ "òåõíîëîãèþ" òîé èëè èíîé èãðîâîé ìèíèàòþðû. Íå âñå ïðåäñòàâëåííûå íàìè èãðû åñòü èãðû â &lt;÷èñòîì" âèäå.  Â êíèãó ìû âêëþ÷èëè äîñòàòî÷íîå êîëè÷åñòâî èãðîâûõ óïðàæíåíèé,  çàíÿòèé,  òðåíèíãîâ öåëåâîãî íàçíà÷åíèÿ. Ïåðåä êàæäîé òàêîé ïðîãðàììîé äàþòñÿ íåáîëüøèå ïîÿñíåíèÿ è ñîâåòû.  Ìû ñòàðàëèñü ïîäîáðàòü äëÿ ýòîé êíèãè íåáîëüøèå ïî îáúåìó, íåñëîæíûå ïî ñîäåðæàíèþ, íî âàæíûå ïî íàçíà÷åíèþ çàáàâû äëÿ äåòåé, â êîòîðûõ, êàê â ñêàçêàõ, åñòü íàìåê è &lt;äîáðûì ìîëîäöàì óðîê".  Ìû ïûòàëèñü ïðåäñòàâèòü ïðîãðàììû èãð, íå òðåáóþùèõ áîëüøèõ ïðîñòðàíñòâ è ñëîæíîé àòðèáóòèêè. Çíàìåíèòûé ó÷åíûé Ýðèê Áåðí ïèøåò: “... âåñü ïðîöåññ âîñïèòàíèÿ ðåáåíêà ìû ðàññìàòðèâàåì êàê îáó÷åíèå òîìó, â êàêèå èãðû ñëåäóåò èãðàòü è êàê â íèõ èãðà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àâàéòå çàïîìíèì âñå - è ó÷èòåëÿ, è âîñïèòàòåëè, è ðîäèòåëè, - ÷òî òî÷íî òàê æå, êàê âçðîñëûé ÷åëîâåê îáÿçàí ðàáîòàòü, ðåáåíêó íåîáõîäèìî èãðàòü. È òî, è äðóãîå íåîáû÷àéíî âàæíî  è ïëîäîòâîðíî,  òåì áîëåå ÷òî ðåáåíîê –“ñóùåñòâî èãðàþùå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û íàçûâàåì â ýòîé êíèãå òîãî, êòî ïðîâîäèò èãðó, âåäóùèì.  Ýòî  ìîæåò  áûòü ó÷èòåëü,  ðîäèòåëü  èëè  ñàì øêîëüíèê. Íå ïóòàéòå âåäóùåãî ñ âîäÿùèì. Â èãðàõ èçäàâíà âîäèò òîò,  êòî  âûïóòûâàåòñÿ èç  èíòðèãè  èãðû,  ðåøàåò  åå òâîð÷åñêèå çàäà÷è, ïðîÿâëÿÿ âûäóìêó, ñìåêàëêó, ëîâêîñòü è ò. 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êíèãå   èñïîëüçîâàí îïûò íûíå óøåäøåãî èç æèçíè ïðåêðàñíîãî èãðîâèêà, “êàëóæñêîãî ó÷èòåëÿ Å. Ì. Ãåëüôàíà, ñ êîòîðûì ó íàñ áûë äîëãèé òâîð÷åñêèé ñîþç.</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àçäåëû êîððåêöèîííûõ èãð ïîäãîòîâëåíû ïñèõîëîãîì Í. ß. Áåçáîðîäîâîé. Çàêîí÷èòü âñòóïèòåëüíóþ ñòàòüþ íàì õî÷åòñÿ ñëîâàìè À. Ôðîììà: "Èãðàÿ, äåòè ó÷àòñÿ ïðåæäå âñåãî ðàçâëåêàòüñÿ, à ýòî îäíî èç ñàìûõ ïîëåçíûõ çàíÿòèé íà ñâåòå" " (Èãðû, â êîòîðûå èãðàþò ëþäè. Ë.: Ëåíèçäàò, 1992. Ñ. 46).</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Æåëàåì óäà÷è íà ïîïðèùå ðàçâëå÷åíèÿ (ðàçâëå÷åíèå, âëå÷åíèå ê ðàçíîìó, ðàçíîîáðàçíîì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ÀÒÒÐÀÊÖÈÎÍÛ</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û íà÷èíàåì ñâîþ èãðîâóþ ïðîãðàììó ñ çàáàâ, êîòîðûå ïðåòåðïåëè ñàìûå ïå÷àëüíûå èçìåíåíèÿ. Îíè ïðîñòî ïîòåðÿëèñü âî âðåìåíè, êàê áû "âûìåðëè" âìåñòå ñ ïëåìåíåì ëþäåé ðåä÷àéøåé ïðîôåññèè - ìàññîâèêîâ-çàòåéíèêîâ. Ñëîâî "àòòðàêöèîí" â  äîñëîâíîì  ïåðåâîäå  ñ  ôðàíöóçñêîãî îçíà÷àåò "ïðèòÿæåíèå", "ïðèâëå÷åíèå". Â öèðêå ñàìûé ïðèâëåêàòåëüíûé íîìåð íàçûâàåòñÿ àòòðàêöèîíîì. Â ìåñòàõ îáùåñòâåííûõ ãóëÿíèé àòòðàêöèîíû - ðàçâëå÷åíèÿ â âèäå êà÷åëåé,  êàðóñåëåé è âñåâîçìîæíûõ àïïàðàòîâ äëÿ ñîñòÿçàíèé. Ñëîâîì "àòòðàêöèîí" òàêæå ïðèíÿòî íàçûâàòü èãðû-ñîñòÿçàíèÿ, ñîðåâíîâàòåëüíûå äîñóãè, êðàòêèå, çðåëèùíûå, âåñåëûå, ïîñòðîåííûå íà ïðåîäîëåíèè òðóäíîñòå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òòðàêöèîíû ìîãóò áûòü ñ ïðåäìåòàìè è áåç íèõ. Ýòè çàáàâû ïîìîãàþò â ðàçâèòèè,  ñàìîïðîâåðêå,  òðåíèðîâêå ñèëû, ëîâêîñòè, ñìåêàëêè, ðàçâèâàþò ãëàçîìåð, òî÷íîñòü äâèæåíèé è ïðèó÷àþò ê íàñòîé÷èâîñòè â äîñòèæåíèè öåëè. Îäíè àòòðàêöèîíû ìîãóò íàéòè ìåñòî â êâàðòèðå, äðóãèå -â øêîëå, íà óëèöå, âî äâîðå äîìà, íà äà÷å. Âàæíî, ÷òîáû êàæäûé àòòðàêöèîí áûë äîñòóïåí âñåì ÷ëåíàì èãðîâîãî êîëëåêòèâà, äîñòàâëÿÿ ðàäîñòü êàæäîìó, êòî õî÷åò ïðîâåðèòü íà íåì ñâîè òâîð÷åñêèå è ôèçè÷åñêèå ñèë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Ñîðâè øàïê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ñòÿçàòüñÿ ìîãóò äâîå ðåáÿò, à ìîãóò è äâå êîìàíäû. ×åðòèòñÿ êðóã. Â êðóã âõîäÿò èãðîêè, ó êàæäîãî èç íèõ ëåâàÿ ðóêà ïðèâÿçàíà ê òóëîâèùó, à íà ãîëîâå - øàï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Ôðîìì À. Àçáóêà äëÿ ðîäèòåëåé. Ë.: Ëåíèçäàò, 1991. Ñ. 84.</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Çàäà÷à ïðîñòà è íåïðîñòà - ñíÿòü øàïêó ó ïðîòèâíèêà è íå ïîçâîëèòü ñíÿòü ñâîþ. Çà êàæäóþ ñíÿòóþ øàïêó êîìàíäà ïîëó÷àåò î÷ê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òî òàì, çà ñïèí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óì ñîïåðíèêàì íà ñïèíû ïðèêàëûâàþòñÿ ÷åòêèå êàðòèíêè (ðèñóíêè) è áóìàæíû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ðóæêè ñ öèôðàìè, íàïðèìåð: 96, 105 è ò. ä. Èãðîêè  ñõîäÿòñÿ â êðóãå, ñòàíîâÿòñÿ íà îäíó íîãó, äðóãóþ ïîäæèìàþò ïîä êîëåíî è ïðèäåðæèâàþò ðóêîé. Çàäà÷à çàêëþ÷àåòñÿ â òîì, ÷òîáû, ñòîÿ, ïðûãàÿ íà îäíîé íîãå, çàãëÿíóòü çà ñïèíó ñîïåðíèêà, óâèäåòü öèôðó è ðàçãëÿäåòü, ÷òî íàðèñîâàíî íà ðèñóíêå. Ïîáåæäàåò òîò, êòî ïåðâûì "ðàñøèôðîâàë" ïðîòèâíèê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Ç. Ñòàè ðûá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îêè äåëÿòñÿ íà 2-3 ðàâíûå êîìàíäû, è êàæäûé èãðîê ïîëó÷àåò áóìàæíóþ ðûáêó (äëèíà 22-25 ñàíòèìåòðîâ,  øèðèíà 6-7 ñàíòèìåòðîâ),  ïðèâÿçàííóþ íà íèòêå õâîñòîì âíèç (äëèíà íèòêè 1-1,2 ìåòðà). Ðåáÿòà çàêðåïëÿþò êîíåö íèòêè ñçàäè íà ïîÿñå òàê,  ÷òîáû õâîñò ðûáêè ñâîáîäíî êàñàëñÿ ïîëà. Ó êàæäîé êîìàíäû ðûáêè ðàçíîãî öâåòà. Ïî ñèãíàëó âåäóùåãî èãðîêè, áåãàÿ äðóã çà äðóãîì, ñòàðàþòñÿ íàñòóïèòü íîãîé íà õâîñò ðûáêè "ïðîòèâíèêà".  Êàñàòüñÿ íèòîê è ðûáîê ðóêàìè íå ðàçðåøàåòñÿ. Èãðîê, ÷üþ ðûáêó ñîðâàëè, âûõîäèò èç èã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áåæäàåò òà êîìàíäà, ó êîòîðîé îñòàíåòñÿ áîëüøå ðûáî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Ìóø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óøêà" - ñòàðèííàÿ ðóññêàÿ íàðîäíàÿ èãðà, Â çåìëþ âáèâàþò êîë,  íà íåãî âåøàþò "ìóøêó". Èãðàþùèå ñ îïðåäåëåííîãî ðàññòîÿíèÿ áðîñàþò áèòó, ñòàðàÿñü óäàðèòü ïî êîëó òàê,  ÷òîáû "ìóøêà" óëåòåëà âîçìîæíî äàëüøå.  Ïîáåæäàåò òîò, ÷üÿ "ìóøêà" óëåòåëà äàëåêî, äàëüøå âñå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Ïîáåäè òðîè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Äâå îäèíàêîâûå ïî ðàçìåðó è òîëùèíå âåðåâêè ïî 2,5-3 ìåòðà ñâÿçûâàþòñÿ ïîñðåäèíå òàê, ÷òîáû ïîëó÷èëîñü ÷åòûðå îäèíàêîâûõ êîíöà. Ñîðåâíóþòñÿ ÷åòâåðî ðåáÿò, êàæäûé áåðåò ñâîé êîíåö âåðåâêè, íàòÿãèâàåò åãî, ïîëó÷àåòñÿ "êðåñò". Ïðèìåðíî â äâóõ ìåòðàõ îò êàæäîãî èãðîêà, íà ïîëó (íà çåìëå) êëàäåòñÿ ïðèç (èãðóøêà, ìåøî÷åê ñ îðåõàìè, êîíôåòû è ò.ä.). Ïî êîìàíäå ó÷àñòíèêè òÿíóò ñâîé êîíåö âåðåâêè, ïûòàÿñü ïåðâûìè ñõâàòèòü ïðèç.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á. Ýñòàôåòà âîäîíîñîâ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ñîñòÿçàíèè ìîãóò ó÷àñòâîâàòü íåñêîëüêî êîìàíä ïî 5 ÷åëîâåê â êàæäîé. Ó êîìàíäû äîëæíî áûòü ìàëåíüêîå äåòñêîå âåäåðêî, à åñëè íå íàéäåòñÿ, òî êîíñåðâíàÿ áàíêà ñ ïðîâîëî÷íîé ðó÷êîé. Îáúåì âåäåðîê äîëæåí áûòü îäèíàêîâûì, èíà÷å íåëüçÿ áóäåò îïðåäåëèòü ïîáåäèòåëÿ. Ïðîâîäèòü àòòðàêöèîí ìîæíî íà ïëîùàäêå, äëèíà êîòîðîé 15-20 ìåòðîâ. Êîìàíäû âûñòðàèâàþòñÿ íà ñòàðòå. Íà ôèíèøå ïðîòèâ êàæäîé êîìàíäû - ôëàæîê. Òå, êòî ñòîèò ïåðâûì, ïîëó÷àþò ïî âåäåðêó, íàïîëíåííîìó âîäîé. Ïî ñèãíàëó ñóäüè, âûáðàííîãî ðåáÿòàìè, ïåðâûå íîìåðà áåãóò äî ôëàæêîâ, îãèáàþò èõ è âîçâðàùàþòñÿ íà ëèíèþ ñòàðòà. Öåëü èãðû - êàê ìîæíî áûñòðåå äîáåæàòü äî ôëàæêà è îáðàòíî, ïåðåäàòü âåäåðêî òîâàðèùó ïî êîìàíäå è ïðè ýòîì íå ðàñïëåñêàòü âîäó. Âûèãðûâàåò êîìàíäà, çàòðàòèâøàÿ ìåíüøå âðåìåíè è ñîõðàíèâøàÿ áîëüøå âîä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Ïàóê</w:t>
      </w:r>
    </w:p>
    <w:p>
      <w:pPr>
        <w:pStyle w:val="BodyText2"/>
        <w:bidi w:val="0"/>
        <w:ind w:left="80" w:firstLine="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ëèíèè ñòàðòà íà÷åðòèòå äâà êðóãà. Ðàçäåëèòå ðåáÿò ïîðîâíó íà äâå  ãðóïïû,  ïî  15-20 ÷åëîâåê,  è êàæäóþ ãðóïïó ïîñòàâüòå â êðóã.  Òåïåðü îáâÿæèòå îáå ãðóïïû âåðåâêàìè,  ïîëó÷èëîñü äâà “ïàóêà”. Ïî:, êîìàíäå “ìàðø!” îáà "ïàóêà" íà÷èíàþò íàïåðåãîíêè ïåðåáèðàòüñÿ ê ôèíèøó, ãäå íà÷åð÷åíû äâà äðóãèõ êðóãà,  â êîòîðûå îíè äîëæíû âñòàòü.  “Ïàóêè” ñïîòûêàþòñÿ,  íå áåãóò,  à åëå ïîëçóò Âñå èãðàþùèå äîëæíû áûòü èëè áîñûìè èëè â áîòèíêàõ.</w:t>
      </w:r>
    </w:p>
    <w:p>
      <w:pPr>
        <w:pStyle w:val="Normal"/>
        <w:bidi w:val="0"/>
        <w:spacing w:before="280" w:after="0"/>
        <w:ind w:left="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Ðûáîëîâû</w:t>
      </w:r>
    </w:p>
    <w:p>
      <w:pPr>
        <w:pStyle w:val="Normal"/>
        <w:bidi w:val="0"/>
        <w:spacing w:before="60" w:after="0"/>
        <w:ind w:left="80" w:firstLine="3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ýòîé èãðû íåîáõîäèìî èìåòü Òðè óäî÷êè äëèíîé ïî 3 ìåòðà.  Ê óäî÷êàì íà ëåñêå ïðèêðåïëÿåòñÿ ïî ïðîâîëî÷íîìó êîëüöó ñ âíóòðåííèì îòâåðñòèåì 25 ìèëëèìåòðîâ. Íà ðàññòîÿíèè 2-õ ìåòðîâ îò “áåðåãà” ñòàâÿòñÿ íà çåìëþ íåñêîëüêî áóòûëîê (êåãëè).  Ïðèãëàøàþòñÿ òðîå èãðîêîâ. Íóæíî  çà  âîçìîæíî  êîðîòêèé  ñðîê  íàäåòü  êîëüöî  íà ãîðëûøêî áóòûëêè è “ïîäñå÷ü” åå, .ò. å., ïîâàëèòü.</w:t>
      </w:r>
    </w:p>
    <w:p>
      <w:pPr>
        <w:pStyle w:val="Normal"/>
        <w:bidi w:val="0"/>
        <w:spacing w:before="60" w:after="0"/>
        <w:ind w:left="80" w:firstLine="3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ûèãðûâàåò òîò,  êòî ïîâàëèò íàèáîëüøåå êîëè÷åñòâî êåãëåé èëè áóòûëîê â ñàìîå êîðîòêîå âðåìÿ.</w:t>
      </w:r>
    </w:p>
    <w:p>
      <w:pPr>
        <w:pStyle w:val="Normal"/>
        <w:bidi w:val="0"/>
        <w:ind w:left="80" w:firstLine="3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ëåñêó ìîæíî ïðèâåñèòü áîëüøîé ãâîçäü. Òîãäà íå</w:t>
        <w:softHyphen/>
        <w:t>îáõîäèìî îïóñòèòü ãâîçäü â ãîðëûøêî áóòûëêè.</w:t>
      </w:r>
    </w:p>
    <w:p>
      <w:pPr>
        <w:pStyle w:val="Normal"/>
        <w:bidi w:val="0"/>
        <w:spacing w:before="380" w:after="0"/>
        <w:ind w:left="80" w:firstLine="3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Ñøèáàëî÷êè</w:t>
      </w:r>
    </w:p>
    <w:p>
      <w:pPr>
        <w:pStyle w:val="Normal"/>
        <w:bidi w:val="0"/>
        <w:spacing w:before="80" w:after="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çåìëå óêðåïëÿþò äîñêó äëèíîé 3-4 ìåòðà è øèðèíîé 4-5 ñàíòèìåòðîâ,  ïîñòàâëåííóþ íà ðåáðî.  Äâîå èãðàþùèõ ñõîäÿòñÿ íà äîñêå è óäàðàìè ëàäîíåé ñòàðàþòñÿ ñáèòü äðóã äðóãà íà çåìëþ.</w:t>
      </w:r>
    </w:p>
    <w:p>
      <w:pPr>
        <w:pStyle w:val="Normal"/>
        <w:bidi w:val="0"/>
        <w:spacing w:before="400" w:after="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Ïðîéäè, íå çàäåíü</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Íà ðîâíîì ìåñòå,  íà ðàññòîÿíèè øàãà äðóã îò äðóãà ñòàâÿòñÿ 8-10 ãîðîäêîâ íà îäíîé ëèíèè (èëè êåãëåé). Èãðàþùèé ñòàíîâèòñÿ ïåðåä ïåðâûì ãîðîäêîì,  åìó çàâÿçûâàþò ãëàçà ïîâÿçêîé è ïðåäëàãàþò ïðîéòè ìåæäó ãîðîä</w:t>
        <w:softHyphen/>
        <w:t>êàìè òóäà è îáðàòíî.  Âûèãðûâàåò òîò, êòî ñâàëèò íàè</w:t>
        <w:softHyphen/>
        <w:t>ìåíüøåå êîëè÷åñòâî ãîðîäêîâ.</w:t>
      </w:r>
    </w:p>
    <w:p>
      <w:pPr>
        <w:pStyle w:val="Normal"/>
        <w:bidi w:val="0"/>
        <w:spacing w:before="38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Êòî ñèëüíåå?</w:t>
      </w:r>
    </w:p>
    <w:p>
      <w:pPr>
        <w:pStyle w:val="Normal"/>
        <w:bidi w:val="0"/>
        <w:spacing w:before="80" w:after="0"/>
        <w:ind w:left="40" w:firstLine="360"/>
        <w:jc w:val="both"/>
        <w:rPr/>
      </w:pPr>
      <w:r>
        <w:rPr>
          <w:b w:val="false"/>
          <w:bCs w:val="false"/>
          <w:i w:val="false"/>
          <w:iCs w:val="false"/>
          <w:caps w:val="false"/>
          <w:smallCaps w:val="false"/>
          <w:strike w:val="false"/>
          <w:dstrike w:val="false"/>
          <w:outline w:val="false"/>
          <w:vanish w:val="false"/>
          <w:sz w:val="24"/>
          <w:szCs w:val="24"/>
        </w:rPr>
        <w:t>Äîñòàíüòå êðåïêóþ  òîëñòóþ âåðåâêó äëèíîé 6 ìåòðîâ. Êîíöû åå ñâÿæèòå ïðî÷íûì óçëîì. Ó âàñ ïîëó÷èòñÿ áîëüøîå âåðåâî÷íîå êîëüöî. Äâîå ó÷àñòíèêîâ ñîñòÿçàíèÿ, íàõîäÿñü âíóòðè âåðåâî÷íîãî êîëüöà,  ðàñòÿãèâàþò åãî â ðàçíûå ñòîðîíû,  çàâåäÿ âåðåâêó ïîä ëîïàòêè è óõâàòèâøèñü çà íåå îáåèìè ðóêàìè. Ïîñðåäèíå ìåæäó íèìè ïðîâîäÿò ÷åðòó. Ïî ñèãíàëó îáà,  ïÿòÿñü íàçàä,  ñòàðàþòñÿ ïåðåòÿíóòü îäèí äðóãîãî çà ÷åðòó.</w:t>
      </w:r>
    </w:p>
    <w:p>
      <w:pPr>
        <w:pStyle w:val="PlainText"/>
        <w:bidi w:val="0"/>
        <w:spacing w:before="80" w:after="0"/>
        <w:ind w:left="40"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Êðþ÷êîì çà ì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ëîæèòå íà çåìëþ îáðó÷. Âíóòðü îáðó÷à -âîëåéáîëüíûé ìÿ÷ ñ ïåòëåé èëè êîëüöîì. Äâîå èãðàþùèõ ñòàíîâÿòñÿ äðóã ïðîòèâ äðóãà è, âçÿâ êàæäûé ïî ïàëêå ñ êðþ÷êîì, ñòàðàþòñÿ ïîäöåïèòü ìÿ÷ çà êîëüöî è óâåñòè åãî èç îáðó÷à, îäíîâðåìåííî ìåøàÿ ïðîòèâíèêó ñäåëàòü ýòî. Êòî ïåðâûé óíåñåò ìÿ÷, òîò âûèãðûâà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Ïàó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ëèíèè ñòàðòà íà÷åðòèòå äâà êðóãà. Ðàçäåëèòå ðåáÿò ïîðîâíó íà äâå  ãðóïïû, ïî  15-20 ÷åëîâåê,  è êàæäóþ ãðóïïó ïîñòàâüòå â êðóã.  Òåïåðü îáâÿæèòå îáå ãðóïïû âåðåâêàìè,  ïîëó÷èëîñü äâà "ïàóêà". Ïî êîìàíäå "ìàðø!" îáà "ïàóêà" íà÷èíàþò íàïåðåãîíêè ïåðåáèðàòüñÿ ê ôèíèøó, ãäå íà÷åð÷åíû äâà äðóãèõ êðóãà, â êîòîðûå îíè äîëæíû âñòàòü.  "Ïàóêè" ñïîòûêàþòñÿ,  íå áåãóò,  à åëå ïîëçóò Âñå èãðàþùèå äîëæíû áûòü èëè áîñûìè èëè â áîòèíêà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 Ðûáîëîâ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ýòîé èãðû íåîáõîäèìî èìåòü Òðè óäî÷êè äëèíîé ïî 3 ìåòðà.  Ê óäî÷êàì íà ëåñêå ïðèêðåïëÿåòñÿ ïî ïðîâîëî÷íîìó êîëüöó ñ âíóòðåííèì îòâåðñòèåì 25 ìèëëèìåòðîâ. Íà ðàññòîÿíèè 2-õ ìåòðîâ îò "áåðåãà" ñòàâÿòñÿ íà çåìëþ íåñêîëüêî áóòûëîê (êåãëè).  Ïðèãëàøàþòñÿ òðîå èãðîêîâ. Íóæíî  çà  âîçìîæíî êîðîòêèé  ñðîê  íàäåòü  êîëüöî  íà ãîðëûøêî áóòûëêè è "ïîäñå÷ü" åå, .ò. å., ïîâàëèòü. Âûèãðûâàåò òîò,  êòî ïîâàëèò íàèáîëüøåå êîëè÷åñòâî êåãëåé èëè áóòûëîê â ñàìîå êîðîòêîå âðåìÿ. Íà ëåñêó ìîæíî ïðèâåñèòü áîëüøîé ãâîçäü. Òîãäà íåîáõîäèìî îïóñòèòü ãâîçäü â ãîðëûøêî áóòûë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 Ñøèáàëî÷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çåìëå óêðåïëÿþò äîñêó äëèíîé 3-4 ìåòðà è øèðèíîé 4-5 ñàíòèìåòðîâ, ïîñòàâëåííóþ íà ðåáðî.  Äâîå èãðàþùèõ ñõîäÿòñÿ íà äîñêå è óäàðàìè ëàäîíåé ñòàðàþòñÿ ñáèòü äðóã äðóãà íà çåìëþ.</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 Ïðîéäè, íå çàäåí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ðîâíîì ìåñòå,  íà ðàññòîÿíèè øàãà äðóã îò äðóãà ñòàâÿòñÿ 8-10 ãîðîäêîâ íà îäíîé ëèíèè (èëè êåãëåé). Èãðàþùèé ñòàíîâèòñÿ ïåðåä ïåðâûì ãîðîäêîì,  åìó çàâÿçûâàþò ãëàçà ïîâÿçêîé è ïðåäëàãàþò ïðîéòè ìåæäó ãîðîäêàìè òóäà è îáðàòíî.  Âûèãðûâàåò òîò, êòî ñâàëèò íàèìåíüøåå êîëè÷åñòâî ãîðîäê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 Êòî ñèëüíå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îñòàíüòå êðåïêóþ  òîëñòóþ âåðåâêó äëèíîé 6 ìåòðîâ. Êîíöû åå ñâÿæèòå ïðî÷íûì óçëîì. Ó âàñ ïîëó÷èòñÿ áîëüøîå âåðåâî÷íîå êîëüöî. Äâîå ó÷àñòíèêîâ ñîñòÿçàíèÿ, íàõîäÿñü âíóòðè âåðåâî÷íîãî êîëüöà,  ðàñòÿãèâàþò åãî â ðàçíûå ñòîðîíû,  çàâåäÿ âåðåâêó ïîä ëîïàòêè è óõâàòèâøèñü çà íåå îáåèìè ðóêàìè. Ïîñðåäèíå ìåæäó íèìè ïðîâîäÿò ÷åðòó. Ïî ñèãíàëó îáà,  ïÿòÿñü íàçàä, ñòàðàþòñÿ ïåðåòÿíóòü îäèí äðóãîãî çà ÷åðò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 Âåñåëûå ïîâàðÿò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ýòîãî  àòòðàêöèîíà  ïîíàäîáÿòñÿ  äâà  ïîâàðñêèõ êîëïàêà, äâå êóðòî÷êè èëè äâà áåëûõ õàëàòà, äâà ôàðòóêà. Ïðåäìåòû ðàñêëàäûâàþòñÿ íà òàáóðåòàõ, íàõîäÿùèõñÿ íà ëèíèè ñòàðòà,  íà ïðîòèâîïîëîæíûõ òàáóðåòàõ ñòàâÿò ïî êðóæêå, íàïîëíåííîé âîäîé,  ïî áóòûëêå ñ øèðîêèì ãîðëûøêîì èç-ïîä êåôèðà, êëàäóò ïî ñòîëîâîé ëîæêå. Ó÷àñòíèêè ñîñòÿçàíèÿ äåëÿòñÿ íà äâå êîìàíäû.  Îíè âûñòðàèâàþòñÿ  íà ëèíèè ñòàðòà.  Ïî  ñèãíàëó  âåäóùåãî ïåðâûå íîìåðà ïîäáåãàþò ê òàáóðåòó,  íàäåâàþò êîëïàê, êóðòêó  è  ôàðòóê  è  áåãóò  ê  ïðîòèâîïîëîæíûì  òàáóðåòàì. Çàòåì áåðóò ëîæêè,  îäèí ðàç çà÷åðïûâàþò âîäó èç êðóæêè è íàëèâàþò åå â áóòûëêó, ïîñëå ÷åãî âîçâðàùàþòñÿ ê ñâîåé êîìàíäå è ðàçäåâàþòñÿ, ïåðåäàâ âòîðîìó íîìåðó ôàðòóê è êîëïàê. Îí áûñòðî îäåâàåòñÿ è âûïîëíÿåò òî æå çàäàíèå è ò.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Ñäåëàé "ïèñòîëåòè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òàíüòå ïðÿìî, âûòÿíèòå ðóêè è ïðàâóþ íîãó âïåðåä. Ñãèáàÿ ëåâóþ íîãó â êîëåíå, ïðèñÿäüòå, ñäåëàéòå "ïèñòîëåòè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 Íà îùóï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òåìíûé ìåøîê èç ìàòåðèàëà ñêëàäûâàåòñÿ 8-10 íåáîëüøèõ ïðåäìåòîâ: íîæíèö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âòîðó÷êà,  ïðîáêà îò áóòûëêè,  íîæ  îò  ìÿñîðóáêè,  êàòóøêà  íèòîê, íàïåðñòîê, ïóãîâèöà, ëîæêà è ò.ï. Íàäî íà îùóïü ÷åðåç òêàíü ìåøêà îòãàäàòü, ÷òî â íåì ëåæèò. Òêàíü ìåøêà í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îëæíà  áûòü ãðóáîé èëè ñëèøêîì òîíêî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Äîñòàíü êîðîá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åñòü íà òàáóðåòêó, ïîäæàòü íîãè è, íå êàñàÿñü ïîëà íîãàìè è ðóêàìè, äîñòàòü çóáàìè êîðîáîê ñïè÷åê, ñòîÿùèé "íà ïîïà" ó îäíîé èç çàäíèõ íîæåê òàáóðåòêè. Êðóòèòüñÿ íà òàáóðåòêå ìîæíî êàê óãîä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Îòäàé ÷åñ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òäàòü  ÷åñòü  ïðàâîé ðóêîé,  à  ëåâóþ îäíîâðåìåííî âûòÿíóòü âïåðåä ñ îòòîïûðåííûì áîëüøèì ïàëüöåì, ñêàçàâ ïðè ýòîì: "Âî!" Çàòåì õëîïíóòü â ëàäîøè è ïðîäåëàòü òî æå ñàìîå, íî áûñòðî ñìåíèâ ðó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 Êòî áûñòðå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òàâÿòñÿ 2 ñòóëà ñïèíêàìè äðóã ê äðóãó íà ðàññòîÿíèè ïðèìåðíî 2-õ ìåòðîâ. Ïîä ñòóëüÿìè ïðîòÿíóòà âåðåâêà, åå êîíöû íàõîäÿòñÿ ìåæäó  ñòóïíÿìè ñèäÿùèõ íà ñòóëå ðåáÿò, Ïîñðåäèíå âåðåâêè ïðèâÿçàí ìåøî÷åê ñ îðåõàìè (êîíôåòàìè, ïå÷åíüåì, ñåìå÷êàìè). Ïî êîìàíäå âåäóùåãî ñèäÿùèå íà ñòóëå äîëæíû âñêî÷èòü, îáåæàòü êðóãîì ñòóëüåâ, ñåñòü íà ñâîé è,  óõâàòèâøèñü çà âåðåâêó,  ïîäòÿíóòü ê ñåáå ïðèç,  êîòîðûé äîñòàåòñÿ òîìó,  êòî ïåðâûì ñìîæåò ýòî ñäåëà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 Ïàðû - íàîáîðî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å-òðè ïàðû ïðèâÿçûâàþòñÿ ñïèíà ê ñïèíå (íîãè è ðóêè  ñâîáîäíûå).  Ýòè êàê áû  ïàðû  "íàîáîðîò"  äîëæíû ñòàíöåâàòü âàëüñ, òàíãî, ñïëÿñàòü "áàðûíþ" è ïðîáåæàòü 10 ìåòðîâ òóäà è îáðàòíî, êàê ñèàìñêèå áëèçíåö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 Îäíîíîãèå ôóòáîëèñ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àþùèå âñå âðåìÿ äåðæàò îáå íîãè âìåñòå è ìÿ÷ áðîñàþò ñðàçó äâóìÿ íîãàìè, èíà÷å îíè âûáûâàþò èç èãðû íà îäíó ìèíóòó áåç çàìåíû. Ïëîùàäêà óìåíüøåíà äî ðàçìåðà âîëåéáîëüíîé. Äëèíà âîðîò 3 ìåòðà, âûñîòà 2 ìåòðà. Â êàæäîé êîìàíäå 5-7 èãðàþùèõ: âðàòàðü, 2-3 çàùèòíèêà,  2-3 íàïàäàþùèõ. Òàê êàê èãðàþùèå ïåðåäâèãàþòñÿ òîëüêî ïîäñêîêàìè, òàéì ïðîäîëæàåòñÿ 5 ìèíóò, ïåðåðûâ ìåæäó òàéìàìè 3 ìèíóòû. Ïðîâîäèòü áîëåå òðåõ òàéìîâ íå ñëåäóåò. Ìÿ÷ äëÿ èãðû - ìåäáîë ?1 (íàáèâíîé ìÿ÷ âåñîì 1 êèëîãðàìì). Ïðàâèëà òàêèå æå, êàê î ôóòáîë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6. Íåîáû÷íûé âîëåéáî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àâèëà èãðû òàêèå æå, êàê â âîëåéáîëå. Íî îáû÷íàÿ ñåòêà çàìåíÿåòñÿ ñïëîøíûì ïîëîòíèùåì, ñêâîçü êîòîðîå íå âèäíî èãðàþùèõ äðóãîé êîìàíäû. Èãðà "âñëåïóþ" âåäåò ê âåñåëûì íåîæèäàííîñòÿì. Âòîðîé âàðèàíò ýòîé èãðû - ñ îáû÷íîé ñåòêîé,  íî âìåñòî  âîëåéáîëüíîãî  ìÿ÷à èãðàþò  äåòñêèì  âîçäóøíûì øàðèêîì, íàäóòûì âîçäóõ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7. Âîäîâîç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åëîì ïðîâîäÿòñÿ äâå ïàðàëëåëüíûå ïðÿìûå â êîìíàòå íà ðàññòîÿíèè 10 ìåòðîâ îäíà îò äðóãîé (èëè íà çåìëå). Íåñêîëüêî ðåáÿò ñòàíîâÿòñÿ íà ÷åòâåðåíüêè ó îäíîé èç ÷åðò, è èì íà ñïèíû ñòàâÿòñÿ ïëàñòìàññîâûå ìèñêè, íàïîëíåííûå äî ïîëîâèíû âîäîé. Îíè äîëæíû ïîáûñòðåå ïåðåéòè íà ÷åòâåðåíüêàõ ÷åðåç äðóãóþ ëèíèþ, ïîâåðíóòü îáðàòíî è âåðíóòüñÿ ê ñòàðòó. Ïðèøåäøèå ïåðâûìè ïîëó÷àþò ïî äâà î÷êà, à ñîâñåì íå ïðîëèâøèå âîäû - åùå ïî òðè.  Ñîñòÿçàòüñÿ ñëåäóåò â òåïëîå âðåìÿ ãîäà èëè â òåïëîé êîìíàò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8. Ñóìåé ñäåëà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êîìó-ëèáî èç äåòåé âñòàòü ïðÿìî, ñîåäèíèâ êàáëóêè è ðàçâåäÿ êàê ìîæíî øèðå íîñêè.  Ïåðåä êàæäûì íîñêîì  íîãè  ðåáåíêà  ïîëîæèòå  ïî  ìîíåòå, ðåçèíêå, êîíôåòå.  Ïóñòü ïîïðîáóåò ïîäíÿòü ýòè âåùè,  íå ñãèáàÿ êîëåíåé. Æåëàâøåãî ïîäíÿòü ñ ïîëà êîíôåòó ïîñòàâüòå ñïèíîé ê  ñòåíå òàê,  ÷òîáû ïÿòêè êàñàëèñü ñòåíû,  à êîíôåòó ïîëîæèòå ïðÿìî ó åãî íîã.  Ýòî ñäåëàòü î÷åíü íåïðîñò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9. Ïóñòü íå êàïëåò íàä ãîëîâ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 êîíöó ïîëóòîðàìåòðîâîé ïàëêè ïðèâÿçàòü ñòàêàí è íàëèòü åãî äî âåðõà âîäîé. Äåðæàòü îäíîé ðóêîé ïàëêó çà ñïèíîé çà ñàìûé åå êîíåö. Äëÿ êóðüåçà íàçîâåì ïàëêó "çîíòèêîì". Èòàê, äâîå áåðóò "çîíòèêè". Îäèí çàäàåò êàêîé-ëèáî âîïðîñ, äðóãîé, îáäóìûâàÿ îòâåò íà íåãî, äîëæåí ïðîéòè òóäà è îáðàòíî ïî òðè øàãà. Ïîñëå ýòîãî îíè ìåíÿþòñÿ ðîëÿìè. Ïî îêîí÷àíèè èãðû èçìåíÿåòñÿ êîëè÷åñòâî âîäû â ñòàêàíàõ. Ó êîãî åå îñòàëîñü áîëüøå - ïîëó÷àåò òðè î÷êà. Î÷êàìè îöåíèâàþòñÿ îñòðîóìíûå âîïðîñû è äîñòîéíûå îòâå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Ïîïàäè â çâîíî÷å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äâåñèòü íà âûñîòå äâóõ ìåòðîâ äâà ïî-ðàçíîìó çâó÷àùèõ çâîíî÷êà. Ðàññòîÿíèå ìåæäó íèìè äîëæíî ðàâíÿòüñÿ ñàíòèìåòðàì ïÿòè. Ïîïàäàíèå â  îäèí îïðåäåëåííî çâó÷àùèé  çâîíîê äàåò 5 î÷êîâ, â äðóãîé, çâó÷àùèé ïî-èíîìó, - 5 øòðàôíûõ î÷êîâ. Çâîíî÷êè ìîæíî çàìåíèòü äâóìÿ ïî-ðàçíîìó çâó÷àùèìè ïóñòûìè êîíñåðâíûìè áàíêàìè èëè ìåòàëëè÷åñêèìè òàðåëêàìè. Áðîñàòü â íèõ íåáîëüøèì ìÿ÷èêîì èëè êàìåøêîì. Âíèìàòåëüíî ñëåäèòå çà òåì,  ÷òîáû íèêòî íå ñòîÿë ïîáëèçîñòè îò òîãî ìåñòà, êóäà áðîñàþò êàìåøêè. Â 3-5 ìåòðàõ îò çâîíî÷êîâ ïðîâîäèòñÿ íà çåìëå ÷åðòà, çà êîòîðîé ñòàíîâÿòñÿ áðîñàþùèå ìÿ÷èê. Ðåáÿòà ñàìè óãîâàðèâàþòñÿ,  ñêîëüêî áðîñêîâ êàæäûé áóäåò äåëàòü ïîäðÿä. Â ýòîé èãðå ìîæíî ðàçäåëèòüñÿ è ïî êîìàíäà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Êòî áûñòðåå "ïðèøú¸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å êîìàíäû ðåáÿò äîëæíû íà ñêîðîñòü "ïðèøèòü" âñåõ ÷ëåíîâ êîìàíäû äðóã ê äðóãó. Âìåñòî èãîëêè èñïîëüçóåòñÿ ëîæêà, ê êîòîðîé ïðèâÿçàíà íèòêà, áå÷åâêà. "Ïðèøèâàòü" ìîæíî ÷åðåç ðåìåøîê,  ëÿìêó,  ïåòëþ íà áðþêàõ,  ñëîâîì, ÷åðåç òî, ÷òî íå îñêîðáèò äîñòîèíñòâî ïàðòíåð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Áóìàæíàÿ ñòðåë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èãðû íóæíà áóìàæíàÿ ñòðåëà òèïà ãîëóáêà, êîòîðóþ ìîæåò ñäåëàòü ëþáîé øêîëüíèê.  Èãðàòü ëó÷øå â áåçâåòðåííóþ ïîãîäó. Ðåáÿòà äåëÿòñÿ íà äâå ðàâíûå êîìàíäû. Íà çåìëå ïðîâîäèòñÿ ïðÿìàÿ,  íà êîòîðóþ ñòàíîâèòñÿ ïåðâûé èãðîê,  áðîñàþùèé ñòðåëó.  Ñ òîãî ìåñòà,  íà êîòîðîå óïàëà ñòðåëà, èãðîê âòîðîé êîìàíäû ìå÷åò â ïðîòèâîïîëîæíóþ ñòîðîíó. È ñíîâà ñ ýòîãî ìåñòà, ãäå óïàëà ñòðåëà, èãðîê ïåðâîé êîìàíäû áðîñàåò åå îïÿòü â ïðîòèâîïîëîæíóþ ñòîðîíó. Òàê ïîî÷åðåäíî, îäèí çà äðóãèì  èãðîêè ðàçíûõ êîìàíä ìå÷óò ñòðåëó èçî âñåõ ñèë â äâå ïðîòèâîïîëîæíûå ñòîðîíû. Åñëè ïðè ïîñëåäíåì áðîñêå ñòðåëà óïàëà íà ïðîâåäåííóþ ïî çåìëå ÷åðòó,  îáå êîìàíäû ìåòàëè îäèíàêîâî. Åñëè æå ñòðåëà îêàçàëàñü â òîì íàïðàâëåíèè îò ÷åðòû, â êàêîì áðîñàëà îäíà èç êîìàíä, òî ïîáåäèëà ýòà êîìàíä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 Íå ñõîäÿ ñ ðåáð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ëñòàÿ äîñêà ïîñòàâëåíà íà ðåáðî è çàêðåïëåíà â òàêîì ïîëîæåíèè êîëûøêàìè, ñáèòûìè âîçëå íåå â çåìëþ. Ïî îäíó ñòîðîíó îò äîñêè íà çåìëþ ïîëîæåíî ïÿòü îäèíàêîâûõ ïðåäìåòîâ (íàïðèìåð,  êàðàíäàøåé),  à ïî äðóãóþ ñòîðîíó - ïÿòü ëàñòèêîâ. Èãðàþùèé äîëæåí, ïðîõîäÿ ïî ðåáðó äîñêè è íå ñõîäÿ ñ íåãî, ïåðåëîæèòü âñå ïðåäìåòà, ëåæàùèå ñëåâà, íà ïðàâóþ ñòîðîíó, à ëåæàùèå ñïðàâà - íà ëåâóþ ñòîðîíó. Ïðè íåóäà÷å  íóæíî íà÷àòü ñíà÷àëà è ïîâòîðèòü ïîïûòêó åùå îäèí ðàç, çàòåì óñòóïèòü ìåñòî ñëåäóþùåìó èãðîê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 Ãîíêè íà ïîìåë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åã âåðõîì íà ìåòëå (çèãçàãîì) ìèìî 10 ãîðîäêîâ, ïîñòàâëåííûõ íà ðàññòîÿíèè 2-3 ìåòðîâ îäèí îò äðóãîãî. Ïîáåæäàåò òîò, êòî áûñòðåå ïðîáåæèò âñå ãîðîäêè, íå ñâàëèâ íè îäíîã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 Ïðèç â ïåòë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ñòîëå ïîëîæåíû äâà ïðèçà, íàïðèìåð êîíôåòà è ÿáëîêî. Íàä íèìè ïîñòàâëåíà òàáóðåòêà (ñòóë), ñ íåå ñâèñàþò äâå ïåòëè èç òåñüìû, â êîòîðóþ íàäî âëîæèòü ðóêó, ÷òîáû âçÿòü ïðèç. Êîíöû ýòèõ ïåòåëü äåðæèò îäèí èãðàþùèé, à äðóãîé èãðîê ïûòàåòñÿ ñõâàòèòü ïðèçû. Î÷êî ïðîèãðûâàåò ïîéìàííûé çà ðóêó èëè åãî "ïðîòèâíèê", íå óñïåâøèé çàòÿíóòü ïåòëþ. Åñëè æå ïåðâûé èãðîê çàòÿíóë ïåòëþ äî òîãî, êàê äðóãîé êîñíóëñÿ ïðåäìåòà, òî îí òîæå ïðîèãðûâàåò î÷ê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6. Ëèõèå øîôå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äåòñêèå ìàøèíêè ñòàâÿòñÿ ñòàêàíû, ìàëåíüêèå âåäåðî÷êè ñ âîäîé, íàëèòûå äî êðàåâ. Ê ìàøèíêàì ïðèâÿçàíû áå÷åâêè îäèíàêîâîé äëèíû (10-15 ìåòðîâ). Ïî êîìàíäå íàäî áûñòðî íàìàòûâàòü áå÷åâêó íà ïàëî÷êó, ïîäòÿãèâàÿ ê ñåáå ìàøèíêó. Åñëè âîäà ïëåùåòñÿ, âåäóùèé íàçûâàåò ãðîìêî íîìåð "øîôåðà", è òîò íà ñåêóíäó ïåðåñòàåò ìîòàòü áå÷åâêó. Ïîáåæäàåò òîò, êòî áûñòðåå âñåõ ïîäòÿíóë ìàøèíêó è íå ðàñïëåñêàë âîäó. Îí-òî è ïîëó÷àåò ïðèç.</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7. Ñîðîêîíîæêè.</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Èãðàþùèå äåëÿòñÿ íà äâå-òðè êîìàíäû ïî 10-20 ÷åëîâåê è âûñòðàèâàþòñÿ â çàòûëîê äðóã äðóãó. Êàæäàÿ êîìàíäà ïîëó÷àåò òîëñòóþ âåðåâêó (êàíàò), çà êîòîðóþ âñå èãðîêè áåðóòñÿ ïðàâîé èëè ëåâîé ðóêîé, ðàâíîìåðíî ðàñïðåäåëÿÿñü ïî îáå ñòîðîíû âåðåâêè. Çàòåì êàæäûé èç ó÷àñòíèêîâ àòòðàêöèîíà â çàâèñèìîñòè îò òîãî, ñ êàêîé ñòîðîíû êàíàòà îí ñòîèò, áåðåòñÿ ïðàâîé èëè ëåâîé ðóêîé çà ùèêîëîòêó ïðàâîé èëè ëåâîé íîãè. Ïî ñèãíàëó âåäóùåãî ñîðîêîíîæêè ñêà÷óò âïåðåä '.10-12 ìåòðîâ, äåðæàñü çà âåðåâêó, çàòåì ðàçâîðà÷èâàþòñÿ è ïðûãàþò íàçàä. Ìîæíî áåæàòü è ïðîñòî íà. äâóõ íîãàõ, íî òîãäà ñëåäóåò ðåáÿò ïîñòàâèòü î÷åíü áëèçêî äðóã ê äðóãó. Ïîáåäà ïðèñóæäàåòñÿ êîìàíäå, êîòîðàÿ ïåðâîé ïðèáåæàëà ê ôèíèøó, ïðèóñëîâèè, ÷òî íè îäèí èç åå ó÷àñòíèêîâ íå îòöåïèëñÿ îò âåðåâêè âî âðåìÿ áåãà èëè ïðûãàíüÿ.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èìå÷àíèå: â îñíîâå ëþáîãî àòòðàêöèîíà ëåæèò âåñåëàÿ ñîñòÿçàòåëüíîñòü, êîíêóðñ, òðåáóþùèé ëîâêîñòè, ñìåêàëêè, âûäóìêè, îçîðñòâà. Àòòðàêöèîí - ñïóòíèê ëþáîãî âå÷åðà îòäûõà, ëþáîãî ïðàçäíèêà, ïðîãðàììû äèñêîòåêè, ñåìåéíîãî òîðæåñòâà, ëþáîãî" îáùåíèÿ. Ðåêîìåíäóåì êîëëåêöèîíèðîâàòü ýòè ìèëûå çàáàâû, îíè óêðàñÿò âàøó æèçíü è æèçíü âàøèõ äåòåé. Õîòèì íàïîìíèòü, ÷òî ñîõðàíèëèñü è àòòðàêöèîíû, êîòîðûå ìîãóò óíèçèòü äîñòîèíñòâî ðåáÿò. Ýòî  òå àòòðàêöèîíû, â êîòîðûõ ïàðòíåðà ïî èãðå ìîãóò îáëèòü âîäîé, èçìàçàòü ñàæåé, ñìåòàíîé è ò.ï.</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ÍÀ ÐÀÇÂÈÒÈÅ ÊÎÎÐÄÈÍÀÖÈÈ ÄÂÈÆÅÍÈÉ</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îîðäèíàöèÿ - áóêâàëüíî "óïîðÿäî÷åíèå". Êîîðäèíèðîâàòüñÿ - çíà÷èò áûòü ñïîñîáíûì ñîãëàñîâûâàòü ñâîè äåéñòâèÿ, ïðèâîäèòü èõ â ñîîòâåòñòâèå. Ìîçã îòäàåò "ïðèêàç", à òåëî, åãî ðóêè, íîãè, ïàëüöû è ò.ä. ïîä÷èíÿþòñÿ ýòîìó "ïðèêàçó". Âñåãäà ëè ñëó÷àåòñÿ òàêîå ñîãëàñîâàíèå? Óâû, íå âñåãäà è íå ó âñåõ. Âñòðå÷àþòñÿ âçðîñëûå è äåòè, êîòîðûå âåäóò ñåáÿ íåóêëþæå, íåêðàñèâî õîäÿò, æåñòèêóëèðóþò, ó íèõ âñå ïàäàåò èç ðóê, îíè è ñàìè-òî íåòâåðäî ñòîÿò íà çåìëå.  Ó êîãî-òî íå ðàçâèò âåñòèáóëÿðíûé àïïàðàò, à êòî-òî ïðîñòî íå òðåíèðîâàí, íå ñïîñîáåí îäíîâðåìåííî ïîä÷èíèòü ñåáå ñàìîãî ñåáÿ. Íèæå ìû ïðåäëàãàåì èãðû è  óïðàæíåíèÿ íà ïðîâåðêó êîîðäèíàöèè äâèæåíèé è åå ðàçâèò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8. À íó, ïîïðîáó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ûòÿíèòå âïåðåä ðóêó ñ ðàñêðûòîé ëàäîíüþ. Ïðèæìèòå ê ëàäîíè ìèçèíåö, îñòàëüíûå ïàëüöû äîëæíû áûòü ðàçâåðíóòû. Ïîëó÷èëîñü? Íå òóò-òî áûë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9.Âðàùàé îäíîâðåìåí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ïðîáóéòå ðóêó âðàùàòü ñïðàâà íàëåâî è îäíîâðåìåííî íîãó â ïðîòèâîïîëîæíóþ ñòîðîíó. Äîáèâøèñü óñïåõà,  ïîñòàðàéòåñü ñäåëàòü òî æå îáåèìè ðóêàìè è íîã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0.Êàìåøêè.</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Ýòî ðóññêàÿ èãðà,  î÷åíü ïîïóëÿðíàÿ â ñâîå âðåìÿ, ñåé÷àñ íåçàñëóæåííî çàáûòà.  Âìåñòå ñ òåì îíà î÷åíü óâëåêàòåëüíà,  ïîëåçíà, ðàçâèâàåò ëîâêîñòü ðóê è ïàëüöåâ, òî÷íóþ êîîðäèíàöèþ  äâèæåíèé. Ïîêàæèòå åå ðåáÿòàì, è îíè ïîòîì ñàìè ñ óäîâîëüñòâèåì áóäóò çàíèìàòüñÿ åþ. Äåòè èãðàþò,  ñèäÿ çà ñòîëîì èëè íà ïîëó,  íà çåìëå (íà ãëàäêî óòîïòàííîé ïëîùàäêå). Ó êàæäîãî äîëæíî áûòü ïî 5 êàìåøêîâ. Ñíà÷àëà îïðåäåëÿþò, êîìó íà÷èíàòü.  Êàæäûé èãðàþùèé áåðåò â ðóêó ñâîè êàìåøêè, ïîäáðàñûâàåò èõ ââåðõ è, áûñòðî  ïîâåðíóâ ðóêó ëàäîíüþ  âíèç, ëîâèò  íà  òûëüíóþ ñòîðîíó ðóêè. Ïðè ýòîì ÷àñòü êàìåøêîâ ïàäàåò íà çåìëþ. Ó êîãî íà ðóêå îêàæåòñÿ áîëüøå êàìåøêîâ, òîò è íà÷èíàåò èãðó.  Äàëüøå  êàæäûé ñâîå  óïðàæíåíèå  ïðîäåëûâàåò  â ïîðÿäêå î÷åðåäè (ïî êðóãó, ñïðàâà íàëåâî). Ïðèâîäèì íåñêîëüêî ïðèìåðíûõ óïðàæíåíèé. </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Ïåðâîå. Âçÿòü â ðóêó ïÿòü êàìåøêîâ. Îäèí ïîäáðîñèòü ââåðõ, îñòàëüíûå áûñòðî ïîëîæèòü è óñïåòü ïîéìàòü ïîäáðîøåííûé êàìåøåê òîé æå ðóêîé.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òîðîå. Ïîäáðîñèòü ââåðõ òîò æå êàìåøåê âíîâü, ïîéìàòü åãî, ïðåäâàðèòåëüíî âçÿâ ñî ñòîëà äâà êàìåø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ðåòüå.  Ïîäáðîñèòü  ââåðõ  íàõîäÿùèåñÿ  â ðóêå  òðè êàìåøêà è ïîéìàòü èõ, âçÿâ ïðåäâàðèòåëüíî ñî ñòîëà îñòàâøèåñÿ äâà êàìåø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åòâåðòîå.  Äåðæà â ðóêå ïÿòü êàìåøêîâ,  îäèí ïðèäåðæàòü áîëüøèì ïàëüöåì, îñòàëüíûå ïîäáðîñèòü ââåðõ è ïîéìàòü, ïðåäâàðèòåëüíî ïîëîæèâ ïÿòûé êàìåøåê íà ñòî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ÿòîå. Ïîäáðîñèòü âíîâü ýòè ÷åòûðå êàìåøêà ââåðõ è ïîéìàòü, ïðåäâàðèòåëüíî âçÿâ ñî ñòîëà îäèí.</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àêèõ óïðàæíåíèé ñóùåñòâóåò ìíîãî, ðàçíûå âàðèàíòû óïðàæíåíèé ðåáÿòà ìîãóò ïðèäóìàòü è ñ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 Íå óðîíè ìÿ÷è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òïèëèòå îò áðåâíà êðóãëÿøåê òîëùèíîé 15-20 ñàíòèìåòðîâ è ðàñêîëèòå åãî òî÷íî ïîïîëàì. Ó âàñ ïîëó÷èòñÿ ïàðà íîæíûõ êà÷àëîê. Íàäî ñäåëàòü ÷åòûðå ïàðû òàêèõ êà÷àë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ñòÿçàíèÿ ïðîâîäÿòñÿ äâîå íà äâîå. Ïàðòíåðû ñòàíîâÿòñÿ íà êà÷àëêàõ îäèí ïðîòèâ äðóãîãî,  íà ðàññòîÿíèè òðåõ øàãîâ è ïî ñèãíàëó íà÷èíàþò ïåðåáðàñûâàòü äðóã äðóãó ìÿ÷èê. Òîìó, êòî ðîíÿåò ìÿ÷ íà ïîë, çàñ÷èòûâàþòñÿ øòðàôíûå  î÷êè.  Ó êàêîé  ïàðû  èãðàþùèõ  áóäåò  ìåíüøå øòðàôíûõ î÷êîâ, òà è âûèãðûâàåò ñîñòÿçàíè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 Ëîæêó íà íîæê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àáóðåòêà ïåðåâîðà÷èâàåòñÿ, ñïèíîé ê êàæäîé åå íîæêå ñòàíîâèòñÿ èãðîê ñ çàâÿçàííûìè ãëàçàìè. Â ðóêàõ ó ó÷àñòíèêîâ ïî ñòîëîâîé ëîæêå. Ïî ñèãíàëó âåäóùåãî îíè äåëàþò òðè øàãà âïåðåä, ïîâîðà÷èâàþòñÿ  êðóãîì  è ñòàðàþòñÿ  ïîñêîðåå  ïîëîæèòü, ïðèñòðîèòü ëîæêó íà ñâîþ íîæêó. Äâîå ïåðâûõ, êîìó ýòî óäàåòñÿ, ïîáåæäàþ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3. Íà îäíîé ðóê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êàæäîãî  èãðàþùåãî  (èõ íå äîëæíî áûòü  áîëüøå ÷åòûðåõ) ïîäáèðàåòñÿ ìíîãî ìåëêèõ è íåñêîëüêî áîëüøèõ ïðåäìåòîâ, êîòîðûå î÷åíü íåëåãêî, íî âñå-òàêè âîçìîæíî óäåðæàòü íà îäíîé ðóêå. Îíè ëåæàò äëÿ êàæäîãî èãðàþùåãî îòäåëüíîé êó÷êîé. Çà îäèí ðàç íóæíî ïåðåíåñòè èõ âñå,  íå ïðèäåðæèâàÿ è íå óðîíèâ, íà ðàññòîÿíèå 5-7 ìåòðîâ ñ çàâÿçàííûìè ãëàçàìè. Íåëüçÿ òîðîïèòü èãðàþùèõ. Âñå, êòî âûïîëíèò ýòî çàäàíèå, ñ÷èòàþòñÿ</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ïîáåäèòåëÿì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Ïîñëóøàé, ïîâåðü è ñåáÿ ïðîâåð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ïðåäëàãàåò èãðîêàì ñäåëàòü  ñëåäóþùåå óïðàæíåíèå: ïîëîæèòü ðóêè íà êîëåíè, ïî êîìàíäå õëîïíóòü â ëàäîøè, ïîòîì ïðàâîé ðóêîé âçÿòüñÿ çà íîñ, à ëåâîé çà ïðàâîå óõî. Ïîòîì îïÿòü õëîïíóòü è ïîìåíÿòü ðóêè. À âîò åùå îäíî óïðàæíåíèå:  ïî êîìàíäå îòäàòü ÷åñòü ïðàâîé ðóêîé, à ëåâîé ïîêàçàòü "âî!", ïîòîì ïî êîìàíäå ïîìåíÿòü ðóêè. Â ýòó çàáàâó ìîæíî âíåñòè þìîðèíêè.  Âåäóùèé ñïðàøèâàåò ó ñòîÿùåé íàïðîòèâ øåðåíãè ðåáÿ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Íàñòðîåíèå êàêîâî?</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âûòÿíóâ ïðàâóþ ðóêó è îòòîïûðèâ áîëüøîé ïàëåö, îòâå÷àþ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î! Âåäóùè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Íàñòðîåíèå êà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õëîïíóâ â ëàäîøè, âíîâü âûòÿãèâàþò âïåðåä ïðàâóþ ðóêó, ñëîæèâ ïàëüöû â ôèãó, îòâå÷àþ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àê! Ýòîò äèàëîã íàäî äåëàòü î÷åíü áûñòðî.</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5. Ïðûæîê ñ ïîâîðîò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åðòèòå  íà  çåìëå  êðóã.  Ñòàíüòå  â  öåíòð  êðóãà, ïîäïðûãíèòå êàê ìîæíî âûøå, ñäåëàéòå â âîçäóõå ïîëíûé ïîâîðîò è òî÷íî îïóñòèòåñü â öåíòð êðóãà. Âîò òàêîå ïðîñòîå çàäàíèå äàéòå ñâîèì ðåáÿòà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6. Äåëàé îäíîâðåìåí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äíîâðåìåííî îòáèâàéòå íîñêîì îäíîé íîãè äâà óäàðà, à íîñêîì äðóãîé - òð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7. Åùå ðàç, íî îäíîâðåìåí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äåòÿì ïðàâîé íîãîé êðóòèòü "îò ñåáÿ", à ïðàâîé ðóêîé êðóòèòü ê "ñåáå". Ëåâîé ðóêîé õëîïàòü ñåáÿ ïî ãîëîâå,  îäíîâðåìåííî ïðàâîé ðóêîé ãëàäèòü ñâîé æèâîò ñïðàâà íàëåâî è ñëåâà íàïðàâî. Òî÷íî òàê æå  ìîæíî ëåâîé ðóêîé êàê  áû çàáèâàòü ãâîçäü ìîëîòêîì, à ïðàâîé ãëàäèòü ÷òî-òî óòþã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ÍÀ ÌÃÍÎÂÅÍÍÓÞ ÐÅÀÊÖÈÞ.</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èëëèîííûå äîëè ñåêóíäû è òå ñåé÷àñ íà ñ÷åòó.  À ìíîãî ëè çíà÷èò äëÿ íåêîòîðûõ èç íàñ äàæå íå ñåêóíäà, à äåí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ïðàêòèêå ïîëåòîâ íà ñîâðåìåííîì ñàìîëåòå - èñòðåáèòåëå – ðàññêàçûâàåò êîñìîíàâò  Ãåðìàí  Òèòîâ, íåèçáåæíû îñòðûå ñèòóàöèè, òðåáóþùèå  ìãíîâåííîãî óÿñíåíèÿ ïðè÷èí èõ ïîÿâëåíèÿ è ìîëíèåíîñíîé ðåàêöèè íà íèõ.  Ó ëåò÷èêà-èñòðåáèòåëÿ â õîäå ïîâñåäíåâíûõ òðåíèðîâîê è ïîëåòîâ âûðàáàòûâàåòñÿ ñâîåîáðàçíûé àâòîìàòèçì, â êîòîðîì ìûøëåíèå ñëèâàåòñÿ ñ äåéñòâèåì, òàêîé àâòîìàòèçì, êîãäà òðóäíî óñòàíîâèòü, ÷òî ïðîèñõîäèò ðàíåå - äåéñòâèå èëè èíòóèö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ìåòü áûñòðî ðåàãèðîâàòü - çíà÷èò áûòü ñïîñîáíûì ïðèíÿòü ìãíîâåííîå ðåøåíèå, îòîçâàòüñÿ íà âîñïðèíèìàåìûå âïå÷àòëåíèÿ,  ñîáûòèÿ,  ÿâëåíèÿ,  òî åñòü ñîåäèíèòü "ïðÿìûì ïðîâîäîì" ñèãíàë è ðåàêöèþ íà íåãî.  Ó ÷åëîâåêà äîëæíà áûòü êðåï÷àéøàÿ ñâÿçü ìåæäó çðèòåëüíûìè, ñëóõîâûìè è ìîòîðíûìè öåíòðàìè. Îáðàçöîì ìîãóò ñëóæèòü ñïîðòñìåíû,  íàïðèìåð,  ñïðèíòåðû,  êîòîðûå óëàâëèâàþò êîìàíäó ñóäüè èëè âûñòðåë ñòàðòîâîãî ïèñòîëåòà äî äîëè ñåêóíäû è, âçðûâàÿñü, áûñòðî áåãóò ê öåëè. Ïðîâåäèòå ñ äåòüìè íåñêîëüêî  íèæåðàñïîëîæåííûõ èãð íà ìãíîâåííóþ ðåàêöèþ.</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8. Íå ïîäðàæà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ñòîë êëàäóòñÿ ïÿòü îäèíàêîâûõ ïðåäìåòîâ.  Âîêðóã ñòîëà ðàñïîëàãàþòñ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àþùèå (íå áîëüøå 7) è âåäóùèé. Ó êàæäîãî èãðîêà â ïðàâîé ðóêå í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èíåííûé êàðàíäàø. Âåäóùèé íàçûâàåò îäèí èç ïðåäìåòîâ è áûñòðî îïóñêàåò âîçëå íåãî êàðàíäàø, îäíîâðåìåííî ñ íèì âîçëå ýòîãî æå ïðåäìåòà äîëæíû îïóñòèòü ñâîè êàðàíäàøè âñå èãðàþùèå. Íåîæèäàííî âåäóùèé íàçûâàåò îäèí ïðåäìåò, à êàðàíäàø îïóñêàåò âîçëå äðóãîãî.  Èãðàþùèå íå äîëæíû ïîääàâàòüñÿ âíóøåíèþ åãî æåñòà,  à îïóñòèòü êàðàíäàø âîçëå ïðåäìåòà, êîòîðûé îí íàçâàë. Òå, êîòîðûå îøèáëèñü,  íà òðè õîäà âûáûâàþò èç èãðû. Òåìï èãðû ïîñòåïåííî âîçðàñòàåò è,  êðîìå òîãî,  íà ñòîëå ïîÿâëÿþòñÿ âñå íîâûå è íîâûå ïðåäìåòû. ×èñëî èõ ìîæíî äîâåñòè äî 10-15 â çàâèñèìîñòè îò óðîâíÿ ðåàêòèâíîñòè ó÷àñòâóþùèõ â èãðå. Íóæíî âåäü õîðîøî çàïîìíèòü, ãäå êàêîé ëåæèò ïðåäìåò, ÷òîáû îïóñêàòü êàðàíäàø îäíîâðåìåííî ñ âåäóùèì. Ñ òåìè, êòî ÷àñòî ïîääàåòñÿ âëèÿíèþ åãî æåñòà, ñëåäóåò ïîèãðàòü îòäåëüíî, óìåíüøèâ íà ñòîëå êîëè÷åñòâî ïðåäìåòîâ.</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9. Ñìåíè ðó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îå ðåáÿò ñàäÿòñÿ äðóã ïðîòèâ äðóãà è äåðæàò îáå ðóêè ëàäîíÿìè ââåðõ. Ïðàâîé ðóêîé íóæíî "îñàëèòü" ëåâóþ ðóêó "ïðîòèâíèêà", à ëåâóþ áûñòðî óáðàòü, êîãäà îíà ìîæåò áûòü îñàëåíà. Âåäóùèé ÷àñòî äàåò êîìàíäó: "Ìåíÿòü!" - ýòî çíà÷èò, ÷òî íàäî ñàëèòü ëåâîé ðóêîé,  à ïðàâóþ óáèðàòü.  Ïðè ñëåäóþùåé åãî êîìàíäå: "Ìåíÿòü!" – ñíîâà ñàëÿò ïðàâîé ðóêîé - è òàê âñå âðåìÿ ðóêè ìåíÿþòñÿ. Äëÿ òîãî, ÷òîáû óñëîæíèòü èãðó, âåäóùèé äàåò èçðåäêà êîìàíäó: "Íå ìåíÿòü!", è òîãäà äåòè ïðîäîëæàþò ñàëèòü òîé æå ðóêîé, ÷òî è ïðåæäå. Êàæäûé èãðàþùèé â ñëóõ: ñ÷èòàåò,  ñêîëüêî ðàç åìó óäàëîñü îñàëèòü "ïðîòèâíèêà". Âåäóùèé ïðåêðàùàåò èãðó îäíèì õëîïêîì, è, åñëè ïîñëå ýòîãî êòî-ëèáî íå îñòàíîâèòñÿ, îí òåðÿåò âñå ñâîè î÷êè (îñàëèë - 1 î÷ê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0. Ïîäñå÷êà è íàäñå÷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àþùèå ñòàíîâÿòñÿ  â êîëîííó ïî îäíîìó íà ðàññòîÿíèè âûòÿíóòûõ ðóê. Äâîå ðåáÿò áåðóò çà êîíöû ìåòðîâóþ ïàëêó è áûñòðî èäóò ñ îáåèõ ñòîðîí êîëîííû ëèöîì ê èãðàþùèì,  "ïîäñåêàÿ" ðåáÿò ïàëêîé íà âûñîòå 30 ñàíòèìåòðîâ îò çåìëè. Äåòè äîëæíû ïåðåïðûãèâàòü ÷åðåç ïàëêó,  ïðè íåóäà÷å -âûáûâàþò èç èãðû. Îäíîâðåìåííî èç-çà ñïèí èãðàþùèõ äâèæóòñÿ òîæå ïî îáå ñòîðîíû êîëîííû åùå äâîå ðåáÿò, äåðæàùèå çà êîíöû ìåòðîâóþ ëåíòó,  îïóñêàÿ åå íà 10 ñàíòèìåòðîâ íèæå ðîñòà èãðàþùèõ.  Ñòîÿùèå â êîëîííå äîëæíû ïðèãèáàòü ãîëîâû,  ÷òîáû ëåíòà íå çàäåëà èõ,  èíà÷å îíè  òîæå âûáûâàþò èç èãðû. ×èñëî ó÷àñòíèêîâ ðåäååò,  è  òðîå îñòàâøèõñÿ  â êîëîííå ïîñëåäíèìè íàãðàæäàþòñÿ 5 î÷êàìè (ïðèçàìè). Âûáûâàþùèå   ñòàíîâÿòñÿ â íîâóþ êîëîííó,  è èãðà ïðîäîëæàåòñÿ. Åå ìîæíî óñëîæíèòü,  åñëè ïåðåñêàêèâàþùèå ÷åðåç ïàëêó îäíîâðåìåííî äîëæíû âûêðèêèâàòü: "Îï",  à ïðè îïóñêàíèè ãîëîâû ãîâîðèòü: "Êëàíÿþñü". Ïîäñåêàþùèõ ïàëêîé è ïðîíîñÿùèõ ëåíòó  ïðè êàæäîì ïîâòîðåíèè èãðû çàìåíÿþò äðóãè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Ðàçáóäèëè - áåã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ç 10-12 èãðàþùèõ ñîñòàâëåíû äâå ðàâíûå êîìàíäû. Â êàæäîé ðåáÿòà ðàññ÷èòàíû â ïîðÿäêå íîìåðîâ. Âñå äåòè ëåæàò ñ çàêðûòûìè ãëàçàìè, ðàçâàëèâøèñü ïîóäîáíåå íà ìàòàõ, êîâðèêàõ èëè ïðÿìî íà çåìëå. Âåäóùèé íåãðîìêî îêëèêàåò: "Òðåòüè!", è òðåòüè èç îáåèõ êîìàíä ìîìåíòàëüíî âñêàêèâàþò, ïîëó÷àþò çàðàíåå ïîäãîòîâëåííûå çàäàíèÿ: âûó÷èòü ÷åòâåðîñòèøèå íåçíàêîìîãî  ñòèõîòâîðåíèÿ  èëè  íåáîëüøîé  îòðûâîê  ïðîçû, çàïîìíèòü íåñêîëüêî èíîñòðàííûõ ñëîâ èëè óñòíî ðåøèòü íåñëîæíûé àðèôìåòè÷åñêèé ïðèìåð. Çàó÷èâàòü îíè äîëæíû, îáåãàÿ ïÿòü ðàç êðóã äëèíîé ïðèáëèçèòåëüíî 70-100 ìåòðîâ. (Çàðàíåå óêàçàíî, ïî êàêîìó êðóãó áåæàòü, êîìó ïî ÷àñîâîé ñòðåëêå, à êîìó â ïðîòèâîïîëîæíîì íàïðàâëåíèè). Òîò,  êòî  ïðèáåæèò  ïåðâûì,  ïîëó÷àåò  5  î÷êîâ, ñòîëüêî æå ïîëó÷àåò è òîò, êòî âûïîëíèë çàäàíèå. Âñå îñòàëüíûå èãðàþùèå äîëæíû íå øåâåëÿñü è íèêóäà íå ãëÿäÿ, áåçìÿòåæíî ëåæàòü íà çåìëå. Çà êàæäîå íàðóøåíèå ýòîãî ïðàâèëà îíè øòðàôóþòñÿ íà 1 î÷ê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ÇÀÁÀÂÛ Ñ ÂÎÇÄÓØÍÛÌÈ ØÀÐÈÊÀÌÈ.</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ìîãóò èãðàòü ñ ëþáûìè ïðåäìåòàìè, ëþáûìè èãðóøêàìè,  åñëè  ê  ýòîìó ïðîáóäèòü  ýíåðãèþ  èõ  äóøè. Ïðåäëàãàåì çàáàâû ñ âîçäóøíûìè øàðèê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 "Ôóòáî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èãðàþò â ìèíè-ôóòáîë áîñûìè íîãàìè (èëè â ëåãêèõ ÷åøêàõ).  Êðîìå òîãî, íîãè ó ùèêîëîòêè ñâÿçûâàþòñÿ  ìÿãêèì  ïëàòêîì.  Âìåñòî  ôóòáîëüíîãî  ìÿ÷à áåðåòñÿ íàäóâíîé øàðèê (ðåêîìåíäóåì èìåòü â çàïàñå åùå ïàðó). Òàéì äîëæåí äëèòüñÿ ìèíóò ïÿòü-ñåìü. Ôóòáîëüíûì ïîëåì ìîæåò áûòü êëàññíàÿ êîìíàòà, øêîëüíûé êîðèäîð è ò.ä.  Îñòàëüíîå,  êàê â áîëüøîì ôóòáîëå:  ñóäüÿ, áîëåëüùèêè, äâå êîìàíäû íå áîëåå 5-6 ÷åëîâåê, âðàòàðè, åäèíàÿ ôîðìà (øóòî÷íàÿ) è äàæå ñïîðòèâíûé êîììåíòàòîð. Êîìàíäó-ïîáåäèòåëüíèöó íàãðàæäàþò... öâåòíûìè øàð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 ×åé øàð áîëüø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ñòÿçàíèå ïðåäåëüíî ïðîñòî: ó÷àñòíèêè ïîëó÷àþò âîçäóøíûå øàðèêè è ïî êîìàíäå íà÷èíàþò èõ íàäóâàòü ðòîì.  Òîò,  ó  êîãî  øàð  ëîïíåò,  âûáûâàåò èç  èãðû. Ïîáåæäàåò òîò,  êòî íàäóåò ñàìûé áîëüøîé  ïî îáúåìó øàðè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4. Òîëêíè "ÿäð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íåñêîëüêî  âîçäóøíûõ  øàðèêîâ  íàëèâàåòñÿ  1/3 ñòàêàíà âîäû.  Çàòåì øàðû íàäóâàþòñÿ äî îäèíàêîâîãî ðàçìåðà.  Â êîìíàòå (çàëå)  ìåëîì âû÷åð÷èâàþòñÿ êðóãè äèàìåòðîì 1,5 ìåòðà. Âîçäóøíûé øàð - "ÿäðî"  ó÷àñòíèê äîëæåí òîëêíóòü êàê ìîæíî äàëüøå, êàê ýòî äåëàåòñÿ â ëåãêîé àòëåòèêå. Ïîáåæäàåò òîò, êòî òîëêíóë åãî äàëüøå âñå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 Âîëåéáîë ñ âîçäóøíûìè øàð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êîìíàòå íà âûñîòå ïðèìåðíî 1,5 ìåòðà îò ñòåíû äî ñòåíû ïðîòÿãèâàþò âåðåâêó. Ìÿ÷îì ñëóæàò äâà âîçäóøíûõ øàðèêà, ñâÿçàííûõ âìåñòå. Â êàæäûé èç íèõ íàëèâàþò ïî íåñêîëüêî êàïåëü âîäû. Ýòî äåëàåò èõ ÷óòü òÿæåëåå, è, ãëàâíîå,  áëàãîäàðÿ ïåðåìåùàþùåìóñÿ öåíòðó òÿæåñòè èõ ïîëåò ñòàíîâèòñÿ î÷åíü çàáàâíûì. Ïî îáåèì ñòîðîíàì âåðåâêè ðàñïîëàãàþòñÿ êîìàíäû. Â êàæäîé ïî 3-4 ÷åëîâåêà. Èãðàþùèå îòáèâàþò "ìÿ÷", êàê ïðè îáû÷íîé èãðå â âîëåéáîë, ñòàðàÿñü ïåðåãíàòü åãî íà ñòîðîíó ïðîòèâíèêà è íå äàâàÿ óïàñòü íà ïîë. Ïîáåæäàåò êîìàíäà, ïîëó÷èâøàÿ ê êîíöó èãðû ìåíüøå øòðàôíûõ î÷ê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6. Ëåòÿùèé øàðè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óëèöå èëè â ïîìåùåíèè î÷åð÷èâàåòñÿ ïðÿìîóãîëüíàÿ  ïëîùàäêà.  Åå ðàçìåð çàâèñèò îò êîëè÷åñòâà èãðàþùèõ.  Ýòà çàáàâà ïî ïðàâèëàì íàïîìèíàåò áàñêåòáîë. Âìåñòî  áàñêåòáîëüíûõ  êîðçèíîê  ïî  êðàÿì  ïëîùàäêè óñòàíîâèòå äâå ñòîéêè, ê êîòîðûì ïðèâÿçàíû ïðîâîëî÷íûå êîëüöà, â ýòè êîëüöà è íàäî çàãíàòü øàðèê. Ãëàâíîå -íå ñòàðàòüñÿ áèòü ïî øàðèêó ñèëüíî. Äîñòàòî÷íî ëåãêîãî ùåë÷êà ïî íåìó èëè ïðîñòîãî ïðèêîñíîâåíèÿ ðóêîé. Òàéì íå äîëæåí ïðåâûøàòü 5-7 ìèíóò. Ïîáåæäàåò òà êîìàíäà, êîòîðàÿ â óñòàíîâëåííîå âðåìÿ ñóìååò áîëüøåå ÷èñëî ðàç çàáèòü øàðèê â êîëüöî ïðîòèâíè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7. Áåã ñ "êàïêàí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àñòíèêè ñîñòÿçàíèÿ äåëÿòñÿ íà äâå êîìàíäû.  Ê ïðàâîé è ëåâîé íîãàì êàæäîãî áåãóíà ïðèâÿçûâàþòñÿ ïî äâà íàäóòûõ øàðà. Ýòî è áóäóò "êàïêàíû". Ïî êîìàíäå âåäóùåãî ÷ëåíû êîìàíä áåãóò íàïåðåãîíêè äî óñòàíîâëåííîãî ðóáåæà. Êàæäûé ñëåäóþùèé ÷ëåí êîìàíäû íà÷èíàåò áåã òîãäà, êîãäà åãî ïàðòíåð äîñòèã ðóáåæà.  Çà  êàæäûé  ëîïíóâøèé  øàð  êîìàíäà  ïîëó÷àåò øòðàôíîå î÷êî. Ñîðåâíîâàíèå ïðîõîäèò âåñåëî, íî áåæàòü ñ "êàïêàíîì" íåëåãêî; ïîýòîìó îòìåðüòå ðàññòîÿíèå äëÿ áåãà íå áîëåå ÷åì â 30 ìåòð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8. Ýñòàôåòà ñ øàðèê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ýñòàôåòå ìîãóò ó÷àñòâîâàòü äâå-òðè êîìàíäû ïî ïÿòü-ñåìü ÷åëîâåê. Ýòàïû ýñòàôåòû: Ïåðâûé ýòàï - ïðîíåñòè øàðèê íà ãîëîâå. Åñëè óïàäåò, îñòàíîâèòüñÿ, ïîäíÿòü è âíîâü ïðîäîëæàòü äâèæåíèå. Âòîðîé ýòàï - áåæàòü èëè èäòè øàãîì,  à øàðèê ãíàòü ïî âîçäóõó. Òðåòèé ýòàï - íåñòè äâà øàðèêà, ïðèæàâ èõ äðóã ê Äðóãó, ìåæäó ëàäîíÿìè. ×åòâåðòûé ýòàï - ãíàòü øàðèê ïî ïîëó, îãèáàÿ ðàññòàâëåííûå çìåéêîé ãîðîäêè (êåãëè, èãðóøêè). Ïÿòûé ýòàï - ïðîéòè áûñòðî äèñòàíöèþ ñ øàðèêîì, ïðèâÿçàííûì ìåòðîâîé íèòêîé ê ùèêîëîòêå íîãè. Øåñòîé ýòàï -  íåñòè øàðèê îò íàñòîëüíîãî òåííèñà íà ðàêåòêå èëè â áîëüøîé ëîæêå. Ñåäüìîé ýòàï - çàæàòü øàðèê ìåæäó êîëåí è ïðûãàòü ñ íèì, êàê êåíãóð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È ÏÎÒÅØÊÈ ÑÎ ÑÏÈ×ÊÀÌÈ.</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Ýòî åùå îäíà âîçìîæíîñòü ïðîÿâèòü ñâîþ è äåòñêóþ ôàíòàçèþ ñ ïîìîùüþ ñïè÷åê. Èçâåñòíî, ÷òî ðåáÿòà ëþáÿò îäíîîáðàçíîå ìíîãîîáðàçèå. Îíè ñîáèðàþò æåëåçíûå ïðîáêè îò áóòûëîê, èçîëÿòîðû è åùå áîã çíàåò ÷òî. Ìû ïðåäëàãàåì ïîèãðàòü ñî ñïè÷ê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9.Ãîðÿùàÿ ñïè÷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ñèäÿò â êðóãó.  Çàæèãàþòñÿ äâå ñïè÷êè îò ñâå÷è, ñòîÿùåé â åãî öåíòðå. Ãîðÿùèå ñïè÷êè èäóò ïî êðóãó íàâñòðå÷ó.  Èõ ïåðåäàþò,  áåðÿ çà öåëóþ îñíîâó ñïè÷êè èëè ñãîðåâøóþ ãîëîâêó. Òîò, â ÷üèõ ðóêàõ ñïè÷êà ãàñíåò, äîëæåí îòâåòèòü íà ëþáîé âîïðîñ, êîòîðûé çàäàäóò åìó ó÷àñòíèêè èãðû, èñïîëíèòü íîìåð õóäîæåñòâåííîé  ñàìîäåÿòåëüíîñòè,  ðàññêàçàòü  âåñåëóþ  èñòîðèþ, àíåêäîò. Òàê îáû÷íàÿ ñïè÷êà ïîìîæåò äåòÿì ñäåëàòü èãðó èíòåðåñí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0. Ñïè÷êà - êîïü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Çíàìåíèòûé òðåíåð ñáîðíîé ñòðàíû À.  Ãîìåëüñêèé íàçûâàåò ýòó çàáàâó ñàìîé ëþáèìîé çàáàâîé ñâîèõ "Ãóëëèâåðîâ". À çàáàâà ïðåäåëüíî ïðîñòà: íà÷åðòèòü íà ïîëó ìåëîì èëè ïàëêîé íà çåìëå ÷åðòó è,  íå ïåðåñòóïàÿ åå, áðîñàòü íà äàëüíîñòü îáûêíîâåííóþ ñïè÷êó, êàê êîïüå. Ïîáåäèòåëÿ ìîæíî îïðåäåëèòü ïî òðåì áðîñêà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 Êîëîäåç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ç ñïè÷åê ñëîæèòü êîëîäåçü. Ïîáåæäàåò òîò, ó êîãî îí ñàìûé âûñîêèé è ïðîñòîèò äîëüø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 Àâòîãðàô.</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Ãðóïïà ðåáÿò ïî êîìàíäå îäíîâðåìåííî ïèøåò (âûêëàäûâàåò) ñâîè èìåíà è ôàìèëèè.  Ïîáåæäàåò òîò,  êòî ñäåëàåò ýòî áûñòðåå è êà÷åñòâåííå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 Ïî÷òîâûé èíäåêñ.</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ç ñïè÷åê íà ñòîëå äåòè âûêëàäûâàþò äåñÿòü (îðèåíòèðîâî÷íî) ïðÿìîóãîëüíèêîâ ñ ïåðåêëàäèíêîé ïîñåðåäèíå, òàê, êàê èíäåêñ íà ïî÷òîâîì êîíâåðòå. Çàäàíèÿ èãðàþùèì ìîãóò áûòü ñëåäóþùèå: íà ñêîðîñòü ñëîæèòü ÷èñëî, ñëîâî, ñâîþ ôàìèëèþ, áûñòðî ìåíÿÿ ñïè÷êè â ïðÿìîóãîëüíèêå  (èíäåêñå),  äåëàÿ ýòî àêêóðàòíî, íå ðàçðóøàÿ ñïè÷å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4. Êòî ïîäíèìåò áîëüø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ñòîë êëàäåòñÿ îäíà ñïè÷êà.  Íà ýòó ñïè÷êó ñ äâóõ  ñòîðîí  íàêëàäûâàþòñÿ äðóãèå  ñïè÷êè  ãîëîâêàìè íàâñòðå÷ó.  Çàòåì ñâåðõó âñå ýòî çàêðåïëÿåòñÿ îäíîé, äâóìÿ èëè áîëüøèì êîëè÷åñòâîì ñïè÷åê.  Âñå ýòî "ñîîðóæåíèå" íàäî ïîäíÿòü, íå ðàçðóøèâ, çà íèæíþþ ñïè÷êó. Ïîëó÷àåòñÿ êàê áû øàëàøèê. Äëÿ ýòîãî âàæíî ñîõðàíèòü áàëàíñ.</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 Ðèñóåì ñïè÷ê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èñóåì - çíà÷èò âûêëàäûâàåì èç ñïè÷åê êàêèå-òî çàäàííûå èëè ïðîèçâîäíûå ôèãóðû èëè ïðåäìåòû: æèâîòíûõ, äîìèê, ïòèö, ÷åëîâå÷êà, êîðàáëèê è ò. ï. Àâòîð ñàìîãî îñòðîóìíîãî è êà÷åñòâåííîãî ðèñóíêà ñòàíîâèòñÿ ïîáåäèòåëå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 Ñïè÷êè - ìàòåðèàë êîíñòðóêòîðà èëè ñêóëüïòîð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óùåñòâóþò â ìèðå ÷óäàêè, êîòîðûå èç ñïè÷åê ñîîðóæàþò êîïèè çàìêîâ, õðàìîâ, ìàêåòû êîðàáëåé è ò.ï. Ïðåäëîæèòå ðåáÿòàì èç ñïè÷åê,  ïëàñòèëèíà, êëåÿ, ñïè÷å÷íûõ êîðîáêîâ,  áóìàãè ñäåëàòü áûñòðî è êà÷åñòâåííî: ðîáîòà, êóêëó, êîðàáëü, ëîøàäü, åæèêà. Êðåìëü è ò. 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7. Ãåîìåòðè÷åñêàÿ çàäà÷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äåòÿì òîëüêî èç øåñòè ñïè÷åê ñëîæèòü ÷åòûðå òðåóãîëüíèêà. (Èç òðåõ ñïè÷åê ñäåëàòü òðåóãîëü-íèê, îñòàëüíûå òðè ïîñòàâèòü âíóòðè ïèðàìèä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8. Äóíü â êîðîá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ñâîáîäèòå êîðîáîê îò ñïè÷åê. Âûäâèíüòå åãî íàïîëîâèíó è, ïðèñòàâèâ êî ðòó, ñèëüíî äóíüòå. Êîðîáîê ìîæåò óëåòåòü äîâîëüíî äàëåêî. Âîò è ïðîâåäèòå ñîðåâíîâàíèå “âîçäóøíûõ ñòðåëêîâ". Êñòàòè, òàêèì âûëåòàþùèì èç êîðîáêè áóìàæíûì ÿùè÷êîì ìîæíî: ïîñòàðàòüñÿ ïîïàñòü â íåáîëüøîé î÷åð÷åííûé ìåëîì êðóã; ñáèòü ëåãêóþ, áóìàæíóþ ìèøåíü; ïîïàñòü êîðîáî÷êîé â óñòàíîâëåííóþ íà ïîëó êîðçèíêó; ïîïðîáîâàòü óñòàíîâèòü ðåêîðä, ò. å. "ïåðåäóíóòü" êîðîáî÷êó ÷åðåç êàêóþ-òî ïëàíê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9. Êòî áûñòðå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äåëÿòñÿ íà äâå êîìàíäû, êîòîðûå ñàäÿòñÿ íà ñòóëüÿ, âïðî÷åì, êîìàíäû ìîãóò ñîðåâíîâàòüñÿ è ñòîÿ. Âåäóùèé äàåò äâà ïóñòûõ êîðîáêà áåç âíóòðåííåãî áóìàæíîãî  ÿùè÷êà.  Çàäà÷à: áûñòðî  ïåðåäàòü  êîðîáîê ïàðòíåðàì ïî êîìàíäå ... íîñîì. Åñëè êîðîáîê óïàë, åãî ïîäíèìàþò, íàäåâàþò íà íîñ, è ñîñòÿçàíèå ïðîäîëæàåòñÿ. Âðîäå áû âñå ïðîñòî, à áåç ëîâêîñòè íå îáîéòèñ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 Ðàññîðòèðóéòå (óïðàæíåíèå íà âíèìà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òðåæüòå íîæíèöàìè ãîëîâêè ó 54 ñïè÷åê. Âîçüìèòå èç íèõ 18 è ðàçðåæüòå èõ ïîïîëàì. Îñòàâøèåñÿ 36 áîëüøèõ ñïè÷åê ðàçëîæèòå íà 3 êó÷êè ïî 12 ñïè÷åê. Íà 12 ñïè÷êàõ âû ïðîâåäåòå êðàñíûå ïîëîñêè, à íà äðóãèõ 12 - ñèíèå, à íà òðåòüèõ - ÷åðíûå. Âîçüìèòå ïåðâûå 12 øòóê; íà 4-õ ïðîâåäèòå ïî îäíîé êðàñíîé ïîïåðå÷íîé ïîëîñêå; íà äðóãèõ 4-õ - ïî äâå ïîëîñêè; íà òðåòüèõ 4-õ - ïî òðè ïîëîñêè. Òàê æå íåîáõîäèìî ïðîâåñòè ïîëîñêè ñèíåãî, à çàòåì è ÷åðíîãî öâåòà. Òåïåðü âîçüìèòå 36 ìàëåíüêèõ ñïè÷åê è ïîâòîðèòå ñ íèìè òî æå, ÷òî ñ 36 áîëüøèìè. Ìàòåðèàë äëÿ ñîðòèðîâêè ãîòîâ. Â êàæäîé êó÷êå ïîñëå ñîðòèðîâêè äîëæíû îêàçàòüñÿ ñïè÷êè îäíîãî ðàçìåðà,  ñ îäèíàêîâûì ÷èñëîì ïîëîñîê îäíîãî öâåòà. Òàê ó âàñ ïîëó÷àåòñÿ 18 êó÷åê. Ýòî ïîëåçíîå çàíÿòèå,  òàê êàê õîðîøî ðàçâèâàåò âíèìàíèå.  Ñðàçó ðàñêëàäûâàòü ñïè÷êè íà 18 êó÷åê íåëåãêî. Ãîðàçäî ïðîùå ñíà÷àëà ðàçëîæèòü èõ íà 2 êó÷êè -îòäåëüíî áîëüøèå ñïè÷êè è ìàëåíüêèå. Çàòåì êàæäóþ èç ýòèõ áîëüøèõ êó÷åê - íà 3 â çàâèñèìîñòè îò öâåòà ïîëîñîê, âñåãî ïîëó÷èòñÿ 6 êó÷åê. Òåïåðü êàæäóþ èç 6 êó÷åê ðàçëîæèòü íà 3 êó÷êè â çàâèñèìîñòè îò êîëè÷åñòâà ïîëîñîê.  Òàê ïîëó÷èòñÿ 18 êó÷åê. Òàêèì êîìïëåêòîì  ñïè÷åê  ìîãóò îäèí  çà äðóãèì ïîëüçîâàòüñÿ 3-4 ÷åëîâåêà. Îíè çàìå÷àþò ïî ÷àñàì, êòî áûñòðåå ñïðàâèëñÿ ñ çàäàíèåì, è ñòàðàþòñÿ ðàâíÿòüñÿ íà íåã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ÐÀÇÂÈÂÀÞÙÈÅ ÃËÀÇÎÌÅÐ  ×ÅËÎÂÅÊÀ.</w:t>
      </w:r>
    </w:p>
    <w:p>
      <w:pPr>
        <w:pStyle w:val="PlainText"/>
        <w:bidi w:val="0"/>
        <w:ind w:firstLine="720"/>
        <w:jc w:val="center"/>
        <w:rPr/>
      </w:pPr>
      <w:r>
        <w:rPr>
          <w:b w:val="false"/>
          <w:bCs w:val="false"/>
          <w:i w:val="false"/>
          <w:iCs w:val="false"/>
          <w:caps w:val="false"/>
          <w:smallCaps w:val="false"/>
          <w:strike w:val="false"/>
          <w:dstrike w:val="false"/>
          <w:outline w:val="false"/>
          <w:vanish w:val="false"/>
          <w:sz w:val="24"/>
          <w:szCs w:val="24"/>
        </w:rPr>
        <w:t xml:space="preserve">Ì.  Ëîìîíîñîâó  ïðèíàäëåæèò  òàêàÿ  ìûñëü:  "Ãëàçà ÷åëîâåêà - ýòî òî÷íûé èçìåðèòåëüíûé ïðèáîð". Ãëàçîìåð êàê   èçìåðèòåëüíûé   ïðèáîð   íåîáõîäèì ëþäÿì   âñåõ ïðîôåññèé.  Íî îñîáåííî îí íóæåí òîïîãðàôó,  ãåîëîãó, àãðîíîìó, ëåñîâîäó,  çàêðîéùèêó,  ÷åðòåæíèêó,  òîêàðþ, òêà÷ó,   âîäèòåëþ,   ëåò÷èêó, ñïîðòñìåíó,   õóäîæíèêó, ñêóëüïòîðó, àðõèòåêòîðó è ò.ä. è ò.ï.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 ÒÀÊÎÅ ÃËÀÇÎÌÅÐ? Ýòî ñïîñîáíîñòü îïðåäåëÿòü ðàçìåðû ïðåäìåòîâ è ðàññòîÿíèé  íà  ãëàç,  áåç êàêèõ-ëèáî  èçìåðèòåëüíûõ ïðèáîðîâ. Íåêîòîðûå ìîãóò ñïðîñèòü: äëÿ ÷åãî ãëàçîìåð, íàïðèìåð, òîêàðþ èëè òêà÷ó? Íà ýòîò âîïðîñ ëåãêî îòâåòèòü: ïåðâûé îïðåäåëÿåò äèàìåòð îáòà÷èâàåìîãî èçäåëèÿ, êîãäà ñòàíîê íàõîäèòñÿ åùå â äâèæåíèè, è òîëüêî çàòåì ïðîâåðÿåò ñâîþ ïðèêèäêó òî÷íûì èçìåðèòåëüíûì èíñòðóìåíòîì.  Âòîðîé ñëåäèò çà ïðàâèëüíîñòüþ äâèæåíèÿ ÷åëíîêà íà òêàöêîì ñòàíêå, êîãäà ñòàíîê ðàáîòàåò è íèêàêîé "èíñòðóìåíò", êðîìå ãëàçà, çäåñü íåëüçÿ èñïîëüçîâàòü. Òî÷íî òàê æå è âîäèòåëü áåñïðåðûâíî íà ãëàç îïðåäåëÿåò ðàññòîÿíèå îò ñâîåé ìàøèíû äî òîé,  ÷òî íàõîäèòñÿ ïåðåä íåé. Â æèçíè ìû âñå âðåìÿ ïîëüçóåìñÿ ãëàçîìåðîì, òðåíèðóåì åãî,  ÷àñòî äàæå íå çàìå÷àÿ ýòîãî.  Íàïðèìåð, êîãäà ìû ïðèêèäûâàåì ðàññòîÿíèå äî ìåñòà, êóäà ñïåøèì, è äàæå òîãäà, êîãäà òÿíåìñÿ çà êàêèì-ëèáî ïðåäìåòîì. Íî äëÿ òîãî, ÷òîáû ñäåëàòü ãëàçîìåð äîñòàòî÷íî òî÷íûì è ñòàòü óâåðåííåå â åãî ïðàâèëüíîñòè, íóæíû ñïåöèàëüíûå óïðàæíåíèÿ èëè èãðû-óïðàæíåíèÿ. Îðãàíèçóÿ èõ, ñîñðåäîòî÷üòå âíèìàíèå ðåáÿò íà òåõ ýëåìåíòàõ èãð, êîòîðûå ôîðìèðóþò ýòî âàæíîå êà÷åñòâ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 "Ëîãîâ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Ýòî ñòàðèííàÿ ñèáèðñêàÿ èãðà. Èãðàþùèå ñ ïîìîùüþ æåðåáüåâêè äåëÿòñÿ íà äâå ïàðòèè.  Îäíà - ïðÿ÷åòñÿ, äðóãàÿ - èùåò. Òå, êòî ïðÿ÷åòñÿ, èùóò ñåáå òàêîå "ëîãîâî", â êîòîðîì èõ íå âèäíî, íî èç êîòîðîãî îíè ìîãóò "âûëåòåòü  ïóëåé" è  ïîéìàòü êîãî-òî èç èùóùèõ.  Âûèãðûâàåò  ãðóïïà,   â  êîòîðîé  îñòàëîñü áîëüøå  "íå çàïÿòíàííûõ" èãðîêîâ.  Íàéäÿ "ëîãîâî",  èãðîêó  íåîáõîäèìî òùàòåëüíî çàìàñêèðîâàòüñÿ.  Ýòà èãðà ïîìîãàëà ñèáèðñêèì äåòÿì âûðàáàòûâàòü ãëàçîìåð, óìåíèå ïðÿòàòüñÿ, áûñòðî áåãàòü, âûæèäàòü â çàñàäå è ò. 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2. Ïðîâåðü, ïîòîì îòìåð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ðåæüòå ãàçåòíûé ëèñò íà ïîëîñû øèðèíîé 10-15 ñàíòèìåòðîâ è ðàñïðåäåëèòå èõ ìåæäó èãðàþùèìè. Ïóñòü  ðåáÿòà  ïîñìîòðÿò  íà êàêîé-ëèáî  ïðåäìåò, ïîñòàâèâ åãî âåðòèêàëüíî, ãîðèçîíòàëüíî è â íàêëîííîì ïîëîæåíèè,  è  îòîðâóò  ãàçåòíóþ  ïîëîñó, ðàâíóþ  ïî âåëè÷èíå äëèíå ýòîãî ïðåäìåòà, çàòåì ïðèëîæàò åå ê íåìó,  ÷òîáû ïðîâåðèòü ñâîé ãëàçîìåð.  Ïîáåæäàåò òîò,  ó êîãî ñàìîå òî÷íîå ñîâïàäåíèå. Êðûøêè íà áàíêè. Ðåáÿòà ñàäÿòñÿ âîêðóã áîëüøîãî ñòîëà è ðàññ÷èòûâàþòñÿ â ïîðÿäêå íîìåðîâ. Êàæäûé çàïîìèíàåò ñâîé íîìåð. Íà ñòîëå ïîñòàâëåíû íåñêîëüêî áàíîê è áàíî÷åê ðàçëè÷íîé âåëè÷èíû è ôîðìû. Áðàòü èõ â ðóêè íåëüçÿ. Ó êàæäîãî èç ó÷àñòíèêîâ èãðû êóñîê êàðòîíà,  íà êîòîðîì íåîáõîäèìî ñíà÷àëà íàðèñîâàòü êðûøêè,  çàòåì âûðåçàòü èõ òàê, ÷òîáû îíè òî÷íî ñîâïàëè ñ îòâåðñòèÿìè áàíîê. Áàíêè ìîæíî âûáèðàòü ëþáûå, êàêèå êòî çàõî÷åò. Âðåìåíè íà âûïîëíåíèå çàäàíèÿ äàåòñÿ ìèíóò äåñÿòü. Âûðåçàâ  êðûøêó,  íóæíî  ïîñòàâèòü  íà  íåé  ñâîé ïîðÿäêîâûé íîìåð, à çàòåì óæå çàêðûòü áàíêó; ñíèìàòü êðûøêó äëÿ ïåðåäåëêè íå ðàçðåøàåòñÿ. Ïîáåæäàåò òîò, ó êîãî êðûøêè òî÷íî ñîâïàëè ñ îòâåðñòèÿìè áàí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4.Îïðåäåëè íà ãëàç êîëè÷åñòâî.</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Ïóñòü  ðåáÿòà  ïîòðåíèðóþòñÿ  è  ïîñîðåâíóþòñÿ  â îïðåäåëåíèè íà ãëàçîê ñëåäóþùåãî: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êîëüêî ñïè÷åê óêëàäûâàåòñÿ â îäèí ðÿä íà äíå îáû÷íîé ñïè÷å÷íîé   êîðîáê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êîëüêî ñïè÷åê â öåëîé êîðîáê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ûíóòü èç êîðîáêè ñ ñàõàðîì îäèí êóñî÷åê è îïðåäåëèòü, ñìîòðÿ íà êîðîáê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êîëüêî êóñî÷êîâ óêëàäûâàåòñÿ íà äíå â îäèí ñëîé; ñêîëüêî èõ â êîðîáê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îâåðèòü.</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êîëüêî ïðèáëèçèòåëüíî ÿáëîê â êîðçèíêå,  êàðòîøåê â âåäð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êîëüêî îðåõîâ â áàíê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êîëüêî ïîëåíüåâ â ïîëåííèöå, êíèã íà ïîëê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êîëüêî áóêâ â îäíîì ãàçåòíîì ëèñòå "Êîìñîìîëüñêîé ïðàâäû"?</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Ïîùóïàâ ëèñò,  îïðåäåëèòü,  ñêîëüêî ñòðàíèö â äàííîé êíèã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 êíèãó âëîæåíû 3-4 çàêëàäêè.  Îïðåäåëèòü,  íà êàêèõ îíè ñòðàíèöà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çÿâ îäíè  è  òå æå êíèãè,  îòêðûâàòü  èõ  íà ñòðàíèöå, íàçâàííîé âåäóùèì.</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 Êàêîâ îáúåì ñîñóä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êîé  òîëüêî  ôîðìû  íå  áûâàþò  ñîñóäû  äëÿ æèäêîñòåé!  Èíòðèãóþùå èíòåðåñíî  ïðîâåðèòü  íà  ãëàç äåéñòâèòåëüíóþ  âìåñòèìîñòü  íåêîòîðûõ  èç íèõ.  Ýòî âåñüìà  ïîëåçíî  äëÿ  ðàçëè÷íûõ  æèçíåííûõ  ñèòóàöèé, íàïðèìåð ïðè ïîêóïêå æèäêèõ è ñûïó÷èõ ïðîäóêòîâ â ìàãàçèíå, ïðè ïîäãîòîâêå ê ïîõîäàì è ïîåçäêàì è ò. ä. Ïðåäëîæèòå äåòÿì  ïðîâåðèòü  ñâîé  ãëàçîìåð,  âûïîëíÿÿ ðàçëè÷íûå çàäàíèÿ äîìà.  Çàòåì ïðîâåäèòå ìåæäó íèìè ñîðåâíîâàíèå. Ïîñòàâüòå  ïåðåä  øêîëüíèêàìè  ñîñóäû ðàçëè÷íîé åìêîñòè: áàíêè, ôëàêîíû, ãðàôèíû, áóòûëêè è äàæå  êàñòðþëè.  Ïóñòü  îíè  íà  ãëàçîê  îïðåäåëÿò  èõ åìêîñòü.  Çàòåì ñ ïîìîùüþ ëèòðîâîé áàíêè,  ìåíçóðêè, ãðàâèðîâàííîãî ñîñóäà èëè òîãî æå ñòàêàíà,  êîòîðûé âìåøàåò 200 ìë  âîäû, â ïðèñóòñòâèè ðåáÿò ïðîâåðüòå èõ äàííûå. Íàãðàäà ïîáåäèòåëÿì - ñòàêàí ñîêà, ìîëîêà èëè êåôèð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6. Ïðîåõàëè êèëîìåòð?</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Ñòîëáû âäîëü øîññå è æåëåçíîé äîðîãè, íà êîòîðûõ îáîçíà÷àþò êèëîìåòðû, ñòîÿò âñåãäà ïî îäíó ñòîðîíó îò ïîëîòíà. Ìîæíî â äîðîãå îðãàíèçîâàòü ñîðåâíîâàíèå íà ïðîâåðêó ãëàçîìåðà. Âåäóùèé,  óâèäåâ êèëîìåòðîâûé ñòîëá, äåëàåò çíàê ðóêîé, è âñå èãðàþùèå, ñìîòðÿ â ïðîòèâîïîëîæíîå îêíî, ðàññ÷èòûâàþò  ïî  ñêîðîñòè äâèæåíèÿ,  êîãäà òðàíñïîðò ìèíóåò êèëîìåòð.  Ñäåëàâ ðàñ÷åò,  ó÷àñòíèê  ïîäíèìàåò ðóêó, à âåäóùèé îïðåäåëÿåò, êòî íå îøèáñÿ è áûë íàèáîëåå òî÷åí. Ïîòðåíèðîâàâøèñü â îïðåäåëåíèè îäíîãî êèëîìåòðà, ìîæíî ïåðåéòè ê ñîðåâíîâàíèþ íà îïðåäåëåíèå ðàññòîÿíèÿ 2-5 êèëîìåòðîâ.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7. Ñêîëüêî ìåñòà çàíèìàåò ïðåäì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áûñòðî  ïîêàçûâàåò  ðåáÿòàì  êàêîé-ëèáî ïðåäìåò (áëþäöå, òåòðàäü, êîðîáî÷êó, áåçäåëóøêó). Èãðàþùèå,  ïðèãîòîâèâ äëÿ ñåáÿ ÷åòûðå ñîëîìèíêè èëè òîíêèå õâîðîñòèíêè, óçêî íàðåçàííûå ïîëîñêè êàðòîíà èëè,  íàêîíåö,  ÷åòûðå ñïè÷êè áåç ãîëîâîê, îãðàíè÷èâàþò íà ãëàç ñ ÷åòûðåõ ñòîðîí ìåñòî,  íà êîòîðîì äîëæåí ïîìåñòèòüñÿ ïðåäìåò. Âåäóùèé áûñòðî îáõîäèò âñåõ èãðàþùèõ è ïðîâåðÿåò òî÷íîñòü èõ ïðèêèäêè. Èãðà ïîâòîðÿåòñÿ íåñêîëüêî ðàç,  ïðè÷åì ïðåäìåòû êàæäûé ðàç ìåíÿþòñÿ, èõ ïðåäëàãàþò ñàìè èãðàþù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8. Ñàíòèìåòð âñåãäà ñ ñîá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ðåáÿòàì ìàêñèìàëüíî ðàçäâèíóòü áîëüøîé è óêàçàòåëüíûé ïàëüöû è îïðåäåëèòü íà ãëàç,  ñêîëüêî ñàíòèìåòðîâ ìåæäó èõ êîíöàìè. Ïóñòü ðåáÿòà ñàíòèìåòðîì ïðîâåðÿò ñâîè çàìåðû. Ïóñòü òàêæå îïðåäåëÿò íà ãëàç, ïðîâåðÿò  è çàïîìíÿò,  ñêîëüêî  ñàíòèìåòðîâ  ìåæäó  èõ óêàçàòåëüíûì  è  ñðåäíèì ïàëüöàìè,  ìåæäó  ñðåäíèì  è áåçûìÿííûì,  ìåæäó áåçûìÿííûì è ìèçèíöåì, ìåæäó áîëüøèì è ìèçèíöåì. Ñêîëüêî ñàíòèìåòðîâ îò êîíöà ñðåäíåãî ïàëüöà äî ëîêòÿ, îò êîíöà ñðåäíåãî ïàëüöà äî ïëå÷à, ìåæäó  êîíöàìè  óêàçàòåëüíûõ ïàëüöåâ,   êîãäà  ðóêè ðàçäâèíóòû â ñòîðîíû. Ñâîé ðîñò è øàã â ñàíòèìåòðàõ... Ìíîãî åùå ìîæíî ñäåëàòü èçìåðåíèé,  íî âñå ýòî áåñïîëåçíî, åñëè íå ïîñòàðàòüñÿ âñå ýòî íàäîëãî çàïîìíèòü. Îðãàíèçóéòå ãðóïïîâûå èëè èíäèâèäóàëüíûå ñîðåâíîâàíèÿ  øêîëüíèêîâ  â òî÷íîì  îïðåäåëåíèè  ðàçìåðîâ  ñ ïîìîùüþ  ðóêè - ýòî íå òîëüêî èíòåðåñíî, íî è ãëàçîìåð â ðåçóëüòàòå ðàçâèâàåòñÿ áûñòðåå. Ðóêè ÷åëîâåêà - åãî ñîáñòâåííûé ñàíòèìåò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9. Íàðèñóé, âûðåæü, ïðîâåð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åáÿòà ðàçáèâàþòñÿ ïî äâîå.  Äðóã äëÿ äðóãà îíè ðèñóþò  íà  íåëèíîâàííîé áóìàãå  íåáîëüøîé  êâàäðàò, òðåóãîëüíèê,  êðóã è ôèãóðó ñ íåñëîæíûì, èçâèëèñòûì êîíòóðîì. Íàðèñîâàâ ýòè ôèãóðû, äåòè ïåðåäàþò ëèñòêè äðóã äðóãó.  Áðàòü èõ ëèñòû â ðóêè íå ðàçðåøàåòñÿ.  Íåîáõîäèìî ïîñìîòðåòü íà ôèãóðû è çàïîìíèòü èõ ðàçìåðû. Çàòåì  íà  òàêîé  æå  íåëèíîâàííîé  áóìàãå  îíè  ðèñóþò ôèãóðû ïî ïàìÿòè, ñòàðàÿñü ñîõðàíèòü òàêèå æå ðàçìåðû è ïîâòîðÿÿ íåòî÷íîñòè ÷åðòåæåé. Ïîñëå ýòîãî âûðåçàþò ôèãóðû ïî êîíòóðó,  íàêëàäûâàþò íà òå ôèãóðû, êîòîðûå áûëè íàðèñîâàíû âíà÷àëå, è ñìîòðÿò, ó êîãî ïîëó÷èëîñü òî÷íåå. Âåäóùèé, îáîéäÿ âñå ïàðû, ãîâîðèò, êòî ëó÷øå èñ-ïîëüçîâàë ñâîé ãëàçîìåð. Èãðà ìîæåò ïîâòîðèòüñÿ, íî ðèñîâàòü òåïåðü íóæíî ôèãóðû ñ áîëåå ñëîæíûìè êîíòóð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0. Âçâåñü íà ðóê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Íà 8-10 ïðåäìåòîâ ðàçíîé âåëè÷èíû íàêëåéòå íîìå-ðà, íàïèñàííûå íà íåáîëüøèõ áóìàæêàõ,  çàòåì âçâåñüòå èõ íà âåñàõ è çàïèøèòå ðåçóëüòàòû. Íåñêîëüêî  èãðàþùèõ îäèí  çà äðóãèì  ïðèêèäûâàþò âåñà ïðåäìåòîâ íà ðóêàõ, çàòåì ðàññòàâëÿþò èõ ïî âåñó îò ñàìîãî ëåãêîãî äî ñàìîãî òÿæåëîãî èëè íàîáîðîò. Ìîæíî çàïèñàòü âåñ è ïî íîìåðàì. Âåäóùèé ïðîñìàòðèâàåò ýòè çàïèñêè è îïðåäåëÿåò, êòî ñäåëàë âåðíûå ïðèêèäêè.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ÄÂÈÆÍÛÅ ÈÃÐÛ ÄÎØÊÎËÜÍÈÊÎÂ È ÌËÀÄØÈÕ ØÊÎËÜÍÈÊÎÂ.</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äâèæíûå èãðû è çàáàâû äëÿ  ìëàäøèõ ðåáÿò íå èìåþò ðàâíûõ ñåáå êîíêóðåíòîâ. Äëÿ ìàëûøåé äâèæåíèå íå òîëüêî æèçíü,  íî è ñ÷àñòüå.  ×àùå äàðèòå èì ðàäîñòü äâèæåí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1. Ðûáà÷îê è ðûá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ïîëó èëè íà ïëîùàäêå ÷åðòèòñÿ áîëüøîé êðóã. Îäèí èç èãðàþùèõ - ðûáà÷îê - íàõîäèòñÿ â öåíòðå êðóãà, îí ïðèñåäàåò íà êîðòî÷êè. Îñòàëüíûå èãðàþùèå - ðûáêè, îáñòóïèâ  êðóã,  õîðîì  ãîâîðÿò:  "Ðûáà÷îê,  ðûáà÷îê, ïîéìàé íàñ íà êðþ÷îê". Íà ïîñëåäíåì ñëîâå ðûáà÷îê âñêàêèâàåò,  âûáåãàåò èç êðóãà  è  íà÷èíàåò ãîíÿòüñÿ  çà ðûáêàìè,  êîòîðûå ðàçáåãàþòñÿ  ïî  âñåé  ïëîùàäêå.  Ïîéìàííûé ñòàíîâèòñÿ ðûáà÷êîì è èäåò â öåíòð êðóã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2.Ñîâóø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åáÿòà  ñòàíîâÿòñÿ  â  êðóã.  Îäèí  èç  èãðàâøèõ âûõîäèò â ñåðåäèíó êðóãà, îí áóäåò èçîáðàæàòü ñîâóøêó, à âñå îñòàëüíûå - æó÷êîâ, áàáî÷åê, ïòè÷åê. Ïîêîìàíäå âåäóùåãî: &lt;Äåíü íàñòóïàåò - âñ¸ îæèâàåò!" - ìàëûøè áåãàþò ïî êðóãó. Ñîâóøêà â ýòî âðåìÿ "ñïèò", ò.å. ñòîèò â ñåðåäèíå êðóãà, çàêðûâ ãëàçà, ïîäîãíóâ ïîä ñåáÿ îäíó íîãó. Êîãäà æå âåäóùèé ñêîìàíäóåò: "Íî÷ü íàñòóïàåò -âñ¸ çàìèðàåò!",  èãðàþùèå îñòàíàâëèâàþòñÿ è ñòîÿò íåïîäâèæíî, ïðèòàèâøèñü, à ñîâóøêà â ýòîò ìîìåíò âûáå-ãàåò íà îõîòó. Îíà âûñìàòðèâàåò òåõ, êòî øåâåëèòñÿ èëè ñìååòñÿ,  è óâîäèò ïðîâèíèâøèõñÿ ê ñåáå â êðóã.  Îíè ñòàíîâÿòñÿ ñîâóøêàìè, è ïðè ïîâòîðåíèè èãðû âñå âìåñòå "âûëåòàþò" íà îõîò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3. Îõîòíè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àþùèå ðàçáåãàþòñÿ ïî ïëîùàäêå.  Òðè îõîòíèêà ñòîÿò â ðàçíûõ ìåñòàõ,  èìåÿ ïî ìàëåíüêîìó ìÿ÷ó.  Ïî ñèãíàëó ðóêîâîäèòåëÿ: "Ñòîé!" - âñå èãðàþùèå îñòàíà-âëèâàþòñÿ,   è  îõîòíèêè  ñ  ìåñòà  öåëÿòñÿ  ìÿ÷îì  â êîãî-ëèáî èç íèõ. "Óáèòûå" çàìåíÿþò îõîòíèêîâ. Èãðà-þùèå èìåþò ïðàâî óâåðòûâàòüñÿ îò ìÿ÷à,  íî íå äîëæíû ñõîäèòü ñ ìåñòà. Åñëè èãðîê ïîñëå êîìàíäû "Ñòîé!" ñî-øåë ñ ìåñòà, îí çàìåíÿåò îõîòíè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4. Íåâî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èãðàþùèå - ðûáêè, êðîìå äâóõ ðûáàêîâ. Ðûáàêè, âçÿâøèñü  çà ðóêè,  áåãóò çà ðûáêîé.  Îíè  ñòàðàþòñÿ îêðóæèòü åå, ñîìêíóâ âîêðóã ðûáêè ðóêè. Ïîñòåïåííî èç ïîéìàííûõ ðûáîê ñîñòàâëÿåòñÿ öåëàÿ öåïî÷êà - "íåâîä". Òåïåðü ðûáêè ëîâÿòñÿ "íåâîäîì". Ïîñëåäíèå äâîå íå ïîéìàííûõ èãðîêîâ ÿâëÿþòñÿ ïîáåäèòåëÿìè,  ïðè ïîâòîðåíèè èãðû îíè - ðûáà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5. Êîëîá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ïðèñåâ íà êîðòî÷êè, ðàçìåùàþòñÿ ïî êðóãó. Â öåíòðå êðóãà  íàõîäèòñÿ âîäÿùèé  -  "ëèñà".  Èãðàþùèå ïåðåêàòûâàþò ìÿ÷ - "êîëîáîê" äðóã äðóãó òàê, ÷òîáû îí óõîäèë îò "ëèñû". Âîäÿùåãî ñìåíÿåò òîò èãðîê, êîòîðûé ïðèêàòèò êîëîáîê òàê, ÷òî "ëèñà" ñìîæåò åãî ïîéìà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6.Áåðåãèñü, Áóðàòè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Ó îäíîãî èç èãðàþùèõ íà ãîëîâå êîëïà÷îê.  Îí -Áóðàòèíî. Âîäÿùèé ñòàðàåòñÿ äîãíàòü è çàïÿòíàòü òîãî, êòî áåæèò ñ êîëïà÷êîì.  Îäíàêî ñäåëàòü  ýòî  íå òàê ïðîñòî: èãðàþùèå íà áåãó ïåðåäàþò êîëïà÷îê äðóã äðóãó. Êîãäà âîäÿùèé çàïÿòíàåò Áóðàòèíî, îíè ìåíÿþòñÿ ðîëÿìè.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7. Âîðîáüè-ïîïðûãóí÷è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ïîëó èëè ïëîùàäêå ÷åðòÿò êðóã òàêîé âåëè÷èíû, ÷òîáû âñå èãðàþùèå ìîãëè ñâîáîäíî ðàçìåñòèòüñÿ ïî åãî îêðóæíîñòè. Îäèí èç èãðàþùèõ - "êîò", îí ïîìåùàåòñÿ â öåíòðå  êðóãà,  îñòàëüíûå  èãðàþùèå  - "âîðîáûøêè" – ñòàíîâÿòñÿ çà êðóãîì ó ñàìîé ÷åðòû. Ïî  ñèãíàëó  ðóêîâîäèòåëÿ  "âîðîáûøêè"  íà÷èíàþò âïðûãèâàòü âíóòðü êðóãà è âûïðûãèâàòü èç íåãî, à "êîò" ñòàðàåòñÿ ïîéìàòü êîãî-ëèáî èç íèõ â òîò ìîìåíò, êîãäà îí íàõîäèòñÿ âíóòðè êðóãà.  Òîò,  êîãî ïîéìàëè,  ñòàíîâèòñÿ "êîòîì", à "êîò" - "âîðîáûøêîì". Èãðà ïîâòîðÿåòñÿ âíîâ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8.Ãîðåë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àñòíèêè èãðû ñòàíîâÿòñÿ ïàðàìè â çàòûëîê äðóã äðóãó.  Âïåðåäè âñåõ ïàð âñòàåò âîäÿùèé, îí ãðîìêî ãîâîðèò:  Ãîðè, ãîðè ÿñíî, ×òîáû íå ïîãàñëî Ðàç, äâà, òðè, Ïîñëåäíÿÿ ïàðà, áåãè! Ïîñëå ïîñëåäíåãî  ñëîâà "áåãè" èãðàþùèå ïîñëåä-íåé ïàðû áåãóò âïåðåä (êàæäûé ñî ñâîåé ñòîðîíû) äî óñëîâíîãî ìåñòà, à âîäÿùèé ñòàðàåòñÿ çàäåðæàòü îäíîãî èç  áåãóùèõ  ïðèêîñíîâåíèåì  ðóêè  äî  ìîìåíòà,  êîãäà èãðîêè âñòðåòÿòñÿ. Òîò, êîãî çàäåðæàëè, âñòàåò ðÿäîì ñ âîäÿùèì  âïåðåäè  ïåðâîé  ïàðû,  à âòîðîé  ñòàíîâèòñÿ âîäÿùèì. Èãðà ïðîäîëæàåòñ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9. Ïåòóø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Ãëÿíü íà íåáî: Ïòè÷êè ëåòÿò, Êîëîêîëü÷èêè çâåíÿò. Èãðàþùèå (ïî îäíîìó îò êàæäîé êîìàíäû) âõîäÿò â êðóã äèàìåòðîì 3 ìåòðà è ïðèíèìàþò èñõîäíîå äëÿ áîÿ ïîëîæåíèå, ïðèñåâ  íà äâóõ  íîãàõ èëè ñòîÿ íà îäíîé (ïðàâàÿ ðóêà äåðæèò ëåâóþ íîãó, à ëåâàÿ ðóêà ñîãíóòà âïåðåäè è ïðèæàòà ê òóëîâèùó èëè íàîáîðîò). Çàäà÷à:  âûòîëêíóòü ïðîòèâíèêà èç êðóã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90. Ñàìûé ëîâêèé - ýòî òû!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åðòèòå íà çåìëå äâà êðóãà äèàìåòðîì äî ìåòðà. Êðóãè ðàñïîëîæåíû ðÿäîì. Â öåíòð êðóãà ïîëîæèòå øàéáó, êóáèê,  ìÿ÷èê,  ãîðîäîê.  Èãðàòü  ìîãóò  äâîå èëè  äâå êîìàíäû èç òðåõ-÷åòûðåõ ÷åëîâåê. Ïî ñèãíàëó âåäóùåãî äåòè äîëæíû èãðóøå÷íîé øïàãîé, ñàáëåé, ãèìíàñòè÷åñêîé ïàëêîé ýòîò ïðåäìåò (ïðåäìåòû) âûáèòü èç êðóãà "ïðî-òèâíèêà",  çàùèòèâ ñâîè.  Ðåáÿòà êàê áû ñðàæàþòñÿ íà øïàãàõ è ñàáëÿõ.  Ïîáåæäàåò òîò èëè òå,  êòî,  âûáèâ ïðåäìåò "ïðîòèâíèêà", íå äîïóñòèë(è) åãî ê ñâîè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1. Áðîñü â êîëüö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êîìíàòå  èëè  íà  øêîëüíîì  äâîðå  ïîäâåøèâàþò êîëüöî íà âûñîòå ïðèìåðíî 1,5 ìåòðà. À â ðóêè êàæäîìó ó÷àñòíèêó äàþò ïàëî÷êó äëèíîé äî 50 ñàíòèìåòðîâ. Íàäî ñ ðàññòîÿíèÿ 10-15 øàãîâ ïðîáåæàòü ê êîëüöó,  áðîñüòå ïàëî÷êó òàê, ÷òîáû îíà ïðîñêî÷èëà ÷åðåç íåãî, è âíîâü ïîéìàòü åå. Åñëè èãðîê âûïîëíèò çàäàíèå,  îí âûèãðûâàåò äâà î÷êà; åñëè íå óñïååò ïîéìàòü ïàëî÷êó  è îíà óïàäåò íà ïîë - îäíî î÷êî,  íó à åñëè áðîñèò òàê,  ÷òî ïðîìàõíåòñÿ, áðîñîê ïðîñòî-íàïðîñòî íå çàøèòûâàåòñÿ. Èãðà ïðîäîëæàåòñÿ ïÿòü ìèíóò. Êòî íàáðàë áîëüøå î÷êîâ, òîò è ïîáåäè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2. Íå ïîïàäèñü íà óäî÷ê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èãðû  íóæíà  âåðåâêà  äëèíîé  2-3  ìåòðà  ñ ïðèâÿçàííûì íà êîíöå ãðóçèêîì - ìåøî÷êîì ñ ïåñêîì. Èãðàþùèå îáðàçóþò êðóã, â öåíòðå êîòîðîãî ñòîèò âîäÿùèé ñ âåðåâêîé â ðóêàõ. Îí íà÷èíàåò ðàñêðó÷èâàòü åå òàê, ÷òîáû îíà âðàùàëàñü íàä ñàìîé çåìëåé. Ðåáÿòà ïåðåïðûãèâàþò ÷åðåç âåðåâêó.  Âîäÿùèé ïîñòåïåííî ïîä-íèìàåò ïëîñêîñòü âðàùåíèÿ âåðåâêè âûøå è âûøå,  ïîêà êòî-íèáóäü èç ó÷àñòíèêîâ íå "ïîïàäåòñÿ íà óäî÷êó", ò.å. íå ñóìååò ïåðåïðûãíóòü ÷åðåç âðàùàþùóþñÿ âåðåâêó. Ïîïàâøèéñÿ âîäèò. Èãðà ïðîäîëæàåòñ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Ñ Ìß×ÎÌ</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ÿ÷  ïî  ïîïóëÿðíîñòè  çàíèìàåò  ïåðâîå  ìåñòî  â öàðñòâå äåòñêîé èãðû.  Îí, êàê ìàãíèò,  ïðèòÿãèâàåò ê ñåáå äåòåé,  ñòèìóëèðóÿ èõ íåóåìíóþ ôàíòàçèþ è äâè-ãàòåëüíîå òâîð÷åñòâî. Ìÿ÷ - ýòî ðóêà ðåáåíêà, ðàçâèòèå åå ñâÿçàíî íà-ïðÿìóþ ñ ðàçâèòèå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íòåëëåêòà.  Ìÿ÷ - êðóãëûé,  êàê Çåìëÿ, è â ýòîì åãî ñèë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3.Ïðîêàòèñü íà ìÿ÷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Âñå ó÷àñòíèêè ñîðåâíîâàíèÿ âûñòðàèâàþòñÿ íà ëèíèè ñòàðòà. Êàæäàÿ ãðóïïà èç òðåõ èãðîêîâ ïîëó÷àåò òóãîé âîëåéáîëüíûé èëè ôóòáîëüíûé ìÿ÷.  Ïî ñèãíàëó îäèí èç ó÷àñòíèêîâ  òðîéêè,  ïîääåðæèâàåìûé  ïîä  ëîêòè  äâóìÿ äðóãèìè èãðàþùèìè, âñòàåò íà ìÿ÷ è, ïåðåñòóïàÿ, êàòèò åãî. Òàêèì îáðàçîì âñÿ òðîéêà äâèæåòñÿ ê ôèíèøó. Â ïóòè ó÷àñòíèêè òðîéêè ïîî÷åðåäíî, íå ïðåêðàùàÿ äâèæåíèÿ, ñìåíÿþò èãðîêà, ñòîÿùåãî íà ìÿ÷å. Ãðóïïà, êîòîðàÿ ðàíüøå äîéäåò äî ôèíèøà, ñòàíî-âèòñÿ ïîáåäèòåëåì.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Òðè óïðàæíåíèÿ ñ ìÿ÷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äáðîñèòü ìÿ÷ âåðõ, îïóñòèòüñÿ íà îäíî êîëåíî è ïîéìàòü åãî. Ñòîÿ íîãè âðîçü, âçÿòü ìÿ÷ â ïðàâóþ ðóêó, îòâåñòè åå çà ñïèíó è ïîäáðîñèòü ìÿ÷ òàê, ÷òîáû îí ïåðåëåòåë ÷åðåç ëåâîå ïëå÷î. Ïîéìàòü ìÿ÷ ñïåðåäè ëåâîé ðóêîé. Äåðæàòü  ìÿ÷  ïðàâîé ðóêîé,  âûòÿíóòîé  âïåðåä  è ïîâåðíóòîé ëàäîíüþ êíèçó. Ðàçíÿâ ïàëüöû, âûïóñòèòü ìÿ÷ è ïîéìàòü åãî ëåâîé ðóêîé íàä ñàìîé çåìëåé, çàõâàòûâàÿ ñâåðõ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5.Ïîñêà÷è ñ ìÿ÷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Çàæàòü ìåæäó êîëåíÿìè ìÿ÷ è ñêàêàòü, ñîðåâíóÿñü ñ êåì-ëèáî è íå òåðÿÿ ïðè ýòîì ì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6. Áåã ñ ìÿ÷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òàòü äðóã  ïðîòèâ äðóãà è çàæàòü  ìåæäó ëáàìè áîëüøîé  ìÿ÷.  Çàòåì ïîñòàðàòüñÿ  êàê  ìîæíî  áûñòðåå äîáåæàòü äî öåëè, íå óðîíèâ ìÿ÷. Ïðè ýòîì îäèí áåæèò âïåðåä,  à äðóãîé "çàäîì íàïåðåä".  Ìÿ÷ ìîæíî çàæàòü ìåæäó ïëå÷àìè, ìåæäó óøàìè èëè ñïèí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7. Êðîêîäèëü÷è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ÿòü-øåñòü  ó÷àñòíèêîâ  êàæäîé  êîìàíäû  âûñòðàè-âàþòñÿ äðóã çà äðóãîì â ðÿä. Ìåæäó êàæäûì ó÷àñòíèêîì çàæèìàåòñÿ ìÿ÷, êîòîðûé ìîæíî äåðæàòü òîëüêî ñïèíîé è ãðóäüþ, íî íå ðóêàìè. È â ýòîì ñëó÷àå íóæíî îïÿòü-òàêè êàê ìîæíî áûñòðåå äîáåæàòü äî öåëè. Òî÷íåå äîïîëçòè, êàê Êðîêîäèëü÷è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8. Ïîéìàé ñà÷ê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åòàòåëü  è ëîâåö ñòàíîâÿòñÿ  ïðèáëèçèòåëüíî  íà ðàññòîÿíèè 15-20 ìåòðîâ äðóã îò äðóãà. Çàòåì ìåòàòåëü äåëàåò äåñÿòü áðîñêîâ ìÿ÷îì. Ëîâåö äîëæåí ïîïûòàòüñÿ ïîéìàòü òåííèñíûé èëè ðåçèíîâûé ìÿ÷ ñà÷êîì. Êîëè÷åñòâî óäà÷íûõ ïîïûòîê ïîäñ÷èòûâàåòñ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9. Ìÿ÷ íà ðàêåòê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Ñîñòÿçàþòñÿ äâîå èëè äâå ãðóïïû. Çàäà÷à: ïðîíåñòè íà òåííèñíîé ðàêåòêå ìÿ÷ îïðåäåëåííîå ðàññòîÿíèå,  íå óðîíèâ åãî ïî äîðîãå. Âûèãðûâàåò òîò èëè òå, êòî âû-ïîëíèò ýòî óñëîâèå áîëåå áûñòðî è ëîâêî.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 Ìÿ÷ íà ãîëîâ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ðåâíóþùèåñÿ êëàäóò íà ãîëîâó ðåçèíîâûé áóáëèê, ñâåðõó ôóòáîëüíûé ìÿ÷,  èëè ñ âîëåéáîëüíûì ìÿ÷îì íà ãîëîâå íåîáõîäèìî ïðîéòè èëè ïðîáåæàòü îïðåäåëåííîå ðàññòîÿ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 Ìÿ÷ ÷åðåç ãîëîâ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îìàíäû âñòàþò â çàòûëîê äðóã äðóãó.  Êàïèòàíàì âðó÷àþòñÿ ìÿ÷è. Ïî ñèãíàëó âåäóùåãî êàïèòàíû ïåðåäàþò ìÿ÷ ÷åðåç ãîëîâó âòîðîìó èãðîêó. Âòîðîé - òðåòüåìó è ò, ä.  äî ïîñëåäíåãî.  Ïîñëåäíèé,  ïîëó÷èâ ìÿ÷,  äîëæåí îáåæàòü ñâîþ êîìàíäó,  âñòàòü âî ãëàâå íåå è ïîñëàòü ìÿ÷ íàçàä,  òî÷íî íàïðàâèâ åãî ìåæäó íîã ÷ëåíîâ êî-ìàíäû.  Òðåòèé,  ïðèíÿâ ìÿ÷,  áåæèò âïåðåä è ñíîâà ïå-ðåäàåò ìÿ÷ ÷åðåç ãîëîâó.  Òóò âàæíî íå òîëüêî áûñòðî ñìåíèòü âñåõ èãðîêîâ,  íî è íå çàïóòàòüñÿ â ïîñëå-äîâàòåëüíîñò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2.Óäåðæè ìÿ÷è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 êàæäîãî  ó÷àñòíèêà  èãðû - ïàëî÷êà äëèíîé 40-50 ñàíòèìåòðîâ. Ó îäíîãî îíà â ëåâîé ðóêå, à ó äðóãîãî - â ïðàâîé. Êàæäîé ïàðå äàåòñÿ ìÿ÷èê. Òðóäíîñòü â òîì, ÷òîáû, óäåðæèâàÿ ìÿ÷èê ïàëî÷êàìè, ïðîáåæàòü äèñòàíöèþ 10-15 ìåòðîâ è, íå îñòàíàâëèâàÿñü íà ôèíèøå, âåðíóòü-ñÿ íà ëèíèþ ñòàðòà. Êòî ñóìååò ýòî ñäåëàòü áûñòðåå, òîò ïîáåäèë. Åñëè ìÿ÷èê óïàë,  åãî íàäîïîäíÿòü è ïðîäîëæàòü áåã.  Åñòåñòâåííî,  ÷òî  êàæäîå  ïàäåíèå  ìÿ÷à îòðàæàåòñÿ  íà ñêîðîñòè áåã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ÍÀ ÐÀÇÂÈÒÈÅ ÂÍÈÌÀÍÈß</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îëüøå  âñåãî  äåòè  ñòðàäàþò îò îòñóòñòâèÿ  èëè íåðàçâèòîñòè ñâîåãî âíèìàíèÿ. ×òî òàêîå âíèìàíèå? Ýòî ñîñðåäîòî÷åííîñòü ÷åëîâåêà íà êàêîì-òî ðåàëüíîì èëè èäåàëüíîì îáúåêòå-ïðåäìåòå,  ñîáûòèè,  îáðàçå,  ñëîâå. Âíèìàíèå ìîæåò   áûòü  ñîñðåäîòî÷åííûì  è  ðàññðå-äîòî÷åííûì, ïðîèçâîëüíûì è íåïðîèçâîëüíûì, èçáèðàòåëü-íûì  è  öåëåíàïðàâëåííûì,  óñòîé÷èâûì  è ðàññåÿííûì. Âíèìàíèå  ðåáåíêà  çàâèñèò  îò  "íàñòðîéêè"  åãî  íà âîñïðèÿòèå èñòî÷íèêà èíôîðìàöèè è ñàìîé èíôîðìàöèè. Ðåãóëÿòîðàìè âíèìàíèÿ ìîãóò áûòü ëþáîçíàòåëüíîñòü è ëþáîïûòñòâî.  Âíèìàíèå - óñèëèå óìà è âñåõ åãî ðå-öåïòîðîâ: çðåíèÿ, ñëóõà, îñÿçàíèÿ, îáîíÿíèÿ. Ðàçâèâàòü è ñîâåðøåíñòâîâàòü âíèìàíèå äåòåé ñòîëü æå âàæíî, êàê è ó÷èòü ïèñüìó,  ñ÷åòó,  ÷òåíèþ.  Çà âíèìàíèåì ñëåäóåò çàïîìèíàíèå,  ðàçâèòèå  ïàìÿòè  â  öåëîì.  Ñðåäè  èíûõ ñðåäñòâ,  âîñïèòûâàþùèõ âíèìàíèå,  íå ïîñëåäíåå ìåñòî çàíèìàþò èãðû è èãðû-óïðàæíåí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3. Ñêîëüêî ÷åã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ïðîñèò ðåáÿò îñìîòðåòü êîìíàòó â êâàð-òèðå, êëàññíóþ êîìíàòó, ïëîùàäêó, íà êîòîðîé íàõîäÿòñÿ äåòè,  è  íàçâàòü  êàê  ìîæíî  áîëüøå èìåþùèõñÿ  çäåñü ïðåäìåòîâ,  íà÷èíàþùèõñÿ íà áóêâó "Ê",  èëè "Ò",  èëè "Ñ", ^ ìîæíî íå òîëüêî öåëûå ïðåäìåòû, íî è èõ äåòàëè. Ðåáÿòà ìîãóò íàçûâàòü ïðåäìåòû ïî î÷åðåäè. Äàëåå ìîæíî ïîïðîñèòü "çàñå÷ü âíèìàíèåì" êðóãëûå èëè ïîëóêðóãëûå ïðåäìåòû,  çàòåì êâàäðàòíûå è ïðÿìîóãîëüíûå.  Äàëåå -äåðåâÿííûå, ïîòîì - ìåòàëëè÷åñêèå, çàòåì - ïðåäìåòû èç ñòåêëà. Ìîæíî îáðàòèòüñÿ è ê öâåòó, îêðàñêå ïðåäìåòîâ: ÷åðíûå, ñåðûå, ñèíèå, çåëåíûå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4. Ó÷èñü ÷èòàòü ãàçåòû áûñòð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ïðàæíåíèå  ðàññ÷èòàíî  íà  ðàçâèòèå  âíèìàíèÿ  è óìåíèÿ îðèåíòèðîâàòüñÿ â ãàçåòíîé èíôîðìàöèè.  Ñîãëà-ñèòåñü,  ÷òî è òî è äðóãîå êà÷åñòâà î÷åíü íåîáõîäèìû ñåé÷àñ,  êîãäà òàê ðåçêî âûðîñëî ÷èñëî ïåðèîäè÷åñêèõ èçäàíèé. Äëÿ  ïðîâåäåíèÿ  èãðû  íåîáõîäèìû 2-3 ýêçåìïëÿðà îäíîãî íîìåðà êàêîé-ëèáî ãàçåòû (æåëàòåëüíî äîâîëüíî îáúåìíîé). Ãàçåòà ðàçäàåòñÿ äâóì èëè òðåì êîìàíäàì ( â çàâèñèìîñòè îò êîëè÷åñòâà èãðàþùèõ).  Âåäóùèé,  ïðåê-ðàñíî çíàþùèé  ñîäåðæàíèå  íîìåðà,  çàäàåò  âîïðîñû, îòâåòû íà êîòîðûå ðåáÿòà äîëæíû îòûñêàòü íà ãàçåòíûõ ïîëîñàõ. Íàïðèìåð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 êàêèõ ñòàòüÿõ ïîäíèìàþòñÿ ïðîáëåìû âîéí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 êàêèõ ãàçåòíûõ ìàòåðèàëàõ ãîâîðèòñÿ îá èñ-êóññòâ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 êàêèõ çàìåòêàõ ñëîâî "õëåá" óïîìèíàåòñÿ íå ìåíåå äâóõ ðàç? È ò.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îìàíäà, áûñòðåå äðóãèõ îïðåäåëèâøàÿ ìàòåðèàë, ïî êîòîðîìó  çàäàí  âîïðîñ, ïîëó÷àåò  î÷êî.  Âûèãðûâàåò, åñòåñòâåííî, òà, êîòîðàÿ íàáåðåò áîëüøå î÷êîâ. Ñàìûé ïðîñòîé âàðèàíò èãðû - çàäàâàòü âîïðîñû, ñâÿçàííûå ñ çàãîëîâêàìè ñòàòåé. Âðåìÿ íà ïîèñê îòâåòà íå äîëæíî ïðåâûøàòü  15 ñåêóíä.  Æåëàòåëüíî çàäàâàòü íåñêîëüêî âîïðîñîâ íà îäíó ãàçåòíóþ ñòðàíèöó. Ìîæíî óñëîæíèòü èãðó,  ñîñòàâëÿÿ âîïðîñû ïî ñî-äåðæàíèþ òîé èëè èíîé ñòàòü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ëè, íàïðèìåð, ïîïðîñèòü îòûñêàòü  ñëîâî,  íåîäíîêðàòíî  âñòðå÷àþùååñÿ  â</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çàãî-ëîâêàõ êîððåñïîíäåíöèè. Çàîäíî ìîæíî ïîïðîñèòü ðåáÿò ïåðåñêàçàòü êðàòêî òîò ìàòåðèàë,  êîòîðûé ïðîèçâåë íà íèõ ñèëüíîå âïå-÷àòëåíè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5. Ñîñ÷èòàåòå ë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íàáèðàåò òàêèå ïðåäìåòû,  êîòîðûõ âñåãäà ìíîãî ïîä ðóêàìè: êàðàíäàøè,  ðó÷êè,  ëàñòèêè,  ñïè÷êè (áåç ãîëîâîê), ñòîëîâûå, ÷àéíûå ëîæêè,âèëêè, íîæè è ðàñêëàäûâàåò èõ áåñïîðÿäî÷íî îäèí çà äðóãèì. Ïóñòü îíè ëåãëè òàê: êàðàíäàø, ñïè÷êà, êàðàíäàø, íîæ, êàðàíäàø, êàðàíäàø, ñïè÷êà... Íóæíî óçíàòü, ñêîëüêî âñåãî íîæåé, ñïè÷åê è ò.ä., íî  ñ÷èòàòü  ìîæíî  òîëüêî ñëåäóþùèì îáðàçîì:  ïåðâûé êàðàíäàø, ïåðâàÿ ñïè÷êà, âòîðîé êàðàíäàø, ïåðâûé íîæ, òðåòèé êàðàíäàø, ÷åòâåðòûé êàðàíäàø, âòîðàÿ ñïè÷êà. ×òîáû òàê ñ÷èòàòü, òîæå íåîáõîäèìî âíèìà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6. Âûïîëíè óãîâîð ñòðîã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ñòàíîâèòñÿ  íàïðîòèâ  èãðàþùèõ  è  äîãî-âàðèâàåòñÿ ñ íèìè î ñëåäóþùåì: êîãäà îí áóäåò êëà-íÿòüñÿ, äåòè äîëæíû îòâîðà÷èâàòüñÿ; êîãäà áóäåò ïðî-ñòèðàòü ê íèì ðóêè, îíè áóäóò ñêðåùèâàòü èõ íà ãðóäè; êîãäà áóäåò ãðîçèòü èì ïàëüöåì,  îíè åìó áóäóò êëà-íÿòüñÿ; êîãäà îí òîïíåò íîãîé, îíè â îòâåò òîæå òîïíóò. Ïåðåä íà÷àëîì âåäóùèé ïðîâîäèò ñ èãðàþùèìè òðåõ-ìèíóòíóþ “ðåïåòèöèþ".  Ïîñëå ýòîãî òîò,  êòî äîïóñòèò îøèáêó, èç èãðû âûáûâà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7. Äåéñòâóþò òðî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êîìíàòå äîëæíà ñîõðàíÿòüñÿ ïîëíàÿ òèøèíà. Òðåì èãðîêàì çàâÿçûâàþò ãëàçà. Êàæäûé äîëæåí ïîé-ìàòü  îäíîãî  èç ïàðòíåðîâ,  íî  îò  äðóãîãî  óáåæàòü. Ó÷àñòíèêè èãðû ïðèñëóøèâàþòñÿ ê øàãàì, äûõàíèþ äðóã äðóãà è,  êîãäà ñ÷èòàþò íóæíûì,  íàçûâàþò èãðîêà ïî èìåíè è ñïðàøèâàþò: “Ãäå òû?" Èãðîê,  êîòîðîãî ñïðà-øèâàþò, äîëæåí òîò÷àñ æå îòâåòèòü: "ß çäåñü". Ïåðâûé,  êîìó óäàëîñü ïîéìàòü - "ïðîòèâíèêà",  ñòàíîâèòñÿ ïîáåäèòåëåì. Ïîñëå ýòîãî ê èãðå ïðèñòóïàþò òðîå äðóãè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8. Ðàçëè÷è â øóì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æäûé  èãðàþùèé  ðåáåíîê  ïîëó÷àåò  îò  âåäóùåãî áóìàæêó,  íà  êîòîðîé íàïèñàíî  íàçâàíèå  êàêîãî-ëèáî ãîðîäà. Îäíî è òî æå íàçâàíèå ïîëó÷àþò 5,6,7,8 ÷åëî-âåê.  Îäíè,  íàïðèìåð,  Íîâîñèáèðñê,  äðóãèå  -  Êèåâ, òðåòüè - Ðèãà è ò.ï. Íèêòî çàðàíåå íå ãîâîðèò äðóã äðóãó, ÷òî íàïèñàíî íà åãî  áóìàæêå.  Ïî ñèãíàëó âåäóùåãî êàæäûé äîëæåí íà÷àòü íåãðîìêî âûêðèêèâàòü ïîëó÷åííîå èì íàçâàíèå,, îäíîâðåìåííî  ïðèñëóøèâàÿñü,  êòî âûêðèêèâàåò òîò æå ãîðîä, ÷òîáû ïîáûñòðåå ñîåäèíèòüñÿ ñ ïàðòíåðàìè â îäíó ãðóïïó. Âåäóùèé â íà÷àëå èãðû îáúÿâëÿåò, ó ñêîëüêèõ ÷å-ëîâåê áóäåò íàïèñàíî îäíî è òî æå íàçâàíèå ãîðîäà. Êîãäà  âñÿ  ãðóïïà  ñîáåðåòñÿ,  ðåáÿòà  ïîäíèìàþò ðóêè ââåðõ. Óñïåâøèå ñîåäèíèòüñÿ ïåðâûìè ñ÷èòàþòñÿ ïîáåäèòå-ëÿìè. Åñëè äåòè çàõîòÿò ïîâòîðèòü èãðó, òî ïîëó÷àþò ó âåäóùåãî äðóãèå íàçâàíèÿ ãîðîäîâ (öâåòîâ,  äåðåâüåâ, æèâîòíûõ è ò.ä.), íàïèñàííûå íà áóìàæêà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9.Îáîéäè ñïèí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ñòàâüòå íà îäíîé ïðÿìîé òðè ïðåäìåòà. Èãðàþùèé äîëæåí îáîéòè èõ çìåéêîé, äâèãàÿñü ñïèíîé âïåðåä, ñòà-ðàÿñü íè ðàçó íè÷åãî íå çàäåòü. Ïåðåä òåì  êàê íà÷àòü äâèæåíèå, îí âíèìàòåëüíî èçó÷àåò ñâîé ïóòü. Âòîðîé ðàç îí äîëæåí îáîéòè åãî ãîðàçäî ñêîðåå,  à òðåòèé ðàç ñîâñåì áûñòðî. Òî æå ñàìîå äåëàþò îñòàëüíûå ðåáÿòà. Ïîñëå ýòîãî íà îäíîé ïðÿìîé ëèíèè ñòàâÿòñÿ ïÿòü ïðåäìåòîâ, êîòîðûå ðåáÿòà òàêæå îáõîäÿò çìåéêîé, ñïèíîé âïåðåä è ñ êàæäûì ðàçîì óñêîðÿÿ òåìï. Çàòåì ÷èñëî ïðåäìåòîâ íà ëèíèè ìîæíî óâåëè÷èòü. Çà êàæäûé çàäåòûé ïðåäìåò èãðàþùèì íà÷èñëÿþò ïî îäíîìó øòðàôíîìó î÷êó. Äëÿ  ðåêîðäñìåíîâ  ìîæíî  ïîñòàâèòü ïðåäìåòû  ïî ëèíèè áîëüøîãî êðóãà, ýëëèïñà, êâàäðàòà, ðîìáà è ä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 Ïîâòîðè áûñòð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äîãîâàðèâàåòñÿ ñ èãðàþùèìè, ÷òîáû îíè ïî-âòîðÿëè çà íèì ëþáûå ñëîâà òîëüêî òîãäà,  êîãäà îí ïðîèçíîñèò ñëîâî _"ïîâòîðèòå". Äàëåå èäåò áûñòðûé äèàëîã - "ïåðåñòðåëêà": - Íó, íà÷àëè! Ïîâòîðèòå - "ñòîë". Èãðàþùèå ãîâîðÿò: "Ñòî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Ïîâòîðèòå - "îêí ," Èãðàþùèå ãîâîðÿò: "Îê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êàæèòå - "óëèöà". Áûñòðî - "êîøêà".  Âñëóõ -"äûì" è ò.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ò, êòî îøèáñÿ, âûõîäèò èç èãðû.</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 Èñïîëüçóé êàæäóþ ñåêóíä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àëîèçâåñòíóþ äåòÿì êàðòèíêó ïðèêðåïèòå ê êóñêó êàðòîíà. Âåäóùèé âðàùàåò ýòîò êàðòîí âîêðóã âåðòèêàëü-íîé îñè òàê, ÷òîáû êàðòèíà áûëà âèäíà èãðàþùèì êàæäûé ðàç íå áîëüøå òðåõ-÷åòûðåõ ñåêóíä. Âðàùåíèå ïîñòåïåííî óñêîðÿåòñÿ, íî ïðè ýòîì íå ñëåäóåò äîâîäèòü åãî äî òîãî,  ÷òîáû êàðòèíà ìåëüêàëà ïåðåä ãëàçàìè.  Äîñòà-òî÷íî, ÷òîáû ðåáÿòà óâèäåëè åå 10-12 ðàç. Ïîñëå ýòîãî èãðàþùèå äîëæíû ïîñòàðàòüñÿ ðàññêàçàòü, äåòàëüíî ðàñ-êðûòü ñîäåðæàíèå êàðòèíû. Âîçìîæåí òàêîé âàðèàíò: ê îáåèì ñòîðîíàì êàðòîíà ïðèêðåïëåíû äâå êàðòèíû. Êàðòîí âðàùàåòñÿ òàê æå, êàê è â ïåðâîì ñëó÷àå. Ïðè ýòîì äåòÿì ìîæíî äà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à ðàç-ëè÷íûõ çàäàíèÿ: ðàññêàçàòü ñîäåðæàíèå îáåèõ êàðòèí; ïåðåäàòü ñîäåðæàíèå òîëüêî îäíîé èç êàðòèí, ñòà-ðàÿñü ñîâåðøåííî íå óäåëÿòü âíèìàíèÿ âòîðîé. Ìîæíî  òàêæå ðàçäåëèòü ðåáÿò íà äâå êîìàíäû, êàæ-äîé íàäî áóäåò âûáðàòü îäíó èç êàðòèí è ïåðåäàòü åå ñîäåðæàíè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2. Óìåé ñëóøàòü è ñëûøàòü ìíîãè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ýòîé èãðå-óïðàæíåíèè äåòè ó÷àòñÿ ñëóøàòü ñðàçó íåñêîëüêèõ ãîâîðÿùèõ. Ñíà÷àëà äâîå  èãðîêîâ ãîâîðÿò îäíîâðåìåííî äâà ðàçíûõ ñëîâà. Åñëè âîäÿùèé èõ ðàçëè÷èë, ãîâîðÿò òðîå. Çàòåì ÷åòâåðî îäíîâðåìåííî è äîâîëüíî áûñòðî ãîâîðÿò òðè-÷åòûðå ðàçíûõ ñëîâà. Â òîì ñëó÷àå,  åñëè âîäÿùèé ñïîñîáåí ðàçëè÷èòü ñëîâà,  ïóñòü äâîå ðåáÿò,  à çàòåì òðîå ñêàæóò îäíî-âðåìåííî äâå-òðè ðàçíûå êîðîòêèå ôðàçû. Ïðîäåëàéòå  òî  æå  ñàìîå  ïåðåä  öåëîé  ãðóïïîé èãðàþùèõ è âûÿâèòå òåõ,êòî îáëàäàåò òàêîé ñïîñîáíîñòüþ. Ïîõâàëèòå ýòèõ ðåáÿ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ÑÎ ÑËÎÂÀÌÈ È Â ÑËÎÂÀ</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ëàäåíèå  ñëîâîì - èíñòðóìåíòîì îáùåíèÿ,  ìûøëå-íèÿ - íåîöåíèìîå áîãàòñòâî. Êàæäîå íîâîå, îñìûñëåííîå, çàïîìíåííîå ñëîâî êàê äðàãîöåííûé êàìóøåê â ñîêðî-âèùíèöå ÷åëîâåêà. Ðåáåíîê, â ñëîâàðíîì çàïàñå êîòîðîãî ìàëî ñëîâ, òåðÿåòñÿ â ñëîæíîì ìèðå, áåäíååò äóõîâíî. Çàìå÷åíî  ñòðàøíîå  ÿâëåíèå ñîâðåìåííîñòè   -  çàìåíà èñòèííûõ ñëîâ ñëåíãîì, íàáîðîì ñòåðòûõ êàíöåëÿðèçìîâ, âóëüãàðèçìîâ.  Èçáûòîê áðàííûõ ñëîâ,  ãðÿçíàÿ ìàòåðùè-íà - ïîêàçàòåëü ñêóäîñòè ÷åëîâåêà, åãî îãðàíè÷åííîñòè. Êàæäîå ñëîâî èìååò ñâîþ ïîíÿòèéíóþ   èëè ñìûñëîâóþ îñíîâó. Ó êàæäîãî - ñâîå çâó÷àíèå (óäàðåíèå, èíòîíà-öèîííûé ñìûñë, ìóçûêà). Äåòÿì àáñîëþòíî íåîáõîäèìû èãðû, ñïåöèàëüíûå óï-ðàæíåíèÿ íà ñëîâà, ïð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ëîâà, ñî ñëîâàìè. Ïðåäëàãàåì íåáîëüøóþ ïðîãðàììó òàêèõ èãð.</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3. Ïîëñëîâà çà â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àñòíèêè èãðû ñàäÿòñÿ â êðóã è ïåðåáðàñûâàþò ÄÐÓÃ Äðóãó ìÿ÷.  Ïðè  ýòîì áðîñàþùèé  ãðîìêî ãîâîðèò ïîëîâèíó êàêîãî-íèáóäü ñëîâà; òîò, êòî ëîâèò, äîëæåí   íàçâàòü åãî âòîðóþ ïîëîâèíó. Íàïðèìåð, ïàðî-âîç, òåëå-ôîí. Áðîñàòü ìÿ÷ ìîæíî ëþáîìó èãðîêó. Îòâå÷àòü íóæíî áûñòðî. Çà êàæäóþ îøèáêó èëè çàäåð-æêó èãðîê âûáûâàåò èç èãðû. Óñëîâèÿ åå ìîæíî óñëîæíèòü. Âåäóùèé äàåò (ãîâîðèò) ïîëîâèíó ñëîâà êàæäîìó ñèäÿùåìó â êðóãå ðåáåíêó. È êàæäûé äîëæåí ïðîäîëæèòü âòîðóþ ïîëîâèíó. Íå ìîæåò - øòðàôíîå î÷êî. Âåäóùèé íà÷èíàåò ãîâîðèòü ñâîþ ïîëîâèíó ñëîâà, íàïðèìåð, "òåëå...". Äåòè ïðîäîëæàþò: òåëåôîí, òåëåãðàììà, òåëåñêîï,òåëåæêà, òåëåãðàô, òåëåòàéï è ò.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4. Àëôàâèò âîêðóã íàñ</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ïðåäëàãàåò äåòÿì â àëôàâèòíîì ïîðÿäêå íàïèñàòü â òå÷åíèå 5-10 ìèíóò íàçâàíèÿ îêðóæàþùèõ èõ ïðåäìåòîâ è âåùåé, íàõîäÿùèõñÿ â êîìíàòå èëè ïîìåùåíèè. Ìîæíî ïèñàòü ïî íåñêîëüêó ïðåäìåòîâ íà îäíó áóêâó. Ãëàâíàÿ òðóäíîñòü - îòûñêàòü ïðåäìåòû íà âñå áóêâû àëôàâèòà. Ïîáåäèò òîò, ÷åé ñïèñîê áóäåò ñàìûì äëèííûì. Ê òîìó æå äåòè äîëæíû îáÿçàòåëüíî ïîêàçàòü, ãäå ðàñïîëîæåí íàçâàííûé ïðåäì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5. Ñëîâî íàîáîðî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íàçûâàåò áûñòðî ñëîâà. Äåòè äîëæíû â óìå ïåðåñòàâèòü áóêâû ýòîãî ñëîâà íàîáîðîò è òóò æå çàïèñàòü èõ íà äîñêå ìåëîì èëè íà ëèñòå áóìàãè ôëîìàñòåðîì "çàäîì íàïåðåä". Íàïðèìåð, âåäóùèé ãîâîðèò ñëîâî "ïèëîò", ðåáåíîê ïèøåò "òîëèï". Ñàëàìàíäðà - àðäíàìàëàñ. Âåðáëþä - äþëáðåâ è ò.ä. Ìîæíî íà÷èíàòü ñ êîðîòåíüêèõ ñëîâ, çàìåíÿÿ èõ çàòåì íà áîëåå äëèííû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6. Ñíà÷àëà - ñóùåñòâèòåëüíûå, ïîòîì - ãëàãîë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çà÷èòûâàåò ó÷àñòíèêàì ñîñòÿçàíèÿ ñâÿç-íûé òåêñò. Ðåáÿòà âíèìàòåëüíî ñëóøàþò è çàïîìèíàþò ñíà÷àëà èìåíà ñóùåñòâèòåëüíûå îòäåëüíî ãëàãîëû, îòäåëü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ðå÷èÿ è ò. ï. À çàòåì ñòàðàþòñÿ èõ ïåðåñêàçàòü. Ýòî íå òàê-òî ïðîñòî.</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7. Àíàãðàììû è ëîãàðèôìû</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Àíàãðàììû - çàãàäêè ñ ïåðåñòàíîâêîé áóêâ â ñëîâå äëÿ îáðàçîâàíèÿ äðóãîãî ñëîâà. Ëîãàðèôìû - çàãàäêà, â êîòîðîé çàäóìàííîå ñëîâî ïîëó÷àåò  ðàçëè÷íîåçíà÷åíèå  îò  âûáðàñûâàíèÿ  -èëè ïðèáàâëåíèÿ áóêâû.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Ëåãêî äûøà â ìîåé òåíè, Ìåíÿ òû ëåòîì ÷àñòî õâàëèøü, Íî áóêâû ïåðåñòàâü ìîè -È öåëûé ëåñ òû ìíîþ ñâàëèøü. (Ëèïà - ïèëà.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ß - äåðåâî â ðîäíîé ñòðàíå, Íàéäåøü â ëåñàõ ìåíÿ òû âñþäó, Íî ñëîãè ïåðåñòàâü âî ìíå -È âîäó ïîäàâàòü ÿ áóäó. (Ñîñíà - íàñîñ.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Ïî äîðîãå, ïî ïóòè Âåñåëî ñêà÷ó, À ñ êîíöà ìåíÿ ïðî÷òè -Íîæ ÿ íàòî÷ó.</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Êîëåñî - îñåëîê. )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Âäîëü ïî ïðîâîëîêå ì÷óñü Íî÷è ÿ è äíè, À ñ êîíöà ìåíÿ ïðî÷òóò -Òèãðó ÿ ñðîäíè. (Òîê - êîò.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Ëåæó ÿ íà çåìëå, Ïðèáèòàÿ ê æåëåçó, Íî áóêâû ïåðåñòàâü -Â êàñòðþëþ ÿ ïîëåç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Øïàëà - ëàïøà.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Ãåîãðàôèþ ñî ìíîé Èçó÷àþò â øêîëå äåòè, Äàé ïîðÿäîê áóêâ èíîé -È íàéäåøü ìåíÿ â áóôåòå. (Àòëàñ - ñàëàò.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Âçëåòåâ, ãîðþ çâåçäîé â íî÷è, Íî óãàñàþ î÷åíü ðàíî, À ïåðåìåíèøü "å" íà “è" -È ÿ êóñòîì çåëåíûì ñòàíó. (Ðàêåòà - ðàêèòà.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Èçâåñòíîå ÿ áëþäî. Êîãäà ïðèáàâèøü “ì”, Ëåòàòü, æóææàòü ÿ áóäó, Íàäîåäàÿ âñåì. (Óõà - ìóõà.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ß êðîøó, ñíîñÿ ñ ïóòè, Âñå, ÷òî ìíå ðàçðóøèòü íàäî. À ñ êîíöà ìåíÿ ïðî÷òè -ß ìîðñêèì âîëíàì íàãðàäà. (Ëîì - ìîë.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Çàäà÷ó òû ðåøèøü ñâîáîäíî, ß - íåáîëüøàÿ ÷àñòü ëèöà, Íî åñëè òû ïðî÷òåøü ìåíÿ ñ êîíöà, Âî ìíå óâèäåòü ìîæíî, ÷òî óãîäíî. (Íîñ - ñîí.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Ñêðûâàåòñÿ ìîé ïëîä ðóìÿíûé Òåíèñòîþ ëèñòâîþ À áóêâû ïåðåñòàâü –ß îêàæóñü ðåêîþ. (Ñëèâà - Âèñëà,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Ìû ðåçêèì ãîëîñîì êðè÷èì È êîâûëÿåì òàê êîìè÷íî, Íî âñòàâü íàì "ë" – è çàçâó÷èì Òîãäà äîâîëüíî ìåëîäè÷íî. (Ãóñè - Ãóñëè,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8. Äîáàâü ñëîâå÷ê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Ñóùåñòâóþò ãîòîâûå ðèôìîâàííûå çàãàäêè, â êîòîðûõ èãðàþùèì íåîáõîäèìî îòãàäàòü òîëüêî ïîñëåäíåå ñëîâî, ïðè÷åì â ðèôìó. Â êà÷åñòâå ïðèìåðà íàçûâàåì íåñêîëüêî ðèôìîâàííûõ çàãàäîê Èðèíû Åôèìîâîé è Åëåíû Ãðèãîðüåâîé: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Åäåò îí íà äâóõ êîëåñàõ,  Íå áóêñóåò íà îòêîñàõ.  È áåíçèíà â áàêå íåò. Ýòî ìîé . . . (âåëîñèïåä )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Êîãäà ïîðîþ îäèíîêî,  Âäðóã â òèøèíó âîðâåòñÿ çâîí,  È ãîëîñ äðóãà èçäàëåêàÒåáå ïîäàðèò ... (òåëåôîí )  </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Íà îäíîé íîãå êðóæèòñÿ,  Áåççàáîòíà, âåñåëà,  Â ïåñòðîé þáêå òàíöîâùèöà, Ìóçûêàëüíàÿ ...  (þëà) </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Èäåò ñïîêîéíî, íå ñïåøà -Ïóñòü âèäÿò âñå, êàê õîðîøà! Óäîáíà è ïðî÷íà ðóáàõà, Â êîòîðîé õîäèò ... (÷åðåïàõà ) </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Íà ñòîëå ïåðåäî ìíîé Çàêðóæèëñÿ øàð çåìíîé. Àðêòèêà, ýêâàòîð, ïîëþñ ... Óìåñòèë âñþ Çåìëþ ... ("ãëîáóñ,)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òî áåðåçîâûõ ñîëäàò, Âçÿâøèñü çà ðóêè, ñòîÿò. Äíåì è íî÷üþ, Êðóãëûé ãîä: Îõðàíÿþò îãîðîä. Òå ñîëäàòû ñ äàâíèõ ïîð Íàçûâàþòñÿ ...(çàáîð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ëàäøèå ðåáÿòà ëþáÿò ðèôìîâàííûå çàãàäêè. Òàê èì ëåã÷å îòãàäûâàòü, èíòåðåñíåå ðàçãàäêó ãîâîðèòü õîðîì. Äàâàéòå  âìåñòå  ñî÷èíèì  äëÿ  íèõ  òàêèå çàãàäêè. Êîðîòêèå, ïðîñòûå, âåñåëûå. Âîò òàêîãî òèï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àì îí âåñèò äåñÿòü òîíí, À çîâóò áåäíÿãó ... (ñëîí)</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Íåò ëó÷øå êà÷åëåé, ÷åì âåòêè ëèàí, Äëÿ ýòèõ ãèìíàñòîê-êðèâëÿê ...(îáåçüÿí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îæíî ñî÷èíèòü çàãàäêè ïðî áåãåìîòà,  êðîêîäèëà, ìåäâåäÿ, áàðàíà, ïåòóõà. Ïðåäëîæèòå äåòÿì ñàìèì ñî÷èíèòü ðèôìîâàííûå çà-ãàäêè, îíè ýòî ñìîãó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9. Ðèôìû - îìîíèìû - êàëàìáó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ìîíèìû -  ýòî ðàçíûå ïî ñìûñëó,  íî îäèíàêîâî çâó÷àùèå   è ïèøóùèåñÿ ñëîâà. Íàïðèìåð, "ðûñü" - ýòî áåã è "ðûñü" - ýòî æèâîòíîå.  Êàëàìáóð - èãðà ñëîâ, øóòêà,  îñíîâàííàÿ íà êîìè÷åñêîì îáûãðûâàíèè ñõîäñòâà ðàâíîçíà÷íûõ  ñëîâ. Ïðî÷èòàéòå  äåòÿì  ñòèõîòâîðíûå ìèíèàòþðû èçâåñòíîãî ïåðåâîä÷èêà ßêîâà Êîçëîâñêîãî: ÐÀÊ È ÃÓÑ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àêó ãóñü òâåðäèë  î ä í î: Òû óäàðü êëåøíåé  î ä í î È íà áåðåã èç  ðåêè Âûëåçü, ìóäðîñòü  èçðåêè! ß ïîñëóøàòü  âûéäó.  Ðàê... Ðàê îòâåòèë: -Âû  Äóðà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ÅÁÐÎ ÀÄÀÌ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äàì èç ãëèíû ñîçäàí áûë, à  ä à ì à -Òâîðåíüå Áîãà èç ðåáðà  À ä à ì à. Ìèð ñíîâà ïîãðóçèëñÿ  â ñåðåáðî. Ñâåò ëóííûé âèäåí íà ãîðå è  â  ïîëå. Áëàãîñëîâèì Àäàìà  âñå ðåáðî, Êîëü ðå÷ü çàõîäèò î ïðåêðàñíîì  ïîëå. È ïðåäëîæèòå ðèñêíóòü ñàìèì ñî÷èíèòü õîòÿ áû ÷óòü ïîõîæèå êàëàìáóðû.</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0. Âñå ñêîðîãîâîðêè íå ïåðåãîâîðèòü, íå ïåðåâûñêîãîâîðèòü (ñîñòÿçà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îâåäèòå ñîðåâíîâàíèå íà ÷åìïèîíà êëàññà, êîìïà-íèè, îòðÿäà, ñåìüè, èñïîëüçóÿ ðóññêèå ñêîðîãîâîðêè. Èç ñîðåâíîâàíèÿ âûáûâàåò òîò, êòî îøèáñÿ, ê ïðèìåðó, òðè ðàçà.  Ñêîðîãîâîðêè ìîæíî íàïèñàòü íà îòäåëüíûõ ëèñ-òî÷êàõ - ýêçàìåíàöèîííûõ áèëåòàõ. Ó÷àñòíèêè òÿíóò áè-ëåò,  ÷èòàþò ñêîðîãîâîðêó, çàïîìèíàþò åå è ïîâòîðÿþò âñëóõ.</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Íà äâîðå òðàâà, íà òðàâå äðîâà. </w:t>
      </w:r>
    </w:p>
    <w:p>
      <w:pPr>
        <w:pStyle w:val="PlainText"/>
        <w:bidi w:val="0"/>
        <w:jc w:val="left"/>
        <w:rPr/>
      </w:pPr>
      <w:r>
        <w:rPr>
          <w:b w:val="false"/>
          <w:bCs w:val="false"/>
          <w:i w:val="false"/>
          <w:iCs w:val="false"/>
          <w:caps w:val="false"/>
          <w:smallCaps w:val="false"/>
          <w:strike w:val="false"/>
          <w:dstrike w:val="false"/>
          <w:outline w:val="false"/>
          <w:vanish w:val="false"/>
          <w:sz w:val="24"/>
          <w:szCs w:val="24"/>
        </w:rPr>
        <w:t xml:space="preserve">Äâà äðîâîñåêà, äâà äðîâîêîëà, äâà äðîâîðóáà.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àïîðòîâàë, äà íå äîðàïîðòîâàë, à ñòàë äîðàïîðòîâûâàòü - çàðàïîðòîâàëñÿ.</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î ïîëå-ïîëå çàòîïàëè êîíè, îò òîïîòà êîïûò ïûëü ïî ïîëþ ëåòè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ðõèï îñèï. Îñèï îõðèï.</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çåò Ñåíüêà Ñàíüêó ñ Ñîíüêîé íà ñàíêà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îñè, êîñà, ïîêà ðîñà, ðîñà äîëîé, è ìû äîìî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Ùåòèíêà - ó ÷óøêè, ÷åøóÿ - ó ùó÷ê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áèðàëà Ìàðãàðèòà ìàðãàðèòêè íà ãîðå, Ðàñòåðÿëà Ìàðãàðèòà ìàðãàðèòêè íà äâîð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ðè äðîâîðóáà íà òðåõ äâîðàõ äðîâà ðóáÿ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îäèò êîøêà âîêðóã, ìûøêà âäðóã ïîä ðóíäóê, ìûøêà âäðóã ïîä ñóíäó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Ñøèò êîëïàê, äà íå ïî-êîëïàêîâñêè, íàäî êîëïàê ïåðåêîëïàêîâàòü.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Íàø Ïîëêàí ïîïàë â êàïêàí.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Âîäîâîç âåç âîäó èç-ïîä âîäîïðîâîäà.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Ìèëàÿ Ìèëà ìûëàñü ìûëîì, íàìûëèëàñü, ñìûëà - òàê ìûëàñü Ìèëà.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øåë êîñîé êîçåë ñ êîçî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Íèñêîëüêî íå ñêîëüçêî, íå ñêîëüçêî íèñêîëüêî.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Ó ïåíüêîâ îïÿòü ïÿòü îïÿò.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ò òîïîòà êîïûò ïûëü ïî ïîëþ ëåòè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Ñøèëà Ñàøà Ñàøêå øàïêó.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àññêàæó âàì ïðî ïîêóïêè, ïðî êðóïó äà ïðî ïîäêðóïê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ä Äî äîí â äóäó äóäåë, Äèìêó äåä äóäîé çàäåë</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Øëà Ñàøà ïî øîññå è ñîñàëà ñóøê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Ëàâèðîâàëè êîðàáëè, ëàâèðîâàëè, äà íå âûëàâèðîâàë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Êóðüåðà êóðüåð îáãîíÿåò â êàðüåð.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Ìîêðàÿ ïîãîäà ðàçìîêðîïîãîäèëàñü.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Øåë Ôðîë ïî øîññå ê Ñàøå â øàøêè èãðàòü.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Óãîëüêè ïîñòàâèëè â óãîëêè,  â  óãîëêè ïîñòàâèëè óãîëüê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Òêà÷ òêåò òêàíè íà øàïêó Òàíå.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Òðè ñâèðèñòåëè åëå-åëå ñâèñòåëè íà åë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Ïåêàðü Ïåòð ïåê ïèðîã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êîëî êîëà êîëîêîëà êîëîêîëÿò. Áîáð äîáð äî áîáðÿ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ñêîðîãîâîðêè íå ïåðåãîâîðèòü, íå ïåðåâûñêîãîâîðè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åïëîõî,  åñëè âåäóùèé ïîïðîñèò ðåáÿò îáúÿñíèòü çíà÷åíèÿ  ñëîâ, âñòðå÷àþùèõñÿ  â ñêîðîãîâîðêàõ,  âåäü ñêîðîãîâîðêà - èñòîðèÿ îòå÷åñòâà, è ìíîãèå ñëîâà òîé èñòîðèè  óæå  çàáûòû  èëè  ïîòåðÿëè  ïåðâè÷íûé  ñìûñë. Ñïðîñèòå äåòåé: ÷òî îçíà÷àþò, ê ïðèìåðó, òàêèå ñëîâà: êóðüåð, ñâèðèñòåëü, ëàâèðîâàòü, äóäà, ïîäêðóïêà, êîëïàê, ðóíäóê, ñóíäóê, ùåòèí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ÑÅËÛÅ ÑÎ×ÈÍÈÒÅËÈ</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äåòè - íåìíîæêî ïîýòû, íåìíîæêî ïðîçàèêè, íå-ìíîæêî äðàìàòóðãè è ðåæèññåðû è ò. ï. Äàâàéòå ïîïðîáó-åì ïðåäëîæèòü èì ðàçíûå òâîð÷åñêèå çàäàíèÿ íà ñî÷èíè-òåëüñòâ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1. Ãàçåòíàÿ çàìåò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ç çàãîëîâêîâ ðàçíûõ ñòàðûõ ãàçåò è æóðíàëîâ, èõ ïðåäâàðèòåëüíî   íåîáõîäèìî âûðåçàòü,   äåòè  äîëæíû ñîñòàâèòü êîðîòêèé þìîðèñòè÷åñêèé ðàññêàç, óãîëîâíóþ õðîíèêó,  îôèöèàëüíóþ ïåðåäîâèöó,  ôåëüåòîí,  ðåïîðòàæ, èíòåðâüþ, î÷åðê, îáúÿâëåíèå, ðåêëàìó è ò.ä. Äëÿ ýòîãî íóæíû áóìàãà, êëåé, êèñòî÷êà è ÷óâñòâî þìîðà. Âïåðå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2. "Ïåðåâî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ïðîñèòå ðåáÿò ñäåëàòü "ïåðåâîä" ñòðîêè ïåñíè, ñòèõîòâîðåíèÿ,  ðàññêàçà  íà "äðóãîé  ÿçûê".  Ñîõðàíèâ ñìûñë, íåîáõîäèìî çàìåíèòü ñëîâà â ñòðîêå íà äðóãèå, ñõîäíû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ß ïîìíþ ÷óäíîå ìãíîâåíüå, Ïåðåäî ìíîé ÿâèëàñü òû, Êàê ìèìîëåòíîå âèäåíü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ê ãåíèé ÷èñòîé êðàñî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ê íûíå ñáèðàåòñÿ âåùèé Îëåã Îòìåòèòü íåðàçóìíûì õàçàðàì. Èõ ñåëà è íèâû çà áóéíûé íàáåã Îáðåê îí ìå÷îì è ïîæàð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êàæè-êà, äÿäÿ, âåäü íåäàðîì "       Ìîñêâà, ñïàëåííàÿ ïîæàðîì, Ôðàíöóçó îòäàí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ü áûëè æ ñõâàòêè áîåâûå, Äà ãîâîðÿò åùå êàêèå! Íåäàðîì ïîìíèò âñÿ Ðîññèÿ Ïðî äåíü Áîðîäèí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îæíî èñïîëüçîâàòü êàíöåëÿðèçìû, îôèöèîçíûå ñëîâà èç ñòàðûõ ïåðåäîâèö, ñòàðîñëàâÿíñêèå èëè ìåðòâûå ñëî-âà, ïðèìåíèòü ñëýíã. Õîðîøî áû â, çàâåðøåíèå âûñòóïèë ó÷èòåëü ñëîâåñíîñòè  èëè  ëèòåðàòîð  è "ïðîøåëñÿ"  ïî  "ïåðåâîäàì", çàùèùàÿ “âåëèêèé,  ìîãó÷èé ðóññêèé ÿçûê" áåññìåðòíîé ïîýçèè Ïóøêèíà è Ëåðìîíòîâ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3. Ìû ëþáèì êèíî</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Ìîæíî ïîïðîñèòü ðåáÿò ñîñòàâèòü äåòåêòèâíûé èëè âåñåëûé ðàññêàç, âîñïîëüçîâàâøèñü íàçâàíèÿìè êèíîôèëü-ìîâ.  Ãëàâíîå,  îí äîëæåí áûòü êîðîòêèì,  èíòåðåñíûì è "ñêëàäíûì".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4. Èç íà÷àëà è êîíö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ðåáÿòàì íà÷àëî è êîíåö èñòîðèé, êîòî-ðûå ìîãóò ñòàòü ðàññêàçîì, ñöåíàðèåì ôèëüìà, ïüåñêîé, ñêàçêîé.  Âàæíî,  ÷òîáû  ïåðâàÿ  è  ïîñëåäíÿÿ ñòðî÷êè, ïðåäëîæåííûå àâòîðîì,  êàê áû íå ñòûêîâàëèñü.  Â ýòîì âñÿ "çàãâîçäêà" çàäàíèÿ. Íàïðèìåð: "Øëà ñîáàêà ïî ðîÿ-ëþ. .. "; "Ãîðîä áûë âçÿò"; "Ëåòåëè ãóñè âûñîêî.. . "; "Øïèîí äàâàë ïîêàçàíèÿ äî óòðà"; "Êîøêà çàáîëåëà âå÷å-ðîì..."; "Ýñêàäðà óõîäèëà â íî÷ü"; "Ó êëîóíà áûë ðûæèé ïàðèê..."; "Ìèíó âçîðâàëè â ïåñ÷àíîì êàðüåðå" è ò. 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5. ×àñòóø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óñòü äåòè ñî÷èíÿò ÷àñòóøêó òàê,  ÷òîáû â îäíîì êóïëåòå  ñîåäèíèëèñü  íå î÷åíü  ñîâìåñòèìûå  ñëîâà: "òóñîâêà - êàðáþðàòîð"; "ïå÷åíêà - ïðåçèäèóì"; "ðå-ìåøîê - àâèàíîñåö";</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òàëüîí - êîëáàñà"; "ëþáîâü -áóëüäîçåð" è äð. Cóùåñòâóþò ÷àñòóøêè, â êîòîðûõ ðèôìóþòñÿ âòîðàÿ è ÷åòâåðòàÿ ñòðîêè,  à ïåðâàÿ è òðåòüÿ ìîãóò íå ðèô-ìîâàòüñÿ. Íàïðèìåð:  Êîëÿ óòðîì íà óðîêå,  îé-îé-îé, ñúåë ó÷åáíèê âìåñòå ñ áóëêîé, ôó òû, ãðåõ êàêîé. Â ðóññêîì ôîëüêëîðå ìíîãî ÷àñòóøåê ñ ðåôðåíîì (ïîâòîðÿþùàÿñÿ ÷àñòü êóïëåòà). Ê ïðèìåðó: Ìû â ïîõîä â÷åðà õîäèëè, òàì èç ëóæè íàïèëèñü. Â æèâîòå ó íàøåé Ëèëè òðè ëÿãóøêè çàâåëèñü.    Ðåôðåí: Åëî÷êè-ñîñåíî÷êè çåëåíûå, ïàõó÷èå, øêîëüíûå ïðèïåâî÷êè âåñåëûå, êîëþ÷èå. Ïóñòü äåòè ïîïðîáóþò ñî÷èíèòü ÷àñòóøêè ïî îáðàçöó âûøåíàçâàííûõ.</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6. Òîðæåñòâåííàÿ ðå÷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ðåáÿòàì ñî÷èíèòü ðå÷ü, êîòîðóþ íàäî ïðîèçíåñòè íà îòêðûòèè ôåñòèâàëÿ êëîóíîâ; íà ïðåìüåðå íîâîãî ôèëüìà "Áåç ïóøêè íà Ëóíó"; íà îòêðûòèè ïà-ìÿòíèêà Èâàíó-äóðà÷êó; íà ìèòèíãå, ïîñâÿùåííîì Âñåìèð-íîìó äíþ çìååëîâîâ; íà ïðàçäíèêå ñáîðùèêîâ âòîðñûðüÿ; íà àóêöèîíå, ãäå ïðîäàþòñÿ çóáíûå ùåòêè. Ðå÷ü äîëæíà áûòü êðàòêîé è</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æåëàòåëüíî îñòðîóìíîé.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7. Íåâåðîÿòíàÿ èñòîð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åîáõîäèìî ñî÷èíèòü ñîâåðøåííî íåâåðîÿòíóþ íîâî-ãîäíþþ èñòîðèþ ïðî ñâîþ øêîëó, äðóçåé è ñàìîãî ñåáÿ. Íî ñ îäíèì óñëîâèåì - îíà äîëæíà áûòü âåñåëîé. Êñòàòè, èñòîðèÿ ìîæåò áûòü ïåðâîàïðåëüñêîé, èëè ïðî ïðàçäíèê 8 Ìàðòà, èëè ïðî âûïóñêíîé áà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8. Ïèøåì îä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èñêíèòå ïðåäëîæèòü äåòÿì ñî÷èíèòü îäó, âîñõâà-ëÿþùóþ êàêóþ-òî èçâåñòíóþ ëè÷íîñòü èëè ïîñâÿùåííóþ êàêîìó-òî âàæíîìó ñîáûòèþ. Ê ïðèìåðó, ïóñòü äåòè ïî-ñâÿòÿò ñâîþ îäó ïóøêèíñêîìó Áàëäå, èëè Îñòàïó Áåíäåðó, èëè áàáå Áàáàðèõå, èëè âàðåíîé êîëáàñå, èëè ýñêèìî íà ïàëî÷êå. Ìîæíî íàïèñàòü îäó è ïîñâÿòèòü åå "Þìîðèíå" â ãîðîäå Îäåññå, âûñòàâêå êîøåê, &lt;òÿæåëîìó ïîíåäåëüíèêó" èëè äàæå áàííîìó äíþ. Âïðî÷åì, íàäååìñÿ, ÷òî ïîâîä äëÿ ýòîãî îáÿçàòåëüíî íàéäåòñ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9. Ïèñüìî Âàíüêè Æóêîâ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äîëæíû íàïèñàòü ïèñüìî îò èìåíè ÷åõîâñêîãî Âàíüêè Æóêîâà,  èñïîëüçóÿ åãî âûðàæåíèÿ,  èç ëåòíåãî ëàãåðÿ; ëàãåðÿ òðóäà è îòäûõà; ìåæäóíàðîäíîãî êðóèçà íà áîðòó ëàéíåðà; èç øêîëû, ãäå ïðåïîäàâàíèå âåäåòñÿ íà àíãëèéñêîì ÿçûêå; èç ìóçûêàëüíîé øêîëû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0. Áåñòîëêîâûé ñëîâàð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åðåòå  â  îáûêíîâåííîì ñëîâàðå ñëîâî,  êîòîðîìó íóæíî ïðèäóìàòü îñòðîóìíîå çíà÷åíèå. Ïóñòü äåòè âêëþ-÷àò  åãî â ñâîé ëè÷íûé "áåñòîëêîâûé ñëîâàðü" è ïðî-÷èòàþò åãî äðóçüÿì, ñðàâíèâ ñâîè "áåñòîëêîâûå" ñëîâà ñ äðóãèìè çàáàâíûìè  òðàêòîâêàìè  ñëîâ.  Óïðàæíåíèÿ  ñ òàêèìè ñëîâàìè ðàçâèâàþò ïðåêðàñíîå ÷óâñòâî þìîðà. Ïðåäëàãàåì âàì ñëîâà äëÿ ïðèìåðà.Ñòîðîæ - ìèòèíã. Áåçäàðü – ÷åëîâåê, êîòîðîìó â äåíü ðîæäåíèÿ íå ñäåëàëè ïîäàð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Ãîðèçîíò - ïëÿæíûé çîíòè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áëþäî÷íàÿ - ñòîëîâàÿ.</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àìïèð - îôèöèàí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ÿãà÷ - âîðîâàòûé êëàäîâùè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ðþãà - çóáíîé âð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êîâûæèìàëêà - áàáóøê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Çàáðàëî - ìèëèöèîíåð.</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çâåðã - âóëêàí.</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åëåçåíêà - ïîäðóãà ñåëåçíÿ.</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Õèìåðà - ó÷èòåëüíèöà ïî õèìèè.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Ëóêîìîðüå - íåóðîæàé ëóêà.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Áàíêåòêà - ëþáèòåëüíèöà âå÷åðèíîê.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ûëî - ýêñêàâàòîð. È ò.ï.</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1. Ñëîâàðü íåîëîãèçìîâ (íîâûõ ñë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óñòü äåòè âîçüìóò èçâåñòíûå ñëîâà, ÷óòü-÷óòü èõ èçìåíèâ.  Íåîáõîäèìî ïåðåñòàâèòü  áóêâû èëè âñòàâèòü íîâûå, ÷òîáû ïîëó÷èëîñü âåñåëîå ñëîâî ñ íîâûì ñìûñëîì. Íàïðèìåð: ãëàâàðü ñåìüè, ïîëîæèòåëüíûé îáçûâ, óáûòêîì-áèíàò, ðûêîâîäèòåëü, äûì êóëüòóðû, çóáàñòîâêà, ìèìîíîñåö, áëóäèëüíèê, àâòîìîãèëüíàÿ äîðîãà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 "Ïðàçäíè÷íûå" ïðèçûâ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íîãî ëåò  ïåðåä  ïðàçäíèêàìè  â  ãàçåòàõ  ïóáëè-êîâàëèñü ïðèçûâû ê ëþäÿì, ñóõèå èäåîëîãè÷åñêèå âûðà-æåíèÿ, êàê ãîâîðèòñÿ, "íè óìó, íè ñåðäöó". Ñåãîäíÿ îíè îáúåêò äëÿ þìîðèñòîâ, çíà÷èò è äëÿ ðåáÿò. Ïóñòü øêî-ëüíèêè  ïðèäóìàþò ê ëþáîìó  ïðàçäíèêó,  â  òîì  ÷èñëå øêîëüíîìó, ñâîè âåñåëûå èëè ñàòèðè÷åñêèåïðèçûâû âîò òàêîãî òèïà: Äà çäðàâñòâóåò ïåðâîå, âòîðîå, òðåòüå, ÷åòâåðòîå è òðèäöàòü ïåðâîå ìàÿ! Áðàòñêèé ïðèâåò èíîçåìíûì íàðîäàì,  áîðþùèìñÿ çà íàøå ñíàáæåíèå! Äåòè ðàçíûõ íàðîäîâ ÑÍÃ, â ýòè ãðîçíûå äíè æèâèòå îäíîé ìå÷òîé! Òðóäÿùèåñÿ Áåðåãà Ñëîíîâîé Êîñòè, ãðóçèòå àïåëü-ñèíû áî÷êàìè, à ìàíäàðèíû ÿùèêàìè! Äîïîòîïíûå ïîëèòèêè,  ïîñëå âàñ õîòü ïîòîï,  òî-ïàéòå âïåðåä è äàëüø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3. Ìåíÿåì áóêâó, ÷òîáû óëûáíóòüñ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ÿçûêå ëþäåé áûòóåò ìíîãî îáðàçíûõ âûðàæåíèé. Íåîáõîäèìî èçìåíèòü îäíó áóêâó,  ìîæíî ñëîâî,  ìîæíî íåñêîëüêî ñëîâ, ÷òîáû ñìûñë ñòàë èíûì, øóòëèâûì.Ê ïðèìåðó:</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Íå áðåøè ïðîòèâ èñòèíû!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áîéñÿ äîã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âîáîäíî ðåïåòèðóåìûé ðóáëü.</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êðîìíîñòü óêðîùàåò ÷åëîâåê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åäíîñòü íå ïîðîã.</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íüãè íà äî÷ê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Äåíüãè íå ïóõíóò. È äð.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Ýòî òâîð÷åñêàÿ çàäà÷êà ïîñèëüíà øêîëüíèêàì, öåíÿ-ùèì è óâàæàþùèì þìî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4. Ïî çàÿâêà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äî ñî÷èíèòü, âñïîìíèòü êèíîôèëüìû, êîòîðûå áó-äóò äåìîíñòðèðîâàòüñÿ ïî çàÿâêàì: ìóçûêàíòà, íÿíå÷êè, ôóòáîëèñòà, áóõãàëòåðà, õèðóðãà, îõîòíèêà, êîëëåêöèî-íåðà, äâîå÷íèêà, ñëåäîâàòåëÿ è ò.ï. Íàïðèìåð,  ôèëüì ïî çàÿâêå âðà÷à - "Óêîë çîíòè-êîì", èñòîðèêà – “Ó èñòîêîâ âðåìåíè", çìååëîâà - "Äåëî ïåñòðûõ", ó÷èòåëÿ - "Ãîðå îò óìà", äèðåêòîðà øêîëû -"Ïîêàÿíèå", ìèëèöèîíåðà - "Áåðåãèñü àâòîìîáèëÿ" è ò.ä. Ìîæíî ñîñòàâèòü  ïðîãðàììó êîíöåðòà  ïî  çàÿâêàì ïîæàðíèêà, ïàðàøþòèñòà, ðûáàêà è ò.ä. Íàïðèìåð, ïî çà-ÿâêå ëó÷øåãî ñáîðùèêà âòîðñûðüÿ Âàñè Èâàíîâà áóäåò èñïîëíåíà àðèÿ "Ëþäè ãèáíóò çà ìåòàëë",  ïî çàÿâêå êëàññíîãîðóêîâîäèòåëÿ ïåñåíêà "Íå ñûïü ìíå ñîëü íà ðàíû" è ä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5. Òåëåãðàìì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åëåãðàììà - ñàìîå ëàêîíè÷íîå ïîñëàíèå ëþäåé äðóã äðóãó. Äåòè äîëæíû ïðèäóìàòü òåêñòû òåëåãðàìì èçâåñò-íûì ëþäÿì ñòðàíû: Þðèþ Íèêóëèíó - äèðåêòîðó íåçàâè-ñèìîãî öèðêà; Ìèõàèëó Çàäîðíîâó - ïèñàòåëþ-ñàòèðèêó; Ãåííàäèþ Õàçàíîâó - àðòèñòó ýñòðàäû; Åãîðó Ãàéäàðó -èçâåñòíîìó ýêîíîìèñòó; ðåäàêöèè æóðíàëà "Ìóðçèëêà"; êðîêîäèëó Ãåíå è ñòàðóõå Øàïîêëÿê; ïåðñîíàëüíî ×åáóðàøêå;  Ìèõàèëó Áîÿðñêîìó -  ïåâöó è àêòåðó.  Íó è, ñêàæåì, ïñèõîòåðàïåâòó Êàøïèðîâñêîìó: "Ñìîòðåë âîêçàëå òåëåñåàíñ ò÷ê ìîé ïîåçä óøåë çïò ÷åìîäàí óâåëè çïò ïðîøó âûâåñòè ñîñòîÿíèÿ òðàíñà ò÷ê Êîøêèí". Òåëåãðàììû ìîæíî "ïîñûëàòü" è ñâîèì äðóçüÿ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6."Ãîðîñêî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òî, åñëè ñîñòàâèòü ãîðîñêîï íà êðîêîäèëà Ãåíó, Ôèëþ è Õðþøó,  Êàðëñîíà è Áóðàòèíî,  Áàáó ßãó è Äþé-ìîâî÷êó.  Ðåáÿòà-àâòîðû çà÷èòàþò ýòè ãîðîñêîïû ñâîèì äðóçüÿ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7. Àôîíàðèçì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Åñòü  àôîðèçìû,  åñòü  è  àôîíàðèçìû.  Èõ  àâòîðû ïåðåäåëûâàþò èçâåñòíûå âûðàæåíèÿ íà ñâîé ëàä,  è îíè ñðàçó ïðèîáðåòàþò äðóãîé ñìûñë. Ïðåäëîæèòå øêîëüíèêàì ïîïðîáîâàòü  ñåáÿ  â  òàêîì  òâîð÷åñòâå.  Ìîæíî  äàæå óñòðîèòü ñîðåâíîâà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îæäåííûé ïîëçàòü ëåãêî è áûñòðî ïðîäâèãàåòñÿ.</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ûáà èùåò òàì, ãäå ÷èø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å â ñâîþ ëóæó íå ñàäèñü.</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àéíà - Âè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å âûíîñè ñûð èç' èçáû.</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øåé áåññìåííû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å èìåé ñòî ðóáëåé, à èìåé â ñòî ðàç áîëüø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8. Îáúÿâëåí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û æèâåì â ýïîõó èíäèâèäóàëüíîé ðåêëàìû è ïåñòðûõ îáúÿâëåíèé.  Ìèëëèîíû áóìàæåê âèñÿò íà ñòîëáàõ è çà-áîðàõ. Èõ àâòîðû èùóò åìêèå ñëîâà, êîòîðûå äîëæíû äîé-òè äî ñåðäöà ÷èòàòåëåé. Ïðåäëîæèòå ó÷àùèìñÿ ïðèäóìàòü ñâîè êîðîòêèå îáú-ÿâëåíèÿ, áåññïîðíî øóòî÷íûå, î íèæåñëåäóþùåì: ïîòåðå ñîâåñòè íà òðàìâàéíîé îñòàíîâêå; ïðîäàæå êàêòóñà äâóõìåòðîâîé âåëè÷èíû; îáìåíå äâóõ êîëîðàäñêèõ æóêîâ íà îäíîãî ìàéñêîãî; êóïëå èíäèâèäóàëüíîãî áðîíåàâòîìîáèëÿ; ðåïåòèòîðñòâå íà äîìó ïî ÿçûêàì Àëÿñêè è Êîìàí-äîðñêèõ îñòðîâîâ; íàáîðå íà ãîäè÷íûå êóðñû âîäèòåëåé ñàìîêàòîâ è òðåõêîëåñíûõ âåëîñèïåäîâ; ïðîïàæå áåëîé ìûøêè Ìóñüêè; îòêðûòèè äîìàøíåãî ìóçåÿ èñòîðèè êîï÷åíîé êîëáàñû. È ò. 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9. "Äèññåðòàö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Ýòî íàó÷íîå èññëåäîâàíèå â êàêîé-òî îáëàñòè è îòðàñëè. Äèññåðòàöèþ çàùèùàþò ïî íàó÷íîìó äîêëàäó èëè ðåôåðàòó. Øêîëüíèêè äîëæíû çàùèòèòü â òå÷åíèå 5 ìèíóò ñâîè "äèññåðòàöèè" íà òàêèå ïðèìåðíî òåìû: "Âëèÿíèå  çâîíêà  áîëüøîé  ïåðåìåíû  íà  íåðâíóþ âîçáóäèìîñòü òðåòüåêëàññíèêà"; "Ê âîïðîñó î ðîëè ÷åñíîêà íà ïîâûøåíèå àïïåòèòà îòñòàþùåãî ïî òðèãîíîìåòðèè"; "Êîíöåïöèÿ èñòîêîâ ðåâíîñòè Îòåëëî ê Äåçäåìîíå, â ñâÿçè ñ åå óäóøåíèåì"; "Áàáà  ßãà  êàê  îáðàç  ñâåòëîé ðóññêîé  æåíùèíû, æèâóùåé â îäíîêîìíàòí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çáóøêå íà êóðüèõ íîæêàõ"; "Èäåîëîãè÷åñêèå âçàèìîñâÿçè è ïðîòèâîðå÷èÿ Ïå÷êè-íà è ñòàðóõè Øàïîêëÿê" è ò.ï.</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Îäíà ñòðî÷êà, íî â ðèôìó</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Ñòèõè ïèøóò âñå, ïî êðàéíåé ìåðå ïî÷òè âñå. Ïðåä-ëîæèòå ðåáÿòàì ñî÷èíèòü òîëüêî îäíó ñòðî÷êó - âòîðóþ. À ïåðâàÿ  áóäåò ïðåäëîæåíà çàðàíåå.  Ìû äàåì íà÷àëî äâóñòèøèÿ, êîòîðîå íàäî çàêîí÷èòü. Êîíöîâêà ìîæåò áûòü ðàçíîé, ãëàâíîå, ÷òîáû ñîáëþäàëàñü ðèôìà. Èòàê, ïîïðî-áóåì: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óðàêàì çàêîí íå ïèñàí... Èìååòñÿ âàðèàíò âòîðîé ñòðîêè. Ïîäñêàçûâàåì:</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óðàêàì çàêîí íå ïèñàí,- ñêàçàë îñåë, âñòðå÷àÿñü ñ ëèñîì.</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àãàåì ïåðâûå ñòðî÷êè âåñåëûõ äâóñòèøèé: Øëà êîðîâà ïî ëóíå... Êèëüêà ïëàâàëà â òîìàòå... Ñâàðåí ñóï èç òîïîðà... Ñòðåêîçà íà øëÿïó ñåëà... Îòîðâàëè õâîñò ñîáàêå... Ìû ñïðîñèëè ïîïóãàÿ...</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1. Êîëëåêòèâíîå ïðèâåòñòâ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Åùå  ñîâñåì  íåäàâíî  ñóùåñòâîâàëà  ïðàêòèêà  ïðè-âåòñòâèé â àäðåñ ó÷àñòíèêîâ ñúåçäîâ,  ñëåòîâ,  ïðàçä-íèêîâ è ò. ï. Äåòè, âîèíû, ó÷àùèåñÿ ÏÒÓ âõîäèëè ñòðîé-íûìè ðÿäàìè â çàë è ÷èòàëè ñâîè ïðèâåòñòâåííûå òåêñòû, îáû÷íî ñòèõè.  Ïóñòü äåòè ïðåäñòàâÿò ñåáå,  ÷òî îíè ñîëäàòû, èëè ìîëîäûå ðàáî÷èå, èëè ïèîíåðû, èëè âîñïè-òàííèêè äåòñêîãî ñàäèêà. Ïóñòü ñî÷èíÿò ñâîå "òîðæåñò-âåííîå ïðèâåòñòâèå" â àäðåñ: èíîïëàíåòÿí ñ ïëàíåòû Óðàí; òóçåìöåâ ñ îñòðîâà Ïàñõè; ñúåçäà îëåíåâîäîâ ×óêîòêè; ó÷àñòíèêîâ êîíôåðåíöèè òåëåïàòîâ è ýêñòðàñåíñîâ; äåëîâîãî ñîâåùàíèÿ êîîïåðàòîðîâ, äåëàþùèõ êíîïêè è ñêðåïêè, è äð. Êîíå÷íî, ñëåäóåò ïðèäóìàòü ýëåìåíòû îáùåé ôîðìû, ïëàêàòû è äðóãóþ àòðèáóòèê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2.Ó íàñ âñå ìîæ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õîäèò  âðåìÿ  ñòàðûõ  òàáëè÷åê  "çàïðåùàåòñÿ", "íåëüçÿ",  êîòîðûå âèñåëè è ñòîÿëè â íàøèõ ãîðîäàõ è ñåëàõ íà êëóìáàõ,  íà ñòîëáàõ,  íà äîìàõ: "íåëüçÿ ñîðèòü", "íåëüçÿ êóðèòü", "íåëüçÿ âõîäèòü", "íåëüçÿ âëå-çàòü". Íåîáõîäèìî ñî÷èíèòü ñâîè ñîâðåìåííûå òàáëè÷êè ñî ñëîâîì "ìîæíî",  íàïðèìåð: "Íà óðîêàõ ìîæíî ïåðåñà-æèâàòüñÿ ñ ìåñòà íà ìåñòî,  óäèâëÿòüñÿ è ñìåÿòüñÿ", "Ìîæíî íå îáèæàòü ìëàäøèõ è ïîìîãàòü ñòàðûì", "Ìíîãî åñòü ìîðîæåíîãî ìîæí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î îñòîðîæíî".</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3. Äíè íåäåë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 íèõ òðàäèöèîííûå íàçâàíèÿ. À ÷òî, åñëè èõ ïåðå-èìåíîâàòü ïî-íîâîìó,  íàéòè íîâûå íàçâàíèÿ ýòèõ äíåé ñîîòâåòñòâåííî øêîëüíîé æèçíè: "êàíèêóëÿðü" (ÿíâàðü), "èãðþíü" (èþíü), "äîæäåíü" (àâãóñò)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4. Ñèåíà íàçâàíèé è âûâåñîê, óëèö, ñêâåðîâ, ïàðêîâ, ó÷ðåæäåíè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îæíî ðèñêíóòü çàìåíèòü íà ñâîè, âåñåëûå íàçâàíèÿ âñåì èëè íåêîòîðûì óëèöàì, ïàðêàì, ïðîñïåêòàì, çàîäíî è ó÷ðåæäåíèÿì, ðàñïîëîæåííûì  â òîì ðàéîíå, ãäå æèâóò äåòè. Ñóùåñòâóåò æå ìåñòíàÿ òðàäèöèÿ âñå ïåðåèíà÷èâàòü ïî-ñâîåìó. Ñåé÷àñ âîîáùå èäåò âîëíà ïåðåèìåíîâàíèé. Âêëþ÷èòå  â  íåå  ðåáÿò.  Íàçâàíèÿ, íàâåðíîå,  äîëæíû ó÷èòûâàòü  êàêèå-òî  ìåñòíûå  îñîáåííîñòè  è  ëóêàâûå ïîäõîäû. Ïóñòü ðåáÿòà ïðîäåëàþò òàêóþ ðàáîòó. Íàðèñóþò ñâîþ  êàðòó ìèêðîðàéîíà  ñ  íîâûìè  îáîçíà÷åíèÿìè  è ïðîâåäóò ïî íåé ýêñêóðñèþ äëÿ ñâîèõ äðóçåé. Èì è êàðòû â ðóêè.  Ê ïðèìåðó: ïðîñïåêò Ìàðêåñà,  ïðîñïåêò Ìèìà, Äàðìîåäîâñêèé àýðîïîðò, Áåëîóçñêèé âîêçàë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5. Äîñüå íà äðóçå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êîíå÷íî, ñìîòðåëè ôèëüì ïðî Øòèðëèöà, Ìþëëåðà è äðóãèõ ãåðîåâ “Ñåìíàäöàòè ìãíîâåíèé âåñíû". Çíà÷èò, âñå ïîìíÿò äîñüå íà ñòîéêèõ àðèéöåâ, "íå çà-ìå÷åííûõ â ïîðî÷àùèõ ñâÿçÿõ". Âîò ïî ýòîìó "îáðàçöó" ìîæíî ñîñòàâèòü ñâîè ëè÷íûå äîñüå äðóã íà äðóãà,  íà äðóçåé è çíàêîìûõ. Äîñüå äîëæíû áûòü êîðîòêèìè, îñòðî-óìíûìè, íåîáèäíûìè è îáúåêòèâíû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6. Êàêîâ âîïðîñ, òàêîâ îòâ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û â æèçíè ïîñòîÿííî çàäàåì äðóã äðóãó âîïðîñû, èíîãäà ñåðüåçíûå,  èíîãäà êóðüåçíûå. Âîò íà ïîñëåäíèå äåòÿì ñëåäóåò ïîó÷èòüñÿ îòâå÷àòü,  è òîæå ñ þìîð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óñòü ïîóïðàæíÿþòñÿ, ó íèõ ýòî ïîëó÷èòñÿ. Íàïðèìåð:</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Ãäå íàéòè ñèíþþ ïòèöó? - Â ëþáîì ïðîäîâîëüñò-âåííîì ìàãàçèíå ïîëíî ñèíèõ êóð è óòî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Ãäå êîíåö ñâåòà? - Íà ÷åòâåðòîì ýòàæå øêîëû, òàì ïåðåãîðåëè âñå ëàìïî÷ê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Ïðàâäà ëè,  ÷òî ó ÿïîíöåâ îòñóòñòâóåò ÷óâñòâî þìîðà? - Ïðàâäà! Ýòî åäèíñòâåííîå, ÷åãî ó íèõ íåò. .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íÿòíî? À òåïåðü ïóñòü øêîëüíèêè ðèñêíóò îòâå-òèòü íà íàøè íå î÷åíü ïðîñòûå âîïðîñû:</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î íóæíî äëÿ òîãî, ÷òîáû ñòàòü ìèëëèîíåðîì?</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î äåëàòü, ÷òîáû íå óñíóòü íà óðîê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óùåñòâóåò ëè êëþ÷ ê ñåðäöó äåâóøê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î íåîáõîäèìî ñäåëàòü, ÷òîáû íå ñîéòè ñ óì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Êàê èçáàâèòüñÿ îò ëèøíåãî âåñà, íå îãðàíè÷èâàÿ ñåáÿ â åä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î äåëàòü, êîãäà îäíè ñòðîÿò êîçíè, à äðóãèå âîçäóøíûå çàìê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Êàê ïîñòóïèòü, åñëè îäíè òÿíóò ðåçèíó, äðóãèå -âñ¸, ÷òî ïëîõî ëåæè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î ïðåäïðèíÿòü, åñëè îäíè ó÷åíèêè ðàáîòàþò ñ Ïðîõëàäöåé, äðóãèå îòäûõàþò äî ñåäüìîãî ïîòà? È äð.</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îæíî ñîñòÿçàòüñÿ ïî êîìàíäàì: âîïðîñ - îòâåò, îòâåò - âîïðîñ.</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7. Äàéòå ñîâ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í ìîæåò áûòü íîâîãîäíèì, âîñüìîìàðòîâñêèì, ïåðâîàïðåëüñêèì, íî îáÿçàòåëüíî - íåîáû÷íûì. Ñîâåò ìîæíî ïðèäóìàòü äëÿ ó÷èòåëåé, ðîäèòåëåé, äðóçåé ïî êëàññó. Ìîæíî îáðàòèòüñÿ ñ ñîâåòîì ê ëþäÿì ðàçíûõ ïðîôåññèé, ìîæíî ê èñòîðè÷åñêèì ëè÷íîñòÿì,  ìîæíî ê ïåðñîíàæàì ñêàçîê.  À ìîæíî äàòü øóòî÷íûå ñîâåòû ïî òåëåôîíàì "01", "02", "ÎÇ", "07" è ò.ä.  Íàïðèìåð, "ñîâåò 01": "Ïîæàðíûå, ïðè ïîæàðå çâîíèòå ïî òåëåôîíó 01 èëè ëó÷øå çàõîäèòå. Â íî÷ü íà Íîâûé ãîä íå îñòàâëÿéòå ñåáÿ áåç ïðèñìîòðà è íå ðàçðåøàéòå ñåáå èãðàòü ñ îãíåì. Ïðÿ÷üòå îò ñåáÿ ñïè÷êè, ïðîäàþùèåñÿ ïî òàëîíàì. Ïîãîðåëüö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8  Âåñåëûé òîñ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ñò - êîðîòêàÿ çàñòîëüíàÿ ðå÷ü, çäðàâèöà â ÷åñòü êîãî-ëèáî, ÷åãî-ëèáî. Ãîâîðÿ òîñò, âûñòóïàþùèé ïîäíè-ìàåò áîêàë ñ âèíîì. Ìîæíî ïîäíèìàòü áîêàë ñ ìîëîêîì, êâàñîì, âèøíåâûì ñèðîïîì. Ìîæíî ïîäíèìàòü ðîã è äàæå âèëêó ñ ïåëüìåíåì.  Ãëàâíîå,  ÷òî è êàê ñêàçàòü.  Ìû ïðåäëàãàåì ðåáÿòàì íà÷àëîòîñòà, ïóñòü îíè ïðèäóìàþò åãî îêîí÷à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ß ïîäíèìàþ ýòîò ïåëüìåíü...</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âîþ êðóæêó ñ ïðîñòîêâàøåé ÿ õî÷ó ïîäíÿòü..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 ìîåì áîêàëå îáûêíîâåííûé êèñåëü,  íî ÿ õî÷ó ñêàçàòü íåîáûêíîâåííîå ñëîâî..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Ýòîò ñòàêàí ñ êàïóñòíûì ðàññîëîì ÿ ïîäíèìàþ..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 ìîèõ ðóêàõ ñòàêàí÷èê ìîðîæåíîãî, è ÿ ïîäíèìàþ åãî íà óðîâåíü ãóá,</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áû...</w:t>
      </w:r>
    </w:p>
    <w:p>
      <w:pPr>
        <w:pStyle w:val="PlainText"/>
        <w:bidi w:val="0"/>
        <w:jc w:val="left"/>
        <w:rPr/>
      </w:pPr>
      <w:r>
        <w:rPr>
          <w:b w:val="false"/>
          <w:bCs w:val="false"/>
          <w:i w:val="false"/>
          <w:iCs w:val="false"/>
          <w:caps w:val="false"/>
          <w:smallCaps w:val="false"/>
          <w:strike w:val="false"/>
          <w:dstrike w:val="false"/>
          <w:outline w:val="false"/>
          <w:vanish w:val="false"/>
          <w:sz w:val="24"/>
          <w:szCs w:val="24"/>
        </w:rPr>
        <w:t>- ×àøó ñ ñîêîì êîêîñîâîãî îðåõà ÿ ïîäíèìàþ íà óðîâåíü ïàëüìû, ïîòîìó ÷òî.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ß ïðåäëàãàþ âûïèòü ñîëåíóþ ìîðñêóþ âîäó èç ýòîé ðàêîâèíû çà çäîðîâü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9. Íåîáû÷íûå àíêå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û æèâåì â ýïîõó ìàññîâûõ îïðîñîâ. Ãàçåòû è ñïå-öèàëüíûå ñëóæáû,  ó÷åíûå è ðàáîòíèêè êèíî îïðàøèâàþò ëþäåé,  ÷òîáû âûÿñíèòü êàêèå-òî èíòåðåñóþùèå èõ âîïðîñû. Ïðèäóìàéòå ñ ðåáÿòàìè âåñåëûå àíêåòû äëÿ äðóçåé è ðîäíûõ. Âîïðîñû äîëæíû áûòü íåîæèäàííûìè è îçîðíûìè. Íàïðèìå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 êàêîì âåêå òû õîòåë(à) áû ðîäèòüñÿ è ïî÷åì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û çàêðûâàåøü ãëàçà, êîãäà öåëóåøüñÿ? Äà, íåò, çà÷åì?</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Åñëè ó òåáÿ ñèëüíî ÷åøåòñÿ ñïèíà, ÷òî òû äåëà-åøü?</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û ïüåøü ìîëîêî èç ãîðëûøêà áóòûëêè, èç ïàêåòà, èç ñòàêàíà? Îáúÿñíè - ïî÷åì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îò â òàêîì äóõå è ïðèäóìûâàéòå!</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 Êòî åñòü êòî, ÷òî åñòü ÷ò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òàêóþ çàáàâó øêîëüíèêè èãðàþò äàâíî. Íàäî âçÿòü èçâåñòíûå íàçâàíèÿ êíèã, ïüåñ, ôèëüìîâ è ïîäîáðàòü ê íèìñèíîíèìû (îäíîèìåííûå ñëîâà,  ïîíÿòèÿ, áëèçêèå ïî ñìûñëó). Ê ïðèìåð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Ãåðîé íàøåãî âðåìåíè" - îòëè÷íè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Ãîðå îò óìà" - äâîéêà çà ïîäñêàçê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Ñâîé ñðåäè ÷óæèõ, ÷óæîé ñðåäè ñâîèõ" - ïåðåâîä ó÷åíèêà çà ãðåõè â ïàðàëëåëüíûé êëàññ.</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Êíèãà æàëîá è ïðåäëîæåíèé" - äíåâíèê.</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Õîæäåíèå ïî ìóêàì" - ýêçàìåíû.</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àãàåì ðåáÿòàì ïðèäóìàòü ñèíîíèìû ê ñëåäóþùèì íàèìåíîâàíèÿì êíèã, ñêàçîê, ôèëüìîâ: "Àëè-áàáà è ñîðîê ðàçáîéíèêîâ", “Êîëîáîê", “Ìíîãî øóìà èç íè÷åãî", "Êàïèòàíñêàÿ äî÷êà", &lt;Âîéíà è ìèð", "Áîãàòûå òîæå ïëà÷óò", “Ïèðàòû XX âåêà" è ò.ä.</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1. Íîâûå "êîîïåðàòèâû" è "áèðæ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õ  â  íàñòîÿùåå  âðåìÿ  î÷åíü  ìíîãî,  ó  íèõ,êàê ïðàâèëî,  çâó÷íûå "èíîñòðàííûå" íàçâàíèÿ,  íå  âñåãäà ñîîòâåòñòâóþùèå ñóòè äåÿòåëüíîñòè. Ïðåäëîæèòå ðåáÿòàì ïðèäóìàòü ñâîè êîîïåðàòèâû, áèðæè, áðîêåðñêèå êîíòîðû. Íàéòè  äëÿ  íèõ  íàçâàíèÿ,  êîòîðûå  áû  îòðàæàëè  ñóòü äåÿòåëüíîñòè,  ìîæíî ïðèäóìàòü  è  íåáîëüøèå ðåêëàìû. Ïðåäëàãàåì ñëåäóþùèå èíäèâèäóàëüíûå "ó÷ðåæäåíèÿ": "Êîîïåðàòèâû" ïî óñòàíîâêå è îáîðóäîâàíèþ ñîáà÷ü-èõ áóäîê; ïî ïðîäàæå ìûëüíûõ ïóçûðåé; ïî îáìåíó íå-êðàñèâûõ ôàìèëèé íà êðàñèâûå;  ïî íàñòðîéêå íåðâíîé ñèñòåìû; ïî çàòî÷êå êîðåííûõ çóáîâ; ïî îêðàñêå óøåé è íîñîâ;  ïî èçãîòîâëåíèþ  ýëåêòðîííûõ  çóáî÷èñòîê;  ïî ðåìîíòó ÿêîðíûõ öåïåé äëÿ àâèàíîñöåâ; ïî îáó÷åíèþ åçäå íà âåðáëþäàõ è äð. "Áèðæè"  ïî  òðóäîóñòðîéñòâó â ðàéîíàõ êðàéíåãî þãà; ïî ðàñïðîñòðàíåíèþ ëîòåðåéíûõ áèëåòîâ âíóòðåííåãî çàéìà  ïèùåâûõ  òàëîíîâ; ïî  ïåðåñåëåíèþ â çåðíîçåìíûå ðàéîíû Ñàõàðû; ïî ïðîäàæå ïàðòèè óöåíåííûõ ïîäâîäíûõ ëîäîê è ò.ï. "Áðîêåðñêèå  êîíòîðû"  -  êîíòîðû  ïî  ñîâåðøåíèþ ïîñðåäíè÷åñêèõ ñäåëîê ìåæäó ó÷èòåëÿìè è äâîå÷íèêàìè; ìåæäó íåàíäåðòàëüöàìè è ïèòåêàíòðîïàìè; ìåæäó ñíåæíûìè ëþäüìè (éåòè)  è êîëäóíàìè;  ìåæäó ìóðàâüÿìè è ñòðå-êîçàìè; ìåæäó àíàðõèñòàìè è ìîíàðõèñòàìè;ìåæäó æåíî-íåíàâèñòíèêàìè è ðåâíèâöàìè è ò.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ÍÀ ÐÀÇÂÈÒÈÅ ÏÀÌßÒÈ</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çäàòåëü âåëèêîëåïíîé îïåðû "Ñåâèëüñêèé öèðþëü-íèê"  êîìïîçèòîð  Ðîññèíè áûë  îäíàæäû  ïðèãëàøåí  íà çâàíûé âå÷åð.  Ñðåäè  ãîñòåé  áûë  è  ïîýò Àëüôðåä äå Ìþññå, êîòîðîãî ñîáðàâøèåñÿ ïîïðîñèëè ïðî÷èòàòü íîâûå ñòèõè.  Îí ïðî÷åë ñâîþ ïîñëåäíþþ,  íèãäå íå îïóáëèêî-âàííóþ ïîýìó. Ïîäîéäÿ ê ïîýòó, Ðîññèíè ïîáëàãîäàðèë åãî, ñêà-çàâ, ÷òî ýòî åãî ëþáèìûå ñòèõè, êîòîðûå îí ó÷èë åùå â äåòñòâå.  È ñëîâî â ñëîâî ïîâòîðèë îïåøèâøåìó àâòîðó ïîýìó ñ íà÷àëà äî êîíöà. Íî òóò æå ðàññìåÿëñÿ è, äðó-æåñêè ïîæàâ ðóêó Ìþññå, ñêàçàë: "Óñïîêîéòåñü, äîðîãîé, ñòèõè òî÷íî âàøåãî ñî÷èíåíèÿ,  íî ìîÿ íåîáûêíîâåííàÿ ïàìÿòü ïîçâîëèëà ìíå ñûãðàòü ñ âàìè ýòó ìàëåíüêóþ øóòêó". Ïàìÿòü ÷åëîâåêà - ýòî ñïîñîáíîñòü ñîõðàíÿòü è âîñïðîèçâîäèòü â ñâîåì ñîçíàíèè ïðåæíèå âïå÷àòëåíèÿ, îïûò æèçíè,  âåñü çàïàñ õðàíÿùèõñÿ îáðàçîâ, ÿâëåíèé æèçíè. Ïàìÿòü - ýòî âîñïîìèíàíèå î êîì-íèáóäü è î ÷åì-íèáóäü. Ïàìÿòü ñâÿçûâàåò ïðîøëîå ÷åëîâåêà ñ åãî íàñòîÿùèì è áóäóùèì.  Ïàìÿòü ìîæåò áûòü çðèòåëüíîé, ñëóõîâîé, ýìîöèîíàëüíîé, äâèãàòåëüíîé. Ó êîìïîçèòîðà Ðîññèíè áûëà ïîðàçèòåëüíàÿ ñëóõîâàÿ ïàìÿòü. Áîëüøå âñåõ óäèâëÿþò ñâîåé ïàìÿòüþ ïîëèãëîòû (îò ãðå÷åñêîãî ìíîãîÿçû÷íû). Òàê íàçûâàþò ëþäåé,  êîòîðûå çíàþò íåñêîëüêî èëè î÷åíü ìíîãî èíîñòðàííûõ ÿçûê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óññêèé ïîýò Â.Áðþñîâ ïîëüçîâàëñÿ â ñâîåé ðàáîòå 19 ÿçûêàìè.   Èñêóññòâîâåä È. Ñîëëåðòèíñêèé  ÷èòàë íà 24 ÿçûêàõ. Áóäàïåøòñêèé ñëóæàùèé Äàáè çà 8 ëåò îâëàäåë 28 ÿçûêàìè. Ãðå÷åñêèé ãîñóäàðñòâåííûé äåÿòåëü Ôåìèñòðêë çíàë ïî èìåíè êàæäîãî èç 2000 æèòåëåé Àôèí, à ïåðñèäñêèé öàðü Êèð - âñåõ ñîëäàò ñâîåé àðìèè. Ôðàíöóçñêèé ïåâåö Ãàðàò çàïîìíèë è ïðîïåë öåëóþ îïåðó ïîñëå îäíîãî ïðîñëóøèâàíèÿ, ñîâåðøåííî íå çíàÿ íî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íîãèì èç íàñ ó÷èòåëÿ èëè ðîäèòåëè ãîâîðèëè î òîì, ÷òî íàøà ïàìÿòü "äûðÿâàÿ". Êàæäûé õîðîøî çíàåò, ÷òî âåñü íàø îïûò, ÷òî áû ìû íè äåëàëè, ñëûøàëè èëè âèäåëè, äóìàëè, ÷óâñò-âîâàëè - âñå îòðàæåíî â íàøåé ïàìÿòè. Ýòî áåñêîíå÷íàÿ ëåíòà æèçíè, ÷àñòî î÷åíü ÿðêàÿ, äî áîëè áëèçêàÿ, íàïîëíåííàÿ äîðîãèìè äðóçüÿìè, äàðîâèòûìè ëþäüìè, èçóìèòåëüíûìè êàðòèíàìè ïðèðîäû, ïåñíÿìè, òåàòðîì, êíèãàìè è ò.ï. Äëÿ òîãî, ÷òîáû ðàçâèòü ïàìÿòü øêîëüíèêîâ, èñ-ïîëüçóéòå â êà÷åñòâå óïðàæíåíèé íàøè èãðû. 152. Ñêîðîãîâîðêè ðàçíîé äëèíû (ñëóõîâàÿ ïàìÿòü) Äëÿ íà÷àëà ïðåäëîæèòå äåòÿì ïîâòîðèòü çà âàìè íàèçóñòü ñêîðîãîâîðêè, â êîòîðûõ êîëè÷åñòâî ñëîâ óâåëè÷èâàåòñÿ â ïðîãðåññè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Øåë Øóðà ïî øîññå ê Ñàøå â øàøêè èãðàòü.(9 ñë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ûê òóïîãóá, òóïîãóáåíüêèé áû÷îê, ó áûêà áåëà ãóáà áûëà òóïà.(10 ñë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ïîëå çàòîïàëè êîíè. Îò òîïîòà êîïûò ïûëü ïî ïîëþ ëåòèò.(11 ñë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 Ìàøè â êàøå ìîøêà.  Ñëîæèëà êàøó â ïëîøêó è íàêîðìèëà êîøêó. (12 ñë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3. Íà êîì îáîðâåòñÿ? (ñëóõîâàÿ ïàìÿ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ñëî èãðàþùèõ äîëæíî áûòü ÷åòíîå. Âñå ñàäÿòñÿ â êðóã è ðàññ÷èòûâàþòñÿ íà ïåðâûé-âòîðîé. Ïåðâûå - îäíà êîìàíäà, âòîðûå - äðóãàÿ. Íà÷èíàåò ëþáîé èãðàþùèé: îí ãîâîðèò êàêîå-íèáóäü ñëîâî,  ñèäÿùèé ðÿäîì ñ íèì ïîâòîðÿåò åãî è íàçûâàåò äðóãîå ñëîâî, íå ñâÿçàííîå ïî ñìûñëó ñ ïåðâûì; òðåòèé ïîâòîðÿåò ïåðâûå äâà ñëîâà è ãîâîðèò ñâîå (íàïðèìåð: êðûøà, áóëêà, Èâàí è ò.ä.). Òàê ãîâîðÿò ïî êðóãó âñå ïîäðÿä,  ïîêà êòî-ëèáî íå çàáóäåò ïîñëåäîâàòåëüíîñòè ñëîâ, è òîãäà åãî êîìàíäà ïðîèãðûâàåò. Èãðà íà÷èíàåòñÿ ñíîâà, è ïåðâûì ãîâîðèò òîò, êòî ñèäèò ðÿäîì ñ ïðîèãðàâøè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4. Óâèäåë, óñëûøàë - çàïîìíè! (ñëóõîâàÿ è çðèòåëüíàÿ ïàìÿ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àìÿòü íà ÷èñëà î÷åíü ÷àñòî íóæíà íà ïðàêòèêå. Èãðàþùèå ñàäÿòñÿ âîêðóã ñòîëà. Êòî-òî çàïèñûâàåò äëÿ ñåáÿ ïÿòü îäíîçíà÷íûõ ÷èñåë, çàòåì îäèí ðàç ÷åòêî èõ ïðîèçíîñèò. Ïîñëå ýòîãî êàæäûé äîëæåí íàïèñàòü èõ íà ñâîåé  áóìàæêå â  òîì æå  ïîðÿäêå.  Ïðîäèêòîâàâøèé ÷èñëà ïðîâåðÿåò èõ ó âñåõ. Çàòåì åãî ñîñåä, íàïèñàâ 5 äðóãèõ îäíîçíà÷íûõ ÷è-ñåë, ïîêàçûâàåò èõ èãðàþùèì â òå÷åíèå 5-7 ñåêóíä. Êîãäà åãî áóìàæêà óæå ñïðÿòàíà, êàæäûé ïèøåò ýòè ÷èñëà ó ñåáÿ, è âíîâü ïðîèñõîäèò ïðîâåðêà. Çàòåì îäèí  çà äðóãèì  èãðàþùèå  ïîñëåäîâàòåëüíî ïèøóò 6, 7 îäíîçíà÷íûõ, 3,4,5 äâóçíà÷íûõ,  2,3,4 òðåõ-çíà÷íûõ ÷èñëà, âñå âðåìÿ ÷åðåäóÿ òðåíèðîâêó çðèòåëüíîé è ñëóõîâîé ïàìÿòè. Èãðà ïðîâîäèòñÿ â òå÷åíèå 7-10 ìèíó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5. Öâåò è ôîðìà (çðèòåëüíàÿ ïàìÿòü)</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Ó êàæäîãî èãðàþùåãî íåñêîëüêî ëèñòêîâ áóìàãè è öâåòíûå êàðàíäàøè.  Êòî-òî,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òîéäÿ â ñòîðîíó,  áûñòðî ÷åðòèò  íà  ëèñòêå  äâå  íåçàìûñëîâàòûå  ëèíèè ðàçíîãî öâåòà è â òå÷åíèå 5-10 ñåêóíä ïîêàçûâàåò îñòàëüíûì èãðàþùèì ñâîé ðèñóíîê. Âñå äîëæíû âîçìîæíî òî÷íåå åãî ñêîïèðîâàòü. Òðîå, ñäåëàâøèõ ýòî ëó÷øå äðóãèõ, ïîîùðÿþòñÿ. Òåïåðü äðóãîé èãðîê çà íåñêîëüêî ñåêóíä äåëàåò ñâîé ðèñóíîê, äðóãèå êîïèðóþò åãî ïî ïàìÿòè. Èãðà ïðîäîëæàåòñÿ äî òåõ ïîð, ïîêà òî æå ñàìîå íå ñäåëàþò 5-8 ÷åëîâåê, ïðè÷åì ðèñóíîê äîëæåí ñ êàæäûì ðàçîì ñòàíîâèòüñÿ ÷óòü ñëîæíåå è, åñëè íóæíî, íà åãî ðàññìàòðèâàíèå è êîïèðîâàíèå äàåòñÿ áîëüøå âðåìåí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6. Äâèæåíèå ïî ïàìÿòè (çðèòåëüíàÿ ïàìÿ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îå èãðàþùèõ ÷åðòÿò ñàìè äëÿ ñåáÿ íà ïîëó èëè íà çåìëå îäíó çèãçàãîîáðàçíóþ ëèíèþ. Îäèí  ÷åðòèò äâà  ìåòðà,  äðóãîé  ïðîäîëæàåò  ýòó ëèíèþ òîæå íà äâà ìåòðà.Îíè ìîãóò íåñêîëüêî ìèíóò èçó÷àòü åå, ÷òîáû õîðî-øî çàïîìíèòü, è ïîñëå ýòîãî ïðîéòè ïî íåé èç êîíöà â êîíåö ñïèíîé âïåðåä. Îäèí äâèæåòñÿ ïî ëèíèè, à äðóãîé ãðîìêî ñ÷èòàåò, ñêîëüêî ðàç òîò ñ íåå ñîøåë, çàòåì îíè ìåíÿþòñÿ ðîëÿ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7. Çàïîìíè ôèãó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ýòîé èãðû ëó÷øå âñåãî èìåòü îáû÷íóþ øêîëüíóþ äîñêó,  íî ìîæíî èñïîëüçîâàòü è ëþáîé ôàíåðíûé øèò. Ãëàâíîå,  ÷òîáû  íà  íåì  áûëî  óäîáíî ðèñîâàòü  ìåëîì (áåëûì èëè öâåòíûì). Âåäóùèé ðèñóåò îäíó çà äðóãîé (ñòèðàÿ ïîî÷åðåäíî) 6  ïðîñòûõ  ãåîìåòðè÷åñêèõ ôèãóð.   Êàæäàÿ  èç  íèõ äåìîíñòðèðóåòñÿ ñåêóíä ñåìü, çàòåì ñòèðàåòñÿ, è íà åå ìåñòå ðèñóåòñÿ íîâàÿ. Óñëîâèÿ  èãðû:  ïðîñìîòðåâ  âñå  6 ôèãóð, ðåáÿòà äîëæíû  â  òå÷åíèå  5  ìèíóò  íà  ñâîåì ëèñòêå áóìàãè âîññòàíîâèòü ïî ïàìÿòè óâèäåííîå. Èãðó ìîæíî óñëîæíèòü, ðàçäåëèâ âñåõ èãðàþùèõ íà äâå  êîìàíäû  è  óñòðîèâ ñîðåâíîâàíèå,  êàêàÿ  èç  íèõ áûñòðåå è òî÷íåå âûïîëíèò çàäàíèå. (Êàê âàðèàíò - âñå ôèãóðû ìîãóò áûòü íàðèñîâàíû çàðàíåå íà îòäåëüíûõ ëèñòàõ è ïîêàçûâàòüñÿ ðåáÿòàì ïî î÷åðåäè.  Îñíîâíîå óñëîâèå èãðû - âñå ôèãóðû äîëæíû áûòü ïðîñòû äëÿ çàïîìèíàíèÿ è èõ êîëè÷åñòâî íå äîëæíî ïðåâûøàòü 16.) Êàêèå  ýòî  ìîãóò  áûòü  ôèãóðû?  Ðàâíîñòîðîííèé òðåóãîëüíèê; êâàäðàò; îêðóæíîñòü, âïèñàííàÿ â êâàäðàò; îêðóæíîñòü, îïèñàííàÿ âîêðóã ðàâíîñòîðîííåãî òðåóãîëü-íèêà;  êâàäðàò ñ êðåñòèêîì âíóòðè;  êâàäðàò ñ îäíîé äèàãîíàëüþ; îêðóæíîñòü ñ âîòêíóòûì â íåå êðåñòîì; ìà-ëåíüêèé êðóã âíóòðè áîëüøîãî; êðåñò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8. Ãäå ñòåðåòü? (çðèòåëüíàÿ ïàìÿ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êëàññíîé  äîñêå  èëè  ëèñòêå  áóìàãè  êàæäûé ðåáåíîê äîëæåí íàðèñîâàòü "ðîæèöó".  Çàòåì,  çàæìóðèâ-øèñü èëè çàêðûâ ãëàçà ïîâÿçêîé, ñòåðåòü â òîé ïîñëåäî-âàòåëüíîñòè è òîëüêî òå,  êîòîðûå ïîïðîñèò âåäóùèé, íàïðèìåð: ñíà÷àëà  ëåâûé  ãëàç,   çàòåì  ïîäáîðîäîê, âîëîñ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9. Ñêîïèðóé ïîç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îå ðåáÿò ñòàíîâÿòñÿ ëèöîì äðóã ê äðóãó.  Îäèí ïðèíèìàåò íà 5  ñåêóíä êàêóþ-ëèáî ïîçó,  çàòåì âîç-âðàùàåòñÿ â èñõîäíîå ïîëîæåíèå,  ïîñëå ýòîãî äðóãîé äîëæåí òî÷íî åå ïîâòîðèòü, äàëåå îíè ìåíÿþòñÿ ðîëÿìè. Çàòåì âûõîäÿò äâå ïàðû è òîæå ñòàíîâÿòñÿ ëèöîì äðóã ê Äðóãó. Îáà èãðîêà îäíîé ïàðû ïðèíèìàþò íà 2-3 ñåêóíäû êàæäûé ñâîþ ïîçó, ëþáîé ó÷àñòíèê äðóãîé ïàðû ïî çíàêó âåäóùåãî äîëæåí ïîêàçàòü èõ îäíó çà äðóãîé.  È âíîâü ïàðû ìåíÿþòñÿ ðîëÿìè. Ïîáåäèòåëåì ñ÷èòàåòñÿ òîò èëè òå, êòî òî÷íåå âîñ-ïðîèçâåë ïîçû. Ïîñëå ýòîãî òðîå âûõîäÿò ïðîòèâ òðîèõ,  ÷åòâåðî ïðîòèâ ÷åòâåðûõ, ïÿòåðî ïðîòèâ ïÿòåðûõ è ò.ä., è èãðà ïðîäîëæàåòñÿ ïî òåì æå ïðàâèëà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0. Âîññòàíîâè ïàìÿòü (çðèòåëüíàÿ ïàìÿ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èãðû íóæíî çàðàíåå ïðèãîòîâèòü îäèí áîëüøîé ëèñò ðàçëèíîâàííîé â êëåòêó áóìàãè è ìàëåíüêèå ëèñòû ïî  êîëè÷åñòâó  ó÷àñòíèêîâ  ñ  òàêèì  æå êîëè÷åñòâîì êëåòîê, êàê è áîëüøîé. (Ìîæíî íàðåçàòü èõ èç òåòðàäè â êëåòêó.) Íà áîëüøîì ëèñòå çà÷åðêíóòî íåñêîëüêî êëåòîê â ðàçíûõ ìåñòàõ. Ñìûñë èãðû çàêëþ÷àåòñÿ â òîì, ÷òî èã-ðàþùèå â òå÷åíèå ìèíóòû äîëæíû çàïîìíèòü, êàêèå èìåííî êëåòêè çà÷åðêíóòû íà áîëüøîì ëèñòå, è ïîñëå òîãî, êàê áîëüøîé ëèñò óáèðàåòñÿ, çà÷åðêíóòü íà ñâîèõ ëèñòî÷êàõ òå æå ñàìûå êëåòêè. Âûèãðûâàþò òå ðåáÿòà, êîòîðûå âûïîëíèëè ýòî çàäà-íèå ïðàâèëüíî. Èãðó  ïðè  æåëàíèè  ìîæíî  óñëîæíèòü,  çà÷åðêèâàÿ êëåòêè íà áîëüøîì ëèñòå ðàçíûìè öâåòàìè. Â ýòîì ñëó÷àå ó÷àñòíèêè  èãðû  äîëæíû  íå  òîëüêî çàïîìíèòü,  êàêèå êëåòêè çà÷åðêíóòû, íî åùå è òî, êàêîãî îíè öâåò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1. Âñïîìíè, íå ãëÿäÿ (çðèòåëüíàÿ ïàìÿ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æäûé ëè èç íàñ õîðîøî ïðåäñòàâëÿåò òî,  ÷òî ó íåãî ïî÷òè âñåãäà ïåðåä ãëàçàìè â êîìíàòå,  ãäå îí æèâåò, â êëàññå, ãäå ó÷èòñÿ? Âíåçàïíî, íèêîãî íå ïðåäóïðåäèâ, ïðîâåäèòå ñîðåâ-íîâàíèå, êòî òî÷íåå ñêàæåò, ñêîëüêî êàðòèí íà ñòåíå, êàêèå çàíàâåñêè íà îêíå, êàêîé ðèñóíîê íà îáîÿõ, êòî âûøå - Êîëÿ èëè Âèòÿ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2. Ðèñîâàíèå ñî ñëîâ (ñëóõîâàÿ è çðèòåëüíàÿ ïàìÿ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ïðîâåäåíèÿ èãðû íåîáõîäèìî,  ÷òîáû îäèí èç èãðàþùèõ ñõåìàòè÷íî èçîáðàçèë  íà  áóìàãå  ÷òî-òî  íå î÷åíü ñëîæíîå,  íàïðèìåð, äîì, èç òðóáû êîòîðîãî èäåò äûì, à â íåáå ëåòàþò ïòèöû. Âåäóùèé ïîêàçûâàåò êàðòèíêó îäíîìó èç èãðàþùèõ è çàòåì ïðÿ÷åò åå.  Òîò,  êòî åå óâèäåë,  øåïîòîì ðàñ-ñêàçûâàåò  âòîðîìó,  ÷òî  íà  íåé  èçîáðàæåíî. Âòîðîé øåïîòîì ïåðåñêàçûâàåò óñëûøàííîå òðåòüåìó è ò. ä.  Ïî-ñëåäíèì óçíàåò ñîäåðæàíèå êàðòèíû òîò,  êòî áóäåò åå èçîáðàæàòü. Òî,  ÷òî  èì  íàðèñîâàíî,  ñðàâíèâàåòñÿ  ñ  ñàìîé êàðòèíîé, çàòåì îöåíèâàåòñÿ êà÷åñòâî óñòíîãî ðàññêàçà î íåé, â êîòîðîì ó÷àñòâîâàëè âñå èãðàþù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3. Ðóêà âñå ïîìíèò (ñåíñîðíàÿ ïàìÿ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åäóùèé  ðàñêëàäûâàåò  íà  ñòîëå  6-10  ðàçëè÷íûõ ïðåäìåòîâ, êîòîðûå íåîáõîäèìî çàïîìíèòü çà 20-30 ñå-êóíä. Îí çàâÿçûâàåò ãëàçà îäíîìó èç èãðàþùèõ, íàçûâàåò äâà ïðåäìåòà è ïðåäëàãàåò åìó ïîìåíÿòü èõ ìåñòàìè, çàïîìíèâ íîâîå ìåñòî èõ ðàñïîëîæåíèÿ.  Ïðè ýòîì íàäî áåçîøèáî÷íî  ïîëîæèòü ðóêè  íà  òå  ïðåäìåòû,  êîòîðûå íàçûâàåò âåäóùèé.  Ïðè ïåðâîé æå îøèáêå âîäÿùèé ëè-øàåòñÿ ïðàâà ïðîäîëæàòü èãðó. Åñëè æå îí ñïðàâèëñÿ ñ çàäàíèåì ïðàâèëüíî,  åìó ïðåäëàãàþò ïîìåíÿòü ìåñòàìè ñëåäóþùèå äâà ïðåäìåòà è ò.ä. Ïîáåäèò òîò, êòî ñóìååò ïåðåëîæèòü áîëøåå êîëè÷åñòâî ïðåäìåòîâ. ÊÓÊÐÛÍÈÊÑÛ È ÌÀÑÒÅÐÀ (âåñåëûå ðèñîâàëüùèêè) Êóêðûíèêñû - ýòî çàìå÷àòåëüíûå õóäîæíèêè íàøåé ñòðàíû, êàðèêàòóðèñòû, âåñåëûå ðèñîâàëüùèêè Ì.Â.Êóïðèÿíîâ, Ï. Í. Êðûëîâ, Í.À.Ñîêîëîâ. Èõ ïñåâäîíèìîì ìû íà-çûâàåì ðåáÿò - ëþáèòåëåé ýòîãî æàíðà. Âîîáùå-òî âñå,  áåç èñêëþ÷åíèÿ,  ðåáÿòà ëþáÿò è óìåþò ðèñîâàòü, õîòÿ áû íåìíîæêî. Ïðåäëàãàåì çàáàâû è ñîñòÿçàíèÿ âåñåëûõ õóäîæíèêîâ,  ÷óòü-÷óòüïîõîæèõ íà Êóêðûíèêñ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4. Ïëàêà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Äåòè ðèñóþò ïëàêàò ïî "çàêàçó" ðàáîòíèêîâ ãî-ðîäñêîãî òðàíñïîðòà,  â êîòîðîì îñóæäàþòñÿ "çàéöû" -ïàññàæèðû, íå ïîêóïàþùèå áèëåòû. È çàîäíî ïðèäóìûâàþò ñâîé òåêñò.  Õîòÿ áû òàêîé: "Íà ýòîò ïëàêàò ãëÿäèòå: çàéöû, íó, ïîãîäèòå!" Ïðåäëîæèòå  ðåáÿòàì  ïðèäóìàòü  è  íàðèñîâàòü,  ê ïðèìåðó, âåñåëûå ïëàêàòû íà ñëåäóþùèå òåìû: î ïåðåõîäå óëèöû ïåøåõîäàìè â ëþáîì ìåñòå; î çíà÷åíèè æâà÷êè äëÿ ðàçâèòèÿ ÷åëþñòåé; î ïîäïèñêå íà þìîðèñòè÷åñêèå æóðíàëû è ãàçåòû; î ãëàñíîñòè è ñîãëàñíîñòè; î ðîëè ñåìåéíîé îáóâè;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 çàãðÿçíåíèè îêðóæàâøåé ñðåäû ïëîõèìè ñëîâàìè; î êóëüòóðå ïîâåäåíèÿ â î÷åðåäÿõ è ò.ä.</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5. Â ïðèðîäå ýòîãî í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îæíî íàðèñîâàòü è íåîáû÷íî ðàñêðàñèòü íå ñóùå-ñòâóþùèå â ïðèðîäå æèâîòíûõ, ïòèö,  íàñåêîìûõ,  ðûá, öâåòû, äåðåâüÿ è ò.ä., à çàòåì ïðèäóìàòü èì ñòðîóì-íûå íàçâàí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6. Ìîäåë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øêîëüíèêàì  ïðèäóìàòü  íîâóþ  ìîäåëü: ãîëîâíîãî óáîðà; ïî÷òîâîé ìàðêè; îáóâè; çàêëàäêè äëÿ êíèã; çóáíîé ùåòêè; ìóçûêàëüíîãî èíñòðóìåíòà"; ñïåöèàëüíîãî êðåñëà; ñïîðòèâíîãî ñíàðÿäà; äîìèêà äëÿ ïòèö; øêîëüíîé ôîðìû; âåëîñèïåäà è ò.ï., ïðè ýòîì íàðèñîâàòü îáùèé âèä èëè ÷åðòåæ ñâîåé ìîäåëè è ñî÷èíèòü ê íåé êîðîòêîå îáúÿñíå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7. Îòêðûò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åùå ìîæíî íàðèñîâàòü îñîáóþ îòêðûòêó,êîòîðàÿ, ÿêîáû, âûïóøåíà â ñâÿçè ñ ïîëíîé îòìåíîé îöåíîê â øêîëå; ââåäåíèåì îáÿçàòåëüíîãî äëÿ äåâî÷åê ìàêèÿæà; óñòàíîâëåíèåì Âñåìèðíîãî äíÿ ñëàäêîåæåê; çàïðåòîì íà áîðîäû  è  óñû; áåñïëàòíûì  ïðîåçäîì â ëþáîì âèäå òðàíñïîðòà, òðàíñïîðòà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8. Èëëþñòðàö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óñòü ðåáÿòà ïîïðîáóþò èçîáðàçèòü ðèñóíêîì çà-ãàäêó, ïîñëîâèöó, ïîãîâîðêó: "Êàæäîìó ìàëü÷èêó ïî òåì-íîìó ÷óëàí÷èêó" (ïåð÷àòêà),  "Ñòîèò Àíòîøêà íà îäíîé íîæêå,  âñÿê ïðîéäåò è åãî ñîðâåò" (ãðèá),  "Îäèí ñ ñîøêîé, ñåìåðî ñ ëîæêîé", "Êóäà èãîëêà, òóäà è íèòêà", "Ñìåõ áåç ïðè÷èíû - ïðèçíàê äóðà÷èíû", "Íàäóëñÿ, êàê ìûøü íà êðóïó". Âïðî÷åì, òåìîé ðèñóíêîâ ìîãóò áûòü è èíûå îáðàçíûå âûðàæåí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9. Äâóìÿ ðóê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óìÿ ðóêàìè íàäî îäíîâðåìåííî èçîáðàçèòü íà äâóõ ëèñòî÷êàõ áóìàãè êîøêó è ñîáàêó. Ëåâîé ðóêîé - êîøêó, ïðàâîé - ñîáàê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0. Áîëüøîé ôëîìàñòå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èâÿæèòå ê ëûæíîé ïàëêå ôëîìàñòåð,  íà äðóãîé êîíåö ïàëêè ïîâåñüòå êåä èëè áîòèíîê.  Òåïåðü òàêèì äëèííûì ôëîìàñòåðîì, íå êëàäÿ åãî íà ïëå÷î, ïóñòü þíûå õóäîæíèêè  íàðèñóþò  áûñòðî  âåñåëîãî  ÷åëîâå÷êà,  èëè ×åáóðàøêó, èëè ÷òî óãîäíî. Ðèñîâàòü ìîæíî,  ãëÿäÿ â çåðêàëî.  Õîðîøî ñî÷èíèòü ê íåìó ýïèãðàììó.  Ìîæíî ðèñîâàòü äðóçåé,  ìîæíî ëþáèìûõ àðòèñòîâ êèíî èëè ïåâö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3. Íåîáû÷íûå "êðàñ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  ïîìîùüþ  ïëàñòèëèíà  (êëåÿ)  íàäî "íàðèñîâàòü" øàðæè íà äðóçåé, èñïîëüçóÿ ñïè÷êè,  ïóãîâèöû,  ìåòàë-ëè÷åñêèå ïðîáêè îò áóòûëîê, ñîëîìêè, ÷åøóéêè îò øèøåê, ðàêóøêè, ìåëêèå êàìóøêè, ëèñòèêè, ÿãîäû íà ôàíåðêå èëè êàðòîíå. Ìîæíî "íàðèñîâàòü" ïåéçàæ,  àðõèòåêòóðíûå ñîîðó-æåíèÿ, âîîáùå ÷òî óãîäíî, íî òîëüêî îäíèìè "êðàñêàìè": ëèáî ñîëîìêîé,  ëèáî ïóãîâèöàìè,  ëèáî ïðîáêàìè,  ëèáî çíà÷êàìè, ëèáî öâåòíîé ïðîâîëîêîé, ëèáî êíîïêàìè èëè ñêðåïêàìè, ëèáî ìàðêàìè, ëèáî ÿãîäàìè, ëèáî ñåìå÷êàìè, ëèáî âñåì âìåñòå âçÿòû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4. Ðîáî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àçðåæüòå  íà  ïîëîñû  (îòäåëüíî  ëîá,  îòäåëüíî ãëàçà, îòäåëüíî íîñ, îòäåëüíî ðîò, îòäåëüíî ïîäáîðîäîê è ò.ä.) ïîðòðåòû ñ îáëîæåê èëè ðåïðîäóêöèé æóðíàëîâ, ïëàêàòîâ îäèíàêîâîãî ðàçìåðà,  æåëàòåëüíî öâåòíûõ.  È ïóñòü  äåòè, êàê  ýòî  äåëàþò êðèìèíàëèñòû,  ñîåäèíÿò ïîëîñû â íîâûé ïîðòðåò - ðîáîò. Ïðèäóìàþò åìó èìÿ, ïðîôåññèþ,  áèîãðàôèþ. È âûñòàâÿò íà âåñåëûé âåðíèñàæñèíòåòè÷åñêèé ïîðòð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5. Îäåòü ïîðòð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éäèòå íåéòðàëüíûé ïîðòðåò (ïîëèòè÷åñêèõ, èñòîðè÷åñêèõ äåÿòåëåé áðàòü íåýòè÷íî),  íàêëåéòå åãî íà êàðòîí  èëè ðàìêó ñ ïëîòíûì  ìàòåðèàëîì  è,  êàê ýòî äåëàåò  õóäîæíèê  Èëüÿ  Ãëàçóíîâ,  ïðåäëîæèòå  ðåáÿòàì "îäåòü" ñâîåãî ãåðîÿ. Ñ ïîìîùüþ àïïëèêàòèâíîãî  ìàòå-ðèàëà (öâåòíàÿ áóìàãà, ôîëüãà, ëîñêóòû, ìåõ è ò.ï.). Íåîáõîäèìî  ñäåëàòü  ãîëîâíîé óáîð  (êîêîøíèê,  øëÿïó, ïëàòîê è äð. ); ñîòâîðèòü óêðàøåíèÿ, åñëè íà ïîðòðåòå æåíùèíà,  äåâóøêà (áóñû,  îæåðåëüÿ,  ñåðüãè,  áðîøè  è äð.); ïðèäóìàòü ñâîé êîñòþì (áàëüíîå ïëàòüå, ñàðàôàí,ôðàê  è  ò.ï.). Ñî÷èíèòü  íàçâàíèå  êàðòèíû, èìÿ  è áèîãðàôèþ ñâîåìó ãåðîþ.</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76. Ðåêëàì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åêëàìà - äâèãàòåëü òîðãîâëè. Íåîáõîäèìî íàðèñî-âàòü ñâîè îáåðòêè äëÿ æâà÷åê èëè êîíôåò; ýòèêåòêè äëÿ ñïè÷å÷íûõ êîðîáêîâ; ýìáëåìû äëÿ ïî÷òîâûõ êîíâåðòîâ íà ëþáóþ òåìó. Îòäåëüíî íàðèñîâàòü ýòèêåòêè äëÿ êîíñåðâíûõ áàíîê è óïàêîâîê äëÿ ñëåäóþùèõ "ïðîäóêòîâ": æàðåíûå   ïëàâíèêè àêóë è ïðèñîñêè îñüìèíîãîâ â ñîáñòâåííîì ñîêó; ëÿãóøà÷üè ëàïêè â  òîìàòíîì ñîóñå ñ ìàéîíåçîì; ðåäüêà ñ âèøíåâûì âàðåíüåì ïîä øóáîé; ìàðèíîâàííûå êàøòàíû ñ ÷åñíîêîì è ìåäîì; ñîëåíûå ðîãà è êîïûòà ñ ÿáëîêàìè è ñëèâ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7.Ñêóëüïòóð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íîãèå ñêóëüïòîðû - "àâàíãàðäèñòû" ñîçäàþò ñâîè øåäåâðû èç ïðåäìåòîâ, âûøåäøèõ èç óïîòðåáëåíèÿ. Ïðåäëîæèòå ðåáÿòàì ñîçäàòü ñâîè "ñêóëüïòóðíûå êîìïîçèöèè" èç ñòàðûõ óòþãîâ,  ëàìïî÷åê,  êîëåñ,  èãðóøåê,  âåíòè-ëÿòîðîâ è ò. ï. Íåîáõîäèìî íàéòè, ÷åì ñâÿçàòü, ñêðåïèòü ýòè ðàçðîçíåííûå ïðåäìåòû. Âûñòàâêó ìîæíî "òîðæåñò-âåííî" îòêðûòü,  äàòü ñëîâî "èñêóññòâîâåäàì", "êðèòèêà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8. Ôàíòïðîåê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èäóìàòü ðèñóíîê è ÷åðòåæ â ðàçðåçå: ñàìîëåòà íîâîãî  òèïà,   âîçäóøíîãî øàðà,   ïîäâîäíîé  ëîäêè, àâòîìîáèëÿ,  êîðàáëÿ,  âåçäåõîäà,  êîñìè÷åñêîé ðàêåòû, àýðîñàíåé,  ëåòàòåëüíîãî  àïïàðàòà  äëÿ  îäíîãî  ÷åëî-âåêà, ñàìîõîäíûõ ëûæ è äàæå ñàïîã-ñêîðîõîäîâ - î÷åíü èíòåðåñíîå äåëî. Ñêîíñòðóèðîâàòü  íà  áóìàãå  èëè  èç áóìàãè ïîäâîäíûé æèëîé äîì èëè äàæå ãîðîä, äâèæóùèéñÿ òðîòóàð, ôàíòàñòè÷åñêèé  äîì äëÿ ëþäåé íà Ëóíå, øêîëó äàëåêîãî áóäóùåãî, ëåòíèé ëàãåðü èëè äåòñêèé ãîðîäîê òîæå óâëåêàòåëüíàÿ çàäà÷à.  Íàéòè íàó÷íûå îáúÿñíåíèÿ ñâîèì ïðîåêòàì è çàùèòèòü èõ ïóáëè÷íî çà 5-7 ìèíóò -óâëåêàòåëüíàÿ,  òâîð÷åñêàÿ  èãðà  äëÿ  ðåáÿò.  Êñòàòè, ïóñòü îíè áóäóò ãîòîâû îòâåòèòü íà ëþáîé êàâåðçíûé âîïðîñ îïïîíåíòîâ, ýêñïåðòîâ  èëè "ïðåññ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9. Íîâûå êóêëû</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Êóêëû - ëó÷øèå ïàðòíåðû äëÿ èãð, âå÷íûå ñïóòíèêè æèçíè ðåáÿò.  Ïðåäëàãàåì îòêðûòü äîìà,  â øêîëå,  âî äâîðå,  â ëåòíåì ëàãåðå ìàñòåðñêèå ïî èçãîòîâëåíèþ è èçîáðåòåíèþ íîâûõ êóêîë: èç ïëàñòèêîâûõ ñîñóäîâ äëÿ ìîþùèõ ñðåäñòâ, ñîñó-äîâ äëÿ êðàñêè,  òàðû äëÿ ïðîäóêòîâ è ò.ä.  (èõ íå-îáõîäèìî òùàòåëüíî âûìûòü è âûñóøèòü); èç ñïè÷å÷íûõ è ñèãàðåòíûõ êîðîáêîâ õîðîøî ìîíòè-ðóþòñÿ êóêëû-ðîáîòû; èç ìåëêèõ áóòûëî÷åê äëÿ ëåêàðñòâ,  ïåðåãîðåâøèõ ëàìïî÷åê, ïðîáèðîê (õîðîøî âñå îòìîéòå); øèøåê,  æåëóäåé,  êàøòàíîâ,  îðåõîâ,  êàðòîøêè,  à òàêæå ñïè÷åê, ïðîâîëî÷åê, êîòîðûìè èõ ìîæíî ñêðåïëÿòü; èç ðåïåéíèêîâ, çàñîõøèõ öâåòîâ, ëóêîâèö, êîðåøêîâ è ïàëî÷åê ; èç ãàëüêè è ðàêóøåê, à òàêæå êëåÿ èëè ïëàñòèëèíà; èç ïóñòîé ÿè÷íîé ñêîðëóïû; èç êîðîáî÷åê äëÿ äóõîâ, îäåêîëîíà, ÷àÿ, êîíôåò; èç òþáèêîâ îò çóáíîé ïàñòû,  êëåÿ, ñàïîæíîé ìàçè, ñòàðûõ áèãóäè,  êàòóøåê äëÿ  íèòîê,  ïóãîâèö,  öâåòíûõ íèòîê,  ïðîâîëîêè,  êóñî÷êîâ  ìåõà,  öâåòíîé áóìàãè  è ëîñêóòêîâ ìàòåðèàëà; èç ñòàðûõ ñëîìàííûõ, ðàçîðâàííûõ êóêîë ìîæíî "ñî-÷èíèòü" ñîâåðøåííî íîâóþ, íåîáû÷íóþ êóêëó. Îñòàåòñÿ ïîäêðàñèòü,  îäåòü êóêëó,  ïðèäóìàòü åé èì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0. Êîíñåðâíûå áàíêè (à òàêæå áàíêè èç-ïîä ïèâ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å íàäî èõ âûáðàñûâàòü. Ñíà÷àëà îòìûòü,  ñîñêîáëèòü áóìàæíûå ýòèêåòêè, îáðåçàòü èëè ñòî÷èòü âñå îñò-ðûå  çàçóáðèíû,  à  çàòåì  ñîòâîðèòü èëè äåêîðàòèâíóþ èãðóøêó,  èëè  ïîëåçíóþ  âåùü  äëÿ  äîìà: ïîäñâå÷íèê, ñâåòèëüíèê,  ïîõîäíóþ êðóæêó,  ïîäñòàâêó äëÿ  öâåòîâ, óòþãà èëè ñêîâîðîäêè, êîðìóøêó äëÿ ïòèö, ïóãîâè÷íèèó, êîëîêîëü÷èê, êàðàíäàøíèèó, ïåíàë è ä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åîáõîäèìî  ëþáóþ  âåøèèó  ðàñêðàñèòü,   ïîêðûòü ëàêîì. Èç êîíñåðâíûõ è ïèâíûõ áàíîê ìîæíî ñäåëàòü óäè-âèòåëüíûå øàõìàòû, ñîëäàòèêîâ, "îðäåíà", âîåííóþ òåõ-íèêó,  èãðóøå÷íîå  îðóæèå  è  ò.ï.  À  ñêîëüêî  ìîæíî ñîîðóäèòü ïîëåçíûõ ïåíàëü÷èêîâ äëÿ õðàíåíèÿ ãâîçäåé, øóðóïîâ,  ãàåê,  ïðîâîëîêè, èãîëîê,  êíîïîê,  ïóãîâèö è äðóãèõ ìåëêèõ ïðåäìåòîâ è ìàòåðèàëîâ. Â òàêèõ çàêðûòûõ áàíî÷êàõ ìîæíî õðàíèòü ñåìåíà, êîðì äëÿ ðûáîê, ñîëü, ñûïó÷èå ïðîäóêòû,  ðûáîëîâíûå  ïðèíàäëåæíîñòè.  Ìîæíî ïðîâåñòè ñìîòð ïîäåëîê èç êîíñåðâíûõ áàíîê,  ëó÷øèõ èçîáðåòàòåëåé íàãðàäèòü æåòîíàìè, ìåäàëÿìè, çíà÷êàìè, èãðóøêàìè, òîæå ñäåëàííûìè èç êîíñåðâíûõ áàí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1. Ðèñóíîê ïàëüö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îå èëè íåñêîëüêî ðåáÿò ñòàíîâÿòñÿ íàïðîòèâ äðóã äðóãà  è  ïîî÷åðåäíî "ðèñóþò"  â  âîçäóõå  ðàçëè÷íûå ïðåäìåòû, æèâîòíûõ, ìàøèíû. Ñîïåðíèêè äîëæíû óãàäàòü è íàçâàòü "ðèñóí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2. Ðèñóåì âìåñò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ñîñòÿçàíèÿ  íåîáõîäèìû äâà ëèñòà  áóìàãè  è ôëîìàñòåðû.  Äâå ãðóïïû ðåáÿò ñàäÿòñÿ  íàïðîòèâ äðóã äðóãà  è  ïîìîãàþò  ðèñîâàòü  ðèñóíîê-ôàíòàçèþ. Ïðåä-ñòàâèòåëü  êîìàíäû  íà  ëèñòå  ñîïåðíèêîâ  ðèñóåò  èëè ÷åðòèò ëþáóþ çàêîðþ÷êó.  ×ëåíû êîìàíäû äîëæíû  ïðî-äîëæèòü  ýòó  çàêîðþ÷êó,  ëèíèþ  ñâîåé äåòàëüþ,  ÷òîáû âïîñëåäñòâèè ïîëó÷èëñÿ îñìûñëåííûé ðèñóíîê. Âîò òàê ïî î÷åðåäè ðåáÿòà äðóã ó äðóãà íà ëèñòå ôàíòàçèðóþò, óñëîæíÿÿ ðèñóíîê, "óâîäÿ" åãî îò ñêëàäûâàþùåãîñÿ îáðàçà. Êîìàíäà äîëæíà â ëþáîì ñëó÷àå çàêîí÷èòü ñâîé íåîáû÷íûé ðèñóíîê è äàòü åìó íàçâà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3. Èñïîð÷åííûé òåëåôîí</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íîãèì èçâåñòíà ýòà ñòàðèííàÿ èãðà. Èãðàþùèå ïî öåïî÷êå ïåðåäàþò äðóã äðóãó çàìûñëîâàòóþ ôðàçó.  Ïîêà îíà äîõîäèò äî êîíöà öåïî÷êè, ìíîãîå â íåé èçìåíÿåòñÿ, ïðîïóñêàåòñÿ  èëè  äîïîëíÿåòñÿ,  ÷òî äåëàåò åå  íåóç-íàâàåìîé. Õóäîæíèêàì ìîæíî ïðåäëîæèòü àíàëîãè÷íóþ èãðó, â êîòîðîé ïåðåäàåòñÿ íå ôðàçà, à ðèñóíîê. Ïåðâûé èãðîê ðèñóåò íà áóìàãå ïðîèçâîëüíóþ ôèãóðó.  Âòîðîé ñìîòðèò íà íåå,  ïîêà ïåðâûé ñ÷èòàåò äî 10, ïîâòîðÿåò íàðèñîâàííîå ïî ïàìÿòè íà ñâîåì ëèñòêå,  çàòåì ïîêà-çûâàåò åãî òðåòüåìó è ò. ä.  Ñàìûé ïîñëåäíèé ðèñóíîê íàäî ñðàâíèòü ñ ïåðâû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Û, ÐÀÇÂÈÂÀÞÙÈÅ ÍÀÁËÞÄÀÒÅËÜÍÎÑÒÜ</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ïîëàãàåì,  ÷òî âàøè äåòè ÷èòàëè êíèãó Â. Àð-ñåíüåâà "Äåðñó Óçàëà" èëè, ïî êðàéíåé ìåðå, ñëûøàëè î çíàìåíèòîì óññóðèéñêîì ñëåäîïûòå.  "Òî,  ÷òî äëÿ ìåíÿ áûëî  íåïîíÿòíî,  -  ïèñàë  î  íåì  Â.Àðñåíüåâ,  -  åìó êàçàëîñü ïðîñòûì è ÿñíûì. Èíîãäà îí çàìå÷àë ñëåäû òàì, ãäå ïðè âñåì æåëàíèè ÷òî-ëèáî óñìîòðåòü, ÿ íè÷åãî íå âèäåë.  À îí âèäåë,  ÷òî ïðîøëà ñòàðàÿ ìàòêà èçþáðÿ è ãîäîâàëûé òåëåíîê. Îíè ùèïàëè ëèñòâó òàâîëæíèêà, ïîòîì ñòðåìèòåëüíî óáåæàëè, î÷åâèäíî,  èñïóãàâøèñü ÷åãî-òî. Äåëàë  îí  ýòî  ïðîñòî  ïî  óêîðåíèâøåéñÿ ìíîãîëåòíåé ïðèâû÷êå  íå  ïðîïóñêàòü  íèêàêîé  ìåëî÷è  è  êî  âñåìó îòíîñèòüñÿ âíèìàòåëüíî. Åñëè áû îí íå çàíèìàëñÿ èçó-÷åíèåì ñëåäîâ ñ äåòñòâà, òî óìåð áû ñ ãîëîäó. Êîãäà ÿ ïðîïóñêàë êàêîé-íèáóäü ÿñíûé ñëåä,  Äåðñó ïîñìåèâàëñÿ íàäî ìíîé, ïîêà÷èâàë ãîëîâîé è ãîâîðè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û âñå ðàâíî ìàëü÷èê. Òàê õîäè, ãîëîâîé êà÷àé. Ãëàçà åñòü, ïîñìîòðè íå ìîãó, ïîíèìàé íåò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äîéäÿ ê ñðóáëåííîìó äåðåâó è îñìîòðåâ åãî, îí ñêàçà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åñíîé ðóáèëè; äâà ëþäè ðàáîòàëè:  îäèí ëþäè âûñîêèé - åãî òîïîð òóïîé, äðóãîé ëþäè ìàëåíüêèé - åãî òîïîð îñòðû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ýòîãî  óäèâèòåëüíîãî  ÷åëîâåêà  â  òàéãå  íå ñóùåñòâîâàëî òàéí". Âî âñåì îïèñàííîì íåò íèêàêîãî ÷óäà.  Äåðñó áûë òàêèì æå ÷åëîâåêîì, êàê ìû ñ âàìè. Íî îí åæåäíåâíî, åæå÷àñíî,  ñ äåòñòâà óïîðíî òðåíèðîâàë ñâîå çðåíèå, ñëóõ,  äîâåë äî ñîâåðøåíñòâà ñâîå âíèìàíèå,  ïàìÿòü, ñâîþ èçóìèòåëüíóþ íàáëþäàòåëüíîñ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áëþäàòåëüíîñòü - ýòî âûðàáîòàííàÿ ñïîñîáíîñòü ÷åëîâåêà, ïðîÿâëÿþùàÿñÿ â óìåíèè ïîäìå÷àòü ñóùåñòâåí-íûå, õàðàêòåðíûå, â òîì ÷èñëå ìàëîçàìåòíûå, ñâîéñòâà ïðåäìåòîâ è ÿâëåíèé. Êàê æå ðàçâèòü åå? Ó÷åíûå  óòâåðæäàþò,  ÷òî  íàøè îðãàíû  âîñïðèÿòèÿ åæåäíåâíî ïîëó÷àþò äåñÿòêè, äàæå ñîòíè òûñÿ÷ ñèãíàëîâ, âïå÷àòëåíèé,  íî  âñå  îíè  ðàçðîçíåííû è  ìèìîëåòíû. Ïîýòîìó ÷ðåçâû÷àéíî âàæíî íàó÷èòüñÿ âûáèðàòü èç èõ îáèëèÿ èìåííî òàêèå, êîòîðûå íàì äåéñòâèòåëüíî íóæíû. Âåëè÷àéøåãî íàáëþäàòåëÿ   ïðèðîäû ×àðëçà Äàðâèíà íàçûâàëè "ìèëëèîíåðîì ôàêòîâ".  À çíàåòå ëè âû,  êàê âîçíèêëà áóìàãîäåëàòåëüíàÿ ïðîìûøëåííîñòü? Ñîòíè òûñÿ÷ ëåò îñû òîëüêî äîêó÷àëè ìèëëèîíàì ëþäåé, à ôðàíöóçñêèé åñòåñòâîèñïûòàòåëü Ðåíå Àíòóàí Ðåîìþð,  ïîäìåòèâøèé, êàê îñû,  ïåðåæåâûâàÿ ðàñòèòåëüíûå îñòàòêè,  ïîëó÷àþò áóìàãîâèäíóþ  ìàññó,  èç  êîòîðîé  ñòîÿò ñâîè  ãíåçäà, ïðåäëîæèë äåëàòü áóìàãó èç äåðåâà.  Íàáëþäàòåëüíîñòü ïîìîãëà ñäåëàòü ãåíèàëüíîå îòêðûòèå. Íàáëþäàòåëüíîñòü çàâèñèò íå ñòîëüêî îò îñòðîòû çðåíèÿ,  ñëóõà,  îáîíÿíèÿ  è ò.ä.,  ñêîëüêî îò óìåíèÿ ÷åëîâåêà êàæäûé ðàç,  ñëóøàÿ è ðàññêàçûâàÿ ÷òî-ëèáî, ñòàâèòü  ïåðåä  ñîáîé  îïðåäåëåííóþ,  ÿñíóþ  öåëü  è äîñòèãàòü åå. Íàáëþäàòåëüíîñòü îáÿçàòåëüíî ïðåäïîëàãà-åò  íàëè÷èå  â  õàðàêòåðå  ÷åëîâåêà òàêèõ  ÷åðò,  êàê ëþáîçíàòåëüíîñòü,  ïûòëèâîñòü,  è ïðèîáðåòàþòñÿ îíè â æèçíåííîì îïûòå, â òîì ÷èñëå è â èãðàõ è ðàçâëå÷åíèÿõ. 87% âñåõ âïå÷àòëåíèé,ïîëó÷àåìûõ ÷åëîâåêîì èç âíåø-íåãî ìèðà,- çðèòåëüíûå âïå÷àòëåíèÿ. Áåñêîíå÷íî áîãàò è ìèð çâóêîâ. Çàòåì ó÷åíûå íàñ÷èòàëè ñâûøå ñòà òûñÿ÷ ðàç-íûõ çàïàõîâ. Òî æå ìîæíî ñêàçàòü î âêóñå è îñÿçàíèè.Ìû  áîëåå øèðîêî  ïîçâîëèëè  ñåáå  â  ýòîé  êíèãå ïîãîâîðèòü î íàáëþäàòåëüíîñòè, ïîëàãàÿ,  ÷òî ÷èòàòåëü ïðîäîëæèò ýòîò ðàçãîâîð ñ äåòüìè  è âîîäóøåâèò èõ íà òî, ÷òîáû ó íèõ âñåãäà áûëè "îòêðûòû óøè", à "ãëàçà íà çàòûëêå" è "íîñ  ïî âåòðó".  È  ïóñòü  äåòÿì â  ýòîì ïîìîãóò èãðû è óïðàæíåí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4. ×òî çà ñïèí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îå  ðåáÿò  ñòàíîâÿòñÿ  ñïèíîé äðóã  ê  äðóãó  è áåðóòñÿ ïîä ðóêè.  Îíè âûõîäÿò íà ñåðåäèíó êîìíàòû è íà÷èíàþò ìåäëåííî âðàùàòüñÿ âîêðóã ñåáÿ. Îäèí êðóã îíè äåëàþò â òå÷åíèå öåëîé ìèíóòû.  Ãëàâíàÿ - çàäà÷à êàê ìîæíî ïîäðîáíåå  ðàçãëÿäåòü  âñå,  ÷òî  íàõîäèòñÿ  â êîìíàòå,   ïîñòàðàòüñÿ çàìåòèòü   ìåëü÷àéøèå  äåòàëè ðàçëè÷íûõ ïðåäìåòîâ.  Òàê â òå÷åíèå òðåõ ìèíóò îíè â ìîë÷àíèè äåëàþò òðè êðóãà, çàòåì îñòàíàâëèâàþòñÿ. Ïåðâûé,  âûáðàâ êàêîé-ëèáî îáúåêò,  ñòàíîâèòñÿ ê íåìó ëèöîì,  çàòåì âíîâü, ïðîäîëæàÿ âìåñòå ñ ñîáîé âðàùàòü ñòîÿùåãî çà ñïèíîé "ïðîòèâíèêà",  ïðîñèò åãî ðàññêàçàòü ïîïîäðîáíåå, ÷òî íàõîäèòñÿ â äàííîå âðåìÿ ó íåãî (âòîðîãî) çà ñïèíîé.  Ïîñëå ýòîãî ïåðâûé çàäàåò åùå äâà âîïðîñà,  ñïðàøèâàÿ î òîì,  ÷òî ñàì âèäèò,  à "ïðîòèâíèê" äîëæåí âñïîìèíàòü òî, î ÷åì ñïðàøèâàåò åã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åðâûé. Íàêîíåö ïðèøëà î÷åðåäü è âòîðîãî.  Îí âûáèðàåò ïîäõîäÿùèé îáúåêò è, ñòàâ ê íåìó ëèöîì, çàäàåò òðè âî-ïðîñà ïåðâîìó.  Ïðè æåëàíèè ñîðåâíóþùèåñÿ çàäàþò äðóã äðóãó åùå ïî òðè âîïðîñà,íî ïîëåçíî ïðåäâàðèòåëüíî ñíî-âà îñìîòðåòü êîìíàòó, äëÿ ýòîãî ñäåëàâ åùå îäèí êðóã. Âåäóùèé ýòó èãðó-óïðàæíåíèå ðåøàåò, ó êîãî îòâåòû áûëè áîëåå óäà÷íûìè. Òàêîå æå óïðàæíåíèå èíòåðåñíî ïðîâåñòè íà ëîíå ïðèðîäû äâóì ñîðåâíóþùèìñÿ, à òàêæå äâóì íåáîëüøèì êîìàíäàì (ïî 3-4 ÷åëîâåêà),  êîòîðûå ñòàíîâÿòñÿ  äâóìÿ øåðåíãàìè  ñïèíîé  äðóã  ê  äðóãó  è ñîåäèíÿþòñÿ ðóêàìè. Íà  âîïðîñû  îäíîé  êîìàíäû  ìîæåò  îòâå÷àòü  ïî æåëàíèþ ëþáîé èãðîê äðóãîé êîìàíäû,  ìîãóò îòâå÷àòü è âñå ïî î÷åðåä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5. Áëèçêèå çíàêîìû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îáèðàþòñÿ  âìåñòå  10-12  áëèçêèõ  äðóã  äðóãó ðåáÿò-äðóçåé,    çíàêîìûõ. Õîðîøî ëè îíè çíàþò äðóã äðóãà? Ïóñòü ïðîâåðÿò ýòî ñ ïîìîùüþ èãð íà íàáëþ-äàòåëüíîñòü. Êàæäûé æåëàþùèé ìîæåò ïðîâåñòè ïî îäíîé èãðå, âðåìåííî ñòàíîâÿñü âåäóùèì. Õîòÿ áû òàê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Ñàìûé âûñîêèé è ñàìûé ìàëåíüêèé. Äâîèõ, íàáëþäàòåëüíîñòü êîòîðûõ áóäóò ïðîâåðÿòü, ñòàâÿò  ñïèíîé  êî  âñåì ïðèñóòñòâóþùèì.  Îñòàëüíûå ñòàíîâÿòñÿ ïî ðîñòó â îäíó øåðåíãó.  Âåäóùèé çàäàåò âîïðîñ òî îäíîìó, òî äðóãîì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Êòî èç ïðèñóòñòâóþùèõ ñàìûé âûñîêè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Êòî ñàìûé ìàëåíüêèé?</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Íàçîâèòå âñåõ,  íà÷èíàÿ ñ ñàìîãî âûñîêîãî äî ñàìîãî ìàëåíüêîãî ïîî÷åðåäíî.</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Íàçîâèòå âñåõ â îáðàòíîì ïîðÿäêå - îò ñàìîãî ìàëåíüêîãî äî ñàìîãî âûñîêîã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åðâàÿ ïðîâåðêà çàêîí÷åíà, âûõîäèò íîâûé âåäóùèé, ñ íèì   äâîå íîâûõ âîäÿùèõ,  êîòîðûå ñòîÿò êî âñåì ñïèíîé, òàê æå, êàê è â ïåðâîì óïðàæíåíè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Öâåò ãëàç è âîëîñ. Âåäóùèé ïðåäëàãàåò ðåáÿòàì âñïîìíèòü è íàçâàòü, êàêîãî  öâåòà  ãëàçà  è âîëîñû  ó  êàæäîãî  èç  ïðè-ñóòñòâóþùè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Îïèñàòü êîñòþì (ïëàòüå), â êîòîðîì êàæäûé ïðè-øåë ñåãîäíÿ. Çäåñü âîçìîæíû òàêèå âîïðîñ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Ó êîãî èç ïðèñóòñòâóþùèõ íà âåðõíåé îäåæäå åñòü ïóãîâèöû? Ïîãîí÷èêè? Ðåìåøêè? Çíà÷êè?</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Â  ÷üåé  âåðõíåé  îäåæäå  ïðèñóòñòâóåò êðàñíûé (æåëòûé, ÷åðíûé, ãîëóáîé è ò.ä.) öâåò?</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Ó êîãî èç âàøèõ òîâàðèùåé îäèíàêîâûé ôàñîí îäåæä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Ó êîãî åñòü âåñíóøêè, ðîäèíêè? Ìîæíî ïîèñêàòü è äðóãèå  îáùèå èëè èíäèâèäóàëüíûå ïðèìåòû.Íàäî íàáðàòü ïîáîëüøå ìîíåò ðàçíîãî äîñòîèíñòâà – îò îäíîé  êîïåéêè  äî  äâàäöàòè,  ïÿòèäåñÿòè  êîïååê, ïðîêèïÿòèòü èõ â òå÷åíèå ïÿòè ìèíóò è âðó÷èòü äâóì èãðàþùèì òàê, ÷òîáû êàæäûé ïîëó÷èë äåíåã íà îäíó è òó æå ñóììó, ñêàæåì ïî 1-2 ðóáëÿ. Îáîèì ðåáÿòàì çàâÿçûâàþò ãëàçà, è ïåðâûé íà îùóïü âðó÷àåò âòîðîìó êàêóþ-ëèáî ìîíåòó, êîòîðóþ òîò äîëæåí ðàçìåíÿòü. Çàòåì îíè ìåíÿþòñÿ ðîëÿìè – âòîðîé ïðîñèò ïåðâîãî ðàçìåíÿòü åìó äåíüãè, ïîòîì ïåðâûé - âòîðîãî è ò.ä. Âñå âðåìÿ îíè ïðîâåðÿþò äðóã äðóãà. Êîãäà  ìåæäó  íèìè  âîçíèêàåò  íåäîðàçóìåíèå,  åãî ðàçðåøàåò âåäóùèé, ó êîòîðîãî ãëàçà íå çàâÿçàíû. ×åðåç óñëîâëåííîå ÷èñëî õîäîâ èãðà çàêàí÷èâàåòñÿ, è ðåáÿòà, ðàçâÿçàâ ãëàçà, ïðîâåðÿþò, êàêàÿ ñóììà äåíåã ó êàæäîãî. Åñëè ñóììû ïî-ïðåæíåìó îäèíàêîâûå, òî âû-èãðûâàþò îáà, â ïðîòèâíîì ñëó÷àå è òîò è äðóãîé ïðî-èãðûâàþò.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7. Ñëîâî ê ñëîâ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ãðàþùèå  ðàññ÷èòûâàþòñÿ  â  ïîðÿäêå  íîìåðîâ  è ñàäÿòñÿ  ïîëóêðóãîì  ïðîòèâ âåäóùåãî.  Îí  ãîâîðèò  èì ïåðâûå ïîïàâøèå â ãîëîâó ñëîâà,  ñêàæåì:  "êîìíàòà" è “ïîëå" - è äàåò ìèíóòó íà òî,  ÷òîáû îíè ïðî ñåáÿ âñïîìíèëè ïðåäìåòû,  ÿâëåíèÿ,  çâóêè,  çàïàõè è ò.ä., ñâÿçàííûå ñ ýòèìè ñëîâàìè èëè ïîíÿòèÿìè. Íàïðèìåð,  ÷òî  ìîæíî  âñïîìíèòü  î  ïîëå:  òðàâó, öâåòû, óðàãàí, ñðàæåíèå, ïåíèå, ñàìîëåò è ò.ä. è ò. ï. Íà÷àâ èãðó, âåäóùèé âûçûâàåò ëþáîãî èç ïðèñóòñò-âóþùèõ è ïðîñèò åãî ìãíîâåííî "ðàñøèôðîâàòü" äðóãèìè ñëîâàìè, ïðåäëîæåííîå ñëîâî-îáðàç, òî åñòü âñïîìíèòü è ïåðå÷èñëèòü âñå, ÷òî íàêîïëåíî â åãî ïàì"òè ïðîøëûìè íàáëþäåíèÿ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8. Óñïåéòå ïîäõâàòè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åáÿòà  ñèäÿò  âîêðóã  êâàäðàòíîãî  èëè  êðóãëîãî ñòîëà,  ïîëîæèâ îáå ðóêè íà åãî êðàé.  Âñå èãðàþùèå ðàññ÷èòàíû ïî ïîðÿäêó  íîìåðîâ. Ó  ïåðâîãî  õîðîøî  îòòî÷åííûé  êàðàíäàø,  îñòðèå êîòîðîãî  îí  ñòàâèò  íà ñåðåäèíó  ñòîëà  (ïîêðûòîãî ãàçåòîé),  óêàçàòåëüíûì ïàëüöåì ïðèäåðæèâàÿ êàðàíäàø ñâåðõó. Èãðàþùèé íàçûâàåò êàêîé-íèáóäü  íîìåð è îäíîâðå-ìåííî   ïåðåñòàåò ïðèäåðæèâàòü   ïàëüöåì   êàðàíäàø. Âûçâàííûé  äîëæåí  ïîäõâàòèòü  åãî äî òîãî,  êàê  òîò óïàäåò íà ñòîë. Åñëè ýòî åìó óäàëîñü, ñòàâèò êàðàíäàø ïåðåä ðåáÿòàìè è ïðîäîëæàåò èãðó, â ïðîòèâíîì ñëó÷àå åå âîçîáíîâëÿåò ïåðâûé âåäóùè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áå ðóêè èãðàþùèõ, êîãäà èõ íå âûçûâàþò, äîëæíû ëåæàòü ñîâåðøåííî íåïîäâèæíî íà êðàþ ñòîëà. Çäåñü âàæíû âíèìàíèå, íàáëþäàòåëüíîñòü _ õîðîøàÿ ðåàêö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ÎÑÒÎ È ÍÅÏÐÎÑÒÎ ÂÅÑÅËÛÅ ÈÃÐÛ È ÇÀÁÀÂÛ</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åòè - ëþäè ñ îáîñòðåííûì ÷óâñòâîì þìîðà.  Íå ñëó÷àéíî  â  èõ  îïûòå ñòîëüêî  âñÿêèõ  äðàçíèëîê, ñòðàøèëîê,  ïîäêîâûðîê è ò. ï. Îíè èñïûòûâàþò îãðîìíîå óäîâîëüñòâèå  îò  áåññìûñëèöû,  îò  ïåðåâåðòûøåé,  îò âñåãî,  ÷òî êàæåòñÿ âçðîñëûì íåëåïèöåé.  Íà òî îíè è äåòè.  Äëÿ íèõ þìîð – ïîñëåäíÿÿ ðåàëüíîñòü èõ îïòè-ìèçìà. Ðåáÿòà ïðèáåãàþò ê þìîðó,  ïîòîìó  ÷òî îí íåñåò ìîùü ñàìîðåàáèëèòàöèè.  Þìîð - èõ ëó÷øåå ïðîòèâîÿäèå ïðîòèâ êàçåíùèíû, ñêóêè,  ñåðîñòè.  Îí äëÿ ðåáåíêà -ïðåêðàñíàÿ ïñèõîëîãè÷åñêàÿ çàùèòà ïðîòèâ ðàçíûõ áåä è íåïðèÿòíîñòåé. Ïî  øêîëàì  ãóëÿþò  "÷åðíûå  ÷àñòóøêè",  öèíè÷íûå àíåêäîòû, "ñàäèñòñêèå êóïëåòû", ïðèäóìàííûå íå äåòüìè, íî ïðî äåòåé,  îíè êàê êîíôåòû è æâà÷êà â ïåñòðîé îáåðòêå è ñ ÿäîâèòûì ñîäåðæèìûì. Ïîìíèòå: "ìàëü÷èê â îâðàãå íàøåë ïóëåìåò, áîëüøå â äåðåâíå íèêòî íå æèâåò" èëè  "...äîëãî  íàä  ëåñîì ñàíäàëèê  ëåòàë"?  Ýòîò "ãóëÿþùèé þìîð" ñïîñîáåí îòðàâèòü ñîçíàíèå, ïîäòîëê-íóòü ê  æåñòîêîñòè. Íî ïîòðåáíîñòü â þìîðèñòè÷åñêîì, âåñåëîì îãðîìíà.  Åñëè ýòîò âàêóóì áóäåò ïóñòûì,  åãî çàïîëíèò ïîäîáíàÿ íàçâàííîé "÷åðíóõà".  ×òî æå ìîæíî ïðîòèâîïîñòàâèòü "÷åðíîìó" þìîðó? Ñïåöèàëüíûå âåñåëûå çàáàâû, ïîòåõè, èãðû, ðàçâëå÷åíèÿ. Ó÷èòü äåòåé ïðèåìàì îñòðîóìèÿ - çàäà÷à áëàãîðîäíàÿ õîòÿ áû ïîòîìó,  ÷òî þìîð - îáøèðíàÿ îáëàñòü ÷åëîâå÷åñêîãî òâîð÷åñòâà. Ïðåäëàãàåì íèæå ïðîãðàììó èãð è çàáàâ,  êîòîðûå õîòü  íåìíîãî  ìîãóò êîìïåíñèðîâàòü  âå÷íîå  âëå÷åíèå äåòåé ê ìèðó ñìåøíîãî.   Êñòàòè,  âûøå ìû óæå äàâàëè ïðèìåðû òàêèõ ïîòå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9.Ìóäðîñòü íå çíàåò ãðàíèö ÿçûêà ("ïåðåâîä" ñ èíîñòðàííîãî íà ðóññêè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ÿçûêàõ  ìíîãèõ  íàðîäîâ  íåìàëî  îäèíàêîâûõ ïîñëîâèö è ïîãîâîðîê, ñõîäíûõ ïî ñìûñëó.  Íàïðèìåð, åñòü  ôèíñêàÿ  ïîñëîâèöà  "Òîò  íå çàáëóäèòñÿ,  êòî ñïðàøèâàåò".  Â ðóññêîì ÿçûêå ñóùåñòâóåò åå ïåðåâîä: "ßçûê  äî  Êèåâà  äîâåäåò".  Ïðåäëàãàåì  ðÿä  ïîñëîâèö ðàçíûõ íàðîäîâ, ïóñòü ðåáÿòà "ïåðåâåäóò" èõ íà ÿçûê ïîñëîâèö ðóññêîãî ÿçûêà: Ñûí ëåîïàðäà - òîæå ëåîïàðä. (Àôðèêà.) Êóäà ëîïàòà âåäåò, òóäà âîäà òå÷åò. (Òèáåò.) Ïîñëå îáåäà ïðèõîäèòñÿ ïëàòèòü. (Àíãëèÿ.) Îøïàðåííûé ïåòóõ îò äîæäÿ óáåãàåò. (Ôðàíöèÿ.) Âñå õîðîøî â ñâîå âðåìÿ. (Àíãëèÿ.) Ìàëåíüêèé ãîðøîê õîðîøî íàãðåâàåòñÿ. (Àíãëèÿ.) Âåðáëþäà ïîä ìîñòîì íå ñïðÿ÷åøü. (Àôãàí. ) Ïðåæäå ÷åì ñêàçàòü ïîâåðíè ÿçûê ñåìü ðàç. (Âüåòíàì.) Áîéñÿ òèõîé ðåêè, à íå øóìíîé. (Ãðåöèÿ.) Áîëüøàÿ ðûáà æèâåò â áîëüøèõ âîäàõ. (Èñïàíèÿ.) Ìîë÷àëèâûé ðîò - çîëîòîé ðîò. (Ãåðìàíèÿ.) Ñâàðåííîé ðûáå âîäà íå ïîìîãàåò. (Áåëüãèÿ.) Ïèêà íå êëàäåòñÿ â ìåøîê. (Ïîëüøà.) È ä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0. Ïîäíèìè "ïðîòèâíè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àñòíèêè ñîñòÿçàíèÿ ñàäÿòñÿ íà ïîë äðóã ïðîòèâ äðóãà, óïèðàÿñü ïîäîøâàìè, è îáåèìè ðóêàìè äåðæàòñÿ çà ïàëêó, êîòîðàÿ íàõîäèòñÿ ïîä íîñêàìè. Ïî ñèãíàëó îáà íà÷èíàþò  òÿíóòü  ïàëêó  íà  ñåáÿ,  ñòàðàÿñü  ïîäíÿòü _"ïðîòèâíèêà". Êòî ïîäíÿë, òîò è ïîáåäèë. Íî ìû íå ñêàçàëè ñàìîãî ãëàâíîãî:  íà ãîëîâå ó ýòèõ ðåáÿò íà ðåçèíîâûõ êîëå÷êàõ - àëþìèíèåâûå ìèñêè ñ âîäîé. Çíà÷èò, íóæíà íå òîëüêî ñèëà, íî è ëîâêîñòü, è êîîðäèíàöèÿ, è ÷óâñòâî þìîðà â ñëó÷àå, åñëè ìèñêà ñâà-ëèòñ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1. Ñàëî÷êè ñ øàðèê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ïëîùàäêó âûõîäÿò äâå êîìàíäû ïî 3-5 ÷åëîâåê. Ó ðåáÿò ê  ïîÿñàì  ïðèâÿçàíû ïî  äâà  øàðèêà.  Ó îäíîé êîìàíäû - êðàñíûå,  ó äðóãîé - çåëåíûå.  Ïî êîìàíäå âåäóùåãî äåòè áåãóò çà "ïðîòèâíèêîì",  ñòàðàÿñü ïðè-õëîïíóòü ðóêàìè íàäóâíûå øàðèêè.  Òîò,  ó êîãî øàðèêè ëîïíóëè,  âûõîäèò èç èãðû.  Ïîáåæäàåò òà êîìàíäà,  ó êîòîðîé øàðû ñîõðàíèëèñü.  Ïîëüçîâàòüñÿ îñòðûìè ïðåä-ìåòàìè (ãâîçäèê, èãîëêà) íåëüç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2. Áàðûí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Ýòî  ìóçûêàëüíàÿ  çàáàâà.  Êëàññ,  èíîé  êîëëåêòèâ ðåáÿò, àóäèòîðèÿ äåëÿòñÿ íà òðè õîðîâûå ãðóïïû. Ïåðâàÿ ïîåò ôðàçó "â áàíå âåíèêè ìî÷åíûå". Âòîðàÿ ãðóïïà ïîåò ôðàçó "âåðåòåíà íå òîë÷åíûå". Òðåòüÿ ïîåò ñâîþ "ïàð-òèþ": "à ìî÷àëà íå ñóøåíûå".  Âñå âìåñòå ðåáÿòà ïîþò ïðèïåâ:  "Áàðûíÿ,  áàðûíÿ, áàðûíÿ-ñóäàðûíÿ".  Õîðîâûå ãðóïïû ñâîþ ñòðî÷êó ïîþò íà ðàçíûå ãîëîñà (âûñîêèå, íèçêèå)  è  â  ðàçíîì  òåìïå,  êîòîðûé  çàäàåò  äèðèæåð-âåäóùèé. Âîò è  âñå.  Íî  çàòî âñå  ïîþò âåñåëî, ÷óòü-÷óòü äóðà÷àñ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3. Ìîæåò áûòü? Íå ìîæåò áû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åáÿòà ñèäÿò â êðóãó, íàïðèìåð, ó êîñòðà. Âåäóùèé çàïóñêàåò êàêîé-òî ïðåäìåò  (ñòàðûé  óòþã,  çîíòèê, ãîðøîê,  ïàêåò,  ãàçåòó  è  ò.ï.).  Êàæäûé ïðèäóìûâàåò íîâûå íàçíà÷åíèÿ ýòîãî èçâåñòíîãî ïðåäìåòà. Íàïðèìåð, óòþã èñïîëüçîâàòü  êàê  ãèðþ  èëè  ïðèñïîñîáëåíèå  äëÿ ðàçáèâàíèÿ êîêîñîâûõ îðåõîâ. Ïîáåæäàåò òîò, êòî ïðè-äóìàåò ñàìûå íåâåðîÿòíûå ïðèìåíåíèÿ ïðåäìåòà. Îí ìîæåò "ãóëÿòü" ïî êðóãó, ïîêà äëÿ íåãî ïðèäóìûâàþòñÿ íîâûå íàçíà÷åíè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4. Ñ êîíöà äî íà÷àë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å  ãðóïïû  ñîðåâíóþùèõñÿ  ÷èòàþò  äðóã  äðóãó îäèíàêîâûé ïî îáúåìó è ñëîæíîñòè âåñåëûé òåêñò.  Îí ÷èòàåòñÿ ñ êîíöà äî íà÷àëà è äîâîëüíî áûñòðî. Çàäà÷à ãðóïïû - ïåðåñêàçàòü òåêñò ïðàâèëüíî, óëîâèâ ñìûñë, è ïî âîçìîæíîñòè ïåðåäàòü åãî êàê ìîæíî áëèæå ê ñîäåð-æàíèþ.</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5. "Õîòèòå âåðüòå, õîòèòå ïðîâåðüò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áúÿâèòå  ïðèñóòñòâóþùèì,  ÷òî âû ëþáîãî  ìîæåòå ïîñòàâèòü  òàê,  ÷òî  îí íå  ïîäíèìåò  ñâîåé  íîãè. Æåëàþùåãî îïðîâåðãíóòü âàøå çàÿâëåíèå ïîñòàâüòå ïëîòíî ê ðîâíîé ñòåíå òàê, ÷òîáû åãî ïÿòêè  êàñàëèñü ñòåíû. Æåëàòåëüíî, ÷òîáû  îíà  áûëà  áåç  ïëèíòóñà.  Åñëè  â êîìíàòå òàêîé ñòåíû íåò,  òî èñïîëüçóéòå äëÿ ýòîãî äâåðü, äâåðöó øêàôà è ò. ï. Ïðåäóïðåäèòå, ÷òî íèêàêèõ ïîêà÷èâàíèé òåëà áûòü íå äîëæíî. Ïðè òàêîì óñëîâèè âñå ïîïûòêè ïîäíÿòü íîãó áóäóò áåçóñïåøíû.  Â òàêîì ïî-ëîæåíèè íèêòî íå ñìîæåò ïîäíÿòü íîãó, åñëè íå ïåðåíå-ñåò òÿæåñòè ñâîåãî òåëà íà äðóãóþ íîã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6. Ïåðåïðûãí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ïðîñèòå  ó  ðåáÿò:  ñìîãóò ëè  îíè  ïåðåïðûãíóòü âåðåâî÷êó,  ëåæàùóþ íà çåìëå? Êîíå÷íî,  óòâåðäèòåëüíî îòâåòÿò  âñå.   Òîãäà  ïîëîæèòå  åå  âäîëü ñòåíû  è ïðåäëîæèòå ïåðåïðûãíó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7. Èãðà-øóò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äâóì äåòÿì âûïîëíèòü ñëåäóþùóþ çàäà÷ó. Ïóñòü îíè âñòàíóò íà êîëåíè,  è êàæäûé ïðàâîé ðóêîé âîçüìåòñÿ çà ñâîþ ïðàâóþ íîãó, ñëåãêà ïðèïîäíÿâ åå îò ïîëà. Â ëåâîé ðóêå èãðàþùèõ äîëæíû áûòü êðóæêè. Îäíîìó èç íèõ êðóæêó íàïîëíèòå âîäîé, è ïóñòü îí ïîñòàðàåòñÿ ïåðåëèòü âîäó â êðóæêó òîâàðèùà, íå ïðîëèâ ïðè ýòîì íè îäíîé êàïëè âîäû. Çàòåì ó÷àñòíèêè ìåíÿþòñÿ ðîëÿ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 Ãîëîâîé, ðóêîé è íîã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Ýòî íåáîëüøîé êðîññ äëÿ ãðóïïû ðåáÿò. Íàäî ïðîéòè äèñòàíöèþ â 50-100 ìåòðîâ, ïîëîæèâ íà ãîëîâó êíèæêó â ïåðåïëåòå, äåðæà â ëåâîé ðóêå ñòàêàí, ïîëíûé âîäû, â ïðàâîé - ìåòëó, ïîäãîíÿÿ íîãàìè íåáîëüøîé ìÿ÷. Ïðèøåäøèé ïåðâûì ïîëó÷àåò 20 î÷êîâ, âòîðûì - 15 è òðåòüèì - 10 î÷êîâ. Íî ó èãðàþùèõ îòáèðàåòñÿ ïî î÷êó çà êàæäîå ïàäåíèå êíèæêè ñ ãîëîâû è çà âîäó, ïðîëèòóþ èç ñòàêàí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 Ýñòàôåòà "Ôàíòàçå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Åñòü  ýñòàôåòû ÷èñòî ñïîðòèâíûå  (äèñòàíöèîííàÿ, âñòðå÷íàÿ, êîìáèíèðîâàííàÿ, òåàòðàëèçîâàííàÿ, ñìåøàí-íàÿ è ò.ä.).  Â ýñòàôåòå ãëàâíîå - èíòåðåñíûé ýòàï, êîòîðûé íàäî ïðåîäîëåòü çà íàèáîëåå êîðîòêîå âðåìÿ, ñîáëþäàÿ âñå íåîáõîäèìûå ïðàâèëà:  ïåðåäà÷à ýñòàôåòû (ïàëî÷êà,   èãðóøêà,   ïðåäìåò)  ïàðòíåðó; ïðåîäîëåíèå ïðåïÿòñòâèé, âûäóìêà, ñêîðîñòü. Âîò ïðèìåðû òàêèõ ýòà-ïîâ. Äåòè áåãóò ñ ãîðÿùèìè ñâå÷àìè,  çàêðûâàÿ  ïëàìÿ îäíîé ðóêîé. Ïîãàñëà ñâå÷à, áåãóí îñòàíàâëèâàåòñÿ. È ïîêà îíà íå áóäåò çàææåíà, ñòîèò íà ìåñòå. Áåã íà ÷åòâåðåíüêàõ. Áåã ñ êà÷àíîì êàïóñòû íà ãîëîâå. Áåã "çàäîì íàïåðåä". Áåã ïðûæêàìè áîêîì. Áåã ïðûæêàìè íà îäíîé íîãå. Áåã ïî-ëÿãóøà÷üè (ðóêè âïåðåä è íà çåìëþ, ïðûæîê íîãàìè èç ïîëîæåíèÿ íà êîðòî÷êàõ). Ïåðåäâèæåíèå “òà÷êîé": îäèí ó÷àñòíèê äåðæèò äðóãîãî çà íîãè, à òîò èäåò íà ðóêàõ, êàê òà÷êà. Áåã  ñ äâóìÿ  ñòàêàíàìè:  îäèí  ñ  âîäîé,  äðóãîé ïóñòîé.  Áåãóí íà õîäó ïåðåëèâàåò âîäó,  ñòàðàÿñü íå ðàçëèòü õîòÿ áû ïîëîâèíó ñòàêàíà. Áåã ñ êàðòî÷êîé,  íà êîòîðîé ïðèìåð ñ àðèôìåòè÷åñêèì äåéñòâèåì. Ðåøèòü åãî íàäî íà îòðåçêå ñâîåé äèñòàíöèè. Ñêàêàòü, äåðæà ëåâîå êîëåíî äâóìÿ ðóêàìè. Áåã ñ ëîæêîé, â êîòîðîé ÿéö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åã ñ êóâûðêàìè íà õîäó. Áåã âäâîåì, îáíÿâøèñü. Ïðèäóìàéòå âåñåëûå ýòàïû íà ëîâêîñòü ôàíòàçèþ, äâèãàòåëüíóþ âûäóìêó.</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0, Âîëåéáîë âñàäíèê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ïëîùàäêó,  ðàçìåðîì  íå  ìåíåå  10õ5  ìåòðîâ âåäóùèé  âûçûâàåò  äâå êîìàíäû  ïî  6-8  ìàëü÷èêîâ. Ïëîùàäêà äåëèòñÿ ïîïîëàì ñåòêîé (âûñîòîé 2 ìåòðà 40 ñàíòèìåòðîâ).  Ïî  ñèãíàëó ñóäüè  òðè-÷åòûðå  ìàëü÷èêà ìëàäøèõ êëàññîâ ñàäÿòñÿ íà ïëå÷è ñòàðøåêëàññíèêàì è ðàñïîëàãàþòñÿ íà ñâîåé  ïîëîâèíå ïîëÿ.Íà÷èíàåòñÿ èãðà. Âìåñòî ìÿ÷à - íàäóâíîé øàð.  Ïàðà,  ñòîÿùàÿ íà çàäíåé ëèíèè èëè âî âòîðîì ðÿäó,  äåëàåò ïîäà÷ó,  à äàëåå äåéñòâóþò  ïðàâèëà</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âîëåéáîëà  (èãðîêè  êîìàíäû  èìåþò ïðàâî  êàñàòüñÿ  øàðà  íå  áîëåå  òðåõ ðàç).   Èãðà ïðîäîëæàåòñÿ äâà òàéìà, êàæäûé ïî 3 ìèíóòû. Ïîáåæäàåò êîëëåêòèâ, íàáðàâøèé áîëüøåå êîëè÷åñòâî î÷êîâ çà 6 ìè-íóò.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1. Ëó÷øèé íîñ</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ëÿ  âåñåëîé  òðåíèðîâêè  îáîíÿíèÿ  ïîëîæèòå  â îäèíàêîâûå ïàêåòèêè ðàçíûå ïàõó÷èå âåùåñòâà: àïåëü-ñèíîâóþ êîðêó,  êóñî÷åê ÿáëîêà,  ñûð,  ïåðåö, ãîð÷èöó, ðóáëåíûé ëóê, íàôòàëèí, îáìàêíèòå òðÿïî÷êó  â êåðîñè-íå, ïîäñîëíå÷íîì ìàñëå, íàøàòûðíîì ñïèðòå, îäåêîëîíå. Äàâàéòå  íåñêîëüêèì ðåáÿòàì  íà  íåáîëüøîì ðàññòîÿíèè îáíþõèâàòü îäèí ïàêåò çà äðóãèì. Êòî ïåðâûì îïðåäåëèò, ÷òî â íèõ íàõîäèòñÿ, òîò è ïîáåäèòåë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2. Øóòî÷íûå âîïðîñû, çàáàâíûå çàãàäêè (ïðàêòè÷åñêèé ìàòåðèàë äëÿ âåñåëûõ</w:t>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ñîñòÿçàíèé ñ îòâåòàìè è îòãàäê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êîëüêî  ÿèö  ìîæíî  ñúåñòü  íàòîùàê?  (Îäíî,  îñ-òàëüíûå íå íàòîùà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êàêîå äåðåâî ñàäèòñÿ âîðîíà âî âðåìÿ  ïðîëèâíîãî äîæäÿ? (Íà ìîêðî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êîëüêî ìèíóò íàäî âàðèòü êðóòîå ÿéöî - äâå -òðè - ïÿòü? (Íèñêîëüêî, îíî óæå ñâàðåíî. Âàðÿò âêðóòóþ.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êèå ÷àñû ïîêàçûâàþò âåðíîå âðåìÿ òîëüêî äâà ðàçà â ñóòêè? (Êîòîðûå ñòîÿ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Ãäå âîäà ñòîèò ñòîëáîì? (Â ñòàêàí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 äåëàåòñÿ ñ êðàñíûì øåëêîâûì ïëàòêîì, åñëè åãî îïóñòèòü íà 5 ìèíóò íà äíî ìîðÿ? (Áóäåò ìîêðû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êîé  áîëåçíüþ  íà  ñóøå  íèêòî  íå  áîëååò? (Ìîðñê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îãäà  ðóêè  áûâàþò  ìåñòîèìåíèÿìè?  (Êîãäà  îíè âû-ìû-òû.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 ó ÷åëîâåêà  ïîä  íîãàìè,  êîãäà îí  èäåò ïî ìîñòó? (Ïîäîøâû ñàïîã.)</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 ÷åìó ÷àñòî õîäÿò è íèêîãäà  íå åçäÿò?  (Ïî ëåñòíèö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ê  äàëåêî  â  ëåñ  ìîæåò  çàáåæàòü  çàÿö?  (Äî ñåðåäèíû ëåñà, äàëüøå îí óæå âûáåãàåò èç ëåñ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 ñëó÷àåòñÿ ñ âîðîíîé ÷åðåç òðè ãîäà? (Åé èäåò 4-é ãî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ä êàêèì äåðåâîì ïðÿ÷åòñÿ çàÿö âî âðåìÿ äîæäÿ? (Ïîä ìîêðû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  íóæíî  ñäåëàòü,  ÷òîáû  îòïèëèòü  âåòêó,  íà êîòîðîé ñèäèò âîðîíà,  íå ïîòðåâîæèâ åå? (Ïîäîæäàòü, ïîêà îíà óëåòè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  ñåìåðûõ  áðàòüåâ  ïî  ñåñòðå.  Ñêîëüêî  âñåãî ñåñòåð? (Îäí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Âîðîíà ëåòèò, à ñîáàêà íà õâîñòå ñèäèò. Ìîæåò ëè ýòî áûòü? (Ìîæåò,  òàê êàê ñîáàêà ñèäèò íà çåìëå íà ñâîåì õâîñòå.)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Åñëè êîøêà âëåçëà íà äåðåâî è õî÷åò ñëåçòü ñ íåãî ïî ãëàäêîìó ñòâîëó, êàê îíà áóäåò ñïóñêàòüñÿ: ãîëîâîé âíèç èëè õâîñòîì âïåðåä? (Õâîñòîì âïåðåä, èíà÷å îíà íå óäåðæèòñ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òî íàä íàìè ââåðõ íîãàìè? (Ìóõ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òî  ïîõîæà  ïîëîâèíà  ÿáëîêà?  (Íà  âòîðóþ ïîëîâèí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Ìîæíî ëè â ðåøåòå ïðèíåñòè ïîäû? (Ìîæíî,  êîãäà îíà çàìåðçí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Ëåòåëè òðè ñòðàóñà. Îõîòíèê îäíîãî óáèë. Ñêîëüêî ñòðàóñîâ îñòàëîñü? (Ñòðàóñû íå  ëåòàþ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àêàÿ   ïòèöà   ñîñòîèò   èç   áóêâû   è   ðåêè? ("È"-Âîëã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 íàõîäèòñÿ ìåæäó ãîðîäîì è ñåëîì? (Ñîþç "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î ìîæíî óâèäåòü ñ çàêðûòûìè ãëàçàìè? (Ñîí.)</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îãäà ÷åðíîé êîøêå ëåã÷å âñåãî ïðîáðàòüñÿ â äîì? (Êîãäà äâåðü îòêðûò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ûí ìîåãî îòöà, à ìíå íå áðàò. Êòî ýòî? (ß ñà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êîìíàòå  ãîðåëî  ñåìü  ñâå÷åé.  Ïðîõîäèë  ìèìî ÷åëîâåê,  ïîòóøèë äâå ñâå÷è.  Ñêîëüêî îñòàëîñü? (Äâå, îñòàëüíûå ñãîðåë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ÐÒÈÑÒÈ×ÅÑÊÈÅ ÈÃÐÛ ÍÀ ÂÎÎÁÐÀÆÅÍÈÅ</w:t>
      </w:r>
    </w:p>
    <w:p>
      <w:pPr>
        <w:pStyle w:val="PlainText"/>
        <w:bidi w:val="0"/>
        <w:ind w:firstLine="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äåòè  -  çàìå÷àòåëüíûå  àêòåðû,  ëèöåäåè  ñ ñîòíÿìè  ìàñîê.  Ðåáÿòà ëþáÿò  èçîáðàæàòü  àðòèñòîâ, ïåâöîâ,   òàíöîðîâ  èëè  ïîäðàæàòü  èì.  Ëþáÿò ïåðå-äðàçíèâàòü äðóã äðóãà è äàæå ó÷èòåëåé.  Èì ïîìîãàåò âîîáðàæåíèå - ïñèõè÷åñêèé ïðîöåññ, êîòîðûé ñâîéñòâåíåí ëèøü  ëþäÿì.  Ñ  ïîìîùüþ âîîáðàæåíèÿ  îíè  âûñòðàèâàþò îáðàç  ñðåäñòâ  è  ðåçóëüòàòîâ  ñâîåé ïðåäìåòíîé  äåÿ-òåëüíîñòè,   ñîçäàþò   ïðîãðàììû   ñâîåãî   ïîâåäåíèÿ, ïðèäóìûâàþò çàìåíèòåëè äåÿòåëüíîñòè, ò.å. ïðåäñòàâëÿþò ðåçóëüòàòû äåÿòåëüíîñòè, òâîð÷åñòâà åùå äî èõ íà÷àëà. Âîîáðàæåíèå  âõîäèò  â  ëþáîé òðóäîâîé  è  òâîð÷åñêèé ïðîöåññ  ðåáåíêà.  Â  âîîáðàæåíèè  äåòåé  ïî÷òè âñåãäà ïðèñóòñòâóåò ìàãè÷åñêîå "êàê áóäòî áû"; äåòñêèå ìå÷òà è ôàíòàçèÿ ñâÿçàíû ñ èõ ìûøëåíèåì. Èíîãäà  ìîæíî  óñëûøàòü:  "Îí  (îíà)  ÷åëîâåê  áåç âîîáðàæåíèÿ, áåç ïîëåòà ìûñëè". Ýòî ãîâîðÿò î òåõ, êòî â äåòñòâå íå äîèãðàë. Ìèìî êîãî ïðîøåë "òåàòð æèçíè". Ìàëåíüêèå ðåáÿòèøêè ëþáÿò âûñòóïàòü íà ïóáëèêå - ïåòü, ÷èòàòü  ñòèõè,   òàíöåâàòü.   Ñòàâ  ñòàðøå,   îíè  óæå ïîáàèâàþòñÿ åå, ñòåñíÿþòñÿ.  ×àùå âñåãî ýòî ïðîèñõîäèò èç-çà íåõâàòêè "ñöåíè÷åñêîãî îïûòà".  Èç òàêèõ ðåáÿò ìîãóò âûðàñòè ëþäè íåêîììóíèêàáåëüíûå, ñêîâàííûå, çà-êîìïëåêñîâàííûå, íå ñïîñîáíûå íà ðàñêîâàííîå, îòêðûòîå ïîâåäåíèå,  ïðîñòî-íàïðîñòî  îáåäíåííûå  â  òâîð÷åñêîì ñàìîâûðàæåíèè, ñòðàäàþùèå äåôèöèòîì âîîáðàæåíèÿ. È âñå-òàêè  íå âñå äåòè ñïîñîáíû âêëþ÷àòüñÿ â õóäîæåñòâåííóþ,  òåàòðàëüíóþ ñàìîäåÿòåëüíîñòü.  Ìíîãèõ ïðîñòî  íå  ïðèãëàøàþò,  íå  äîïóñêàþò  ê  òàêîé äåÿ-òåëüíîñòè,  ñ÷èòàÿ,  ÷òî ó íèõ "íåò äàííûõ",  ÷òî îíè òâîð÷åñêè îãðàíè÷åííûå ëþäè. Ýòî ãëóáîêîå çàáëóæäåíèå. Âñå äåòè èçíà÷àëüíî òàëàíòëèâû. Èõ ïðîñòî íåîáõîäèìî "ðàñêà÷àòü", ðàçâèòü èõ ïðèðîäíûå çàäàòêè. Ýòîé çàäà÷å ìû è ïîñâÿùàåì íèæåïåðå÷èñëåííûå "àð-òèñòè÷åñêèå èãðû". Äëÿ íà÷àëà - íåñêîëüêî òðåíèíã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3. Èäè ñþä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Ñ. Ìàêàðåíêî ñâèäåòåëüñòâîâàë, ÷òî îí ñòàë ñ÷è-òàòü ñåáÿ ìàñòåðîì, êîãäà íàó÷èëñÿ ãîâîðèòü ýòó ôðàçó ñ 1Â ðàçëè÷íûìè èíòîíàöèÿìè.  Ïðåäëîæèòå ýòî ñäåëàòü äåòÿì. Ýòà ôðàçà ìîæåò áûòü ïðîèçíåñåíà ñ ðàçëè÷íûìè îòòåíêàìè: âîñêëèöàòåëüíûì,  âîïðîñèòåëüíûì,  óäèâëåí-íûì, îøåëîìëåííûì, èðîíè÷åñêèì, ñàòèðè÷åñêèì, óíè÷èæè-òåëüíûì,  ëþáîâíûì,  äîíîñèòåëüíûì,  áåçðàçëè÷íûì, ñàð-êàñòè÷åñêèì,   ïàòåòè÷åñêèì,  óíèæåííûì,   íàñìåøëèâûì, ïðîêóðîðñêèì, æåñòîêèì, êîìàíäèðñêèì,  ïðåíåáðåæèòåëü-íûì, ïðîñèòåëüíûì, ïðåçèðàþùèì, ñíèñõîäèòåëüíûì è ò.ï. Ðåáÿòà, ñèäÿ ïî êðóãó,  ïðîèçíîñÿò ôðàçó: "Èäè ñþäà!" (èëè ëþáóþ äðóãóþ) ñ ðàçëè÷íîé èíòîíàöèå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04. Èçîáðàçè áåç ïðåäìåòà</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Ïðåäëîæèòå äåòÿì, ïðîÿâèâ âîîáðàæåíèå, ïðîäåëàòü ïóáëè÷íî ñëåäóþùåå: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Âäåòü íèòêó â èãîëê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Ïðèøèòü ïóãîâèö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Ïîäáðîñèòü è ïîéìàòü ìÿ÷ (íàïîìèíàåì - áåç ìÿ-÷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Ïåðåáðàñûâàòüñÿ ñ òîâàðèùåì ìÿ÷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Íàêîëîòü äðîâ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Îáñòðóãàòü äîñêó ðóáàíêî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Çàòî÷èòü êàðàíäàø.</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Îñòðè÷ü íîãòè íîæíèö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Ïåðåíåñòè ïðåäìåò ñ îäíîãî ìåñòà íà äðóãî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Ïåðåëèñòàòü  êíèãó  ñ  òîíêèìè  ñòðàíèöàìè  è àëüáîì ñ òîëñòû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Ðàçâåðíóòü è ñëîæèòü ãàçåòó.</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Íåñêîëüêî ðàç ïåðåëèòü âîäó èç îäíîãî ñòàêàíà â äðóã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Ïëåñíóòü  â  êîãî-ëèáî  âîäîé  èç  ñòàêàíà  è ñóìåòü óêëîíèòüñÿ îò òîãî, ÷òîáû òåáÿ îáëèë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Ïîäíÿòü âåøè âåñîì â 1,2,3,4,5 è 10 êèëî-ãðàìì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Áðàòü ïîî÷åðåäíî â ðóêè î÷åíü õîëîäíûé, òåï-ëûé, è ãîðÿ÷èé ïðåäì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Îùóïûâàòü áàðõàò, øåëê, øåðñ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Ïîñòàâèòü íåñêîëüêî òàðåëîê îäíà â äðóãóþ, íå ïðîèçâîäÿ ïðè ýòîì íè ìàëåéøåãî øóì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Ïîíþõàòü ÿáëîêî,  àïåëüñèí,  ðîçó,  ãâîçäèêó, ëóê, íàøàòûðíûé ñïèð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  Ðàçðåçàòü  íà  ëîìòè  àðáóç  è  ñúåñòü  îäèí êóñî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5. Êîíêóðñ ïîýòè÷åñêèõ æàíð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àñòíèêè êîíêóðñà ïîäáèðàþò ïî ñâîåìó óñìîòðåíèþ ñòèõè   ðàçíûõ   æàíðîâ (ñîíåò,   ýëåãèÿ,   áàëëàäà, ýïèãðàììà, ýïèòàôèÿ) è ÷èòàþò èõ âñåì ïðèñóòñòâóþùèì. Çðèòåëè êîíêóðñà  îïðåäåëÿþò æàíð ïðîèçâåäåíèÿ è ïèøóò îòâåòû íà ëèñòî÷êàõ, ïîäïèñûâàþò ñâîþ ôàìèëèþ è òóò æå ñäàþò èõ æþðè.  Â êîíöå êîíêóðñà îïðåäåëÿþòñÿ ïðàâèëüíûå  îòâåòû,   ðàñêðûâàþòñÿ  ïñåâäîíèìû  (åñëè êòî-òî ïîäïèñûâàëñÿ èìè âìåñòî ôàìèëèè), íàãðàæäàþòñÿ ïîáåäèòåëè (è ÷òåöû, è çðèòåë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6. Êîíêóðñ "àíîíèìíûõ" ïîýòîâ</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Ó÷àñòíèêè êîíêóðñà âûáèðàþò íåñêîëüêî ñòèõîòâî-ðåíèé èçâåñòíûõ ïîýòîâ, ÷èòàþò ýòè ñòèõè è ïðåäëàãàþò âñåì îñòàëüíûì îïðåäåëèòü àâòîðîâ.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7. Êîíêóðñ ïîýòè÷åñêèõ ÷óâñò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àñòíèêàì  êîíêóðñà  äàåòñÿ  çàäàíèå  îòûñêàòü ñòèõè,  â êîòîðûõ ÿðêî âûðàæåíû òå èëè èíûå ÷óâñòâà. Êàêèå èìåííî, îïðåäåëÿþò îðãàíèçàòîðû êîíêóðñà, íàïðè-ìåð: ãîðäîñòü, ðàäîñòü,  íåíàâèñòü,  ïå÷àëü.  Ó÷àñòíèêè êîíêóðñà ÷èòàþò ñîîòâåòñòâóþùèå ñòèõè. Æþðè îïðåäåëÿåò è îöåíèâàåò ïðîèçâåäåíèÿ, íàèáîëåå îòâå÷àþùèå ïîñòàâ-ëåííîìó çàäàíèþ.</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8. "Ñóðäîïåðåâîä"</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äíè øêîëüíèêè âåäóò ðàññêàç, ÷èòàþò ñòèõè, ïîþò ïåñåíêè. Äðóãèå "ïåðåâîäÿò" , íàõîäÿñü ðÿäîì, êàê ñïå-öèàëüíûå äèêòîðû òåëåâèäåíèÿ,  èçîáðàæàÿ ðóêàìè è ìè-ìèêîé ñîäåðæàíèå ëèòåðàòóðíûõ òåêñòîâ.  Ïîíÿòíî,  ÷òî ýòî ÷èñòàÿ èìïðîâèçàöèÿ,  íî çàòî êàêîé â íåé ñêðûò ïðîñòîð äëÿ âûäóì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9. Òåàòðàëüíûå ðåæèññå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øêîëüíèêàì çà 15-30  ìèíóò ñî÷èíèòü è ïîñòàâèòü ñïåêòàêëü,  òåêñò êîòîðîãî ñîñòîèò âñåãî èç ÷åòûðåõ ñòðî÷åê. Íàïðèìåð: Îäíàæäû â ñòóäåíóþ, çèìíþþ ïîðó ß èç ëåñó âûøåë. Áûë ñèëüíûé ìîðîç. Ãëÿæó, ïîäíèìàåòñÿ ìåäëåííî â ãîðó Ëîøàäêà, âåçóùàÿ õâîðîñòó âîç.Íàøà Òàíÿ ãðîìêî ïëà÷åò, Óðîíèëà â ðå÷êó ìÿ÷èê. Òèøå, Òàíå÷êà, íå ïëà÷ü, Íå óòîíåò â ðå÷êå ìÿ÷. Â ëåñó ðîäèëàñü åëî÷êà, Â ëåñó îíà ðîñëà. Çèìîé è ëåòîì ñòðîéíàÿ Çåëåíàÿ áûëà. (Ìîæíî âçÿòü ëþáûå äðóãèå èçâåñòíûå ÷åòâåðîñòèøèÿ.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ñòàâèòü ñïåêòàêëü-èìïðîâèçàöèþ ñèëàìè òâîð÷åñ-êîé ãðóïïû (òðóïïû) ïî æðåáèþ ñëåäóåò â æàíðàõ îïåðû, îïåðåòòû, öèðêà, ôèëüìà óæàñîâ, ìþçèêëà, äðàìû, ìåëî-äðàìû, êîìåäèè, äåòåêòèâà, äîêóìåíòàëüíîãî êèíî, ýñò-ðàäû è ò. ä.  Ìîæåò ïîëó÷èòüñÿ  èíòåðåñíûé è ñìåøíîé ñïåêòàêë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0. Êèíîîïåðàòîðû</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Çà î÷åíü êîðîòêîå âðåìÿ âìåñòå ñ äåòüìè "ïî-ñòàâüòå", "ñíèìèòå" íåáîëüøîé ñþæåò ïî çàêîíàì íåìîãî êèíî.  Íàïîìèíàåì:  àêòåðû  â  òàêîì  ôèëüìå  ñëîâ íå ïðîèçíîñÿò,   à  ðîëè  èçîáðàæàþò  ìèìèêîé,  æåñòàìè, ïîçàìè. Â êà÷åñòâå ñþæåòà äëÿ íåìîãî êèíî ìîæíî âçÿòü ñêàçêè:  "Êóðî÷êà  Ðÿáà",  "Êîëîáîê", "Òðè  ìåäâåäÿ", "Êðàñíàÿ Øàïî÷êà". Ìîæíî ñûãðàòü  áàñíè Êðûëîâà: "Âîëê è ÿãíåíîê", "Êâàðòåò", "Âîðîíà è Ëèñà", "Ñòðåêîçà è Ìóðàâåé" è äð. Ìîæíî "ñíÿòü" íåìîå êèíî íà ñþæåòû èç-âåñòíûõ ìóëüòôèëüìîâ: "Ïðîñòîêâàøèíî", "Íó, çàÿö, ïî-ãîäè!", "Ìàóãëè", "Ïðèêëþ÷åíèÿ áîáðåíêà".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1. Ìóçûêàí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Øóìîâîé îðêåñòð - ëþáèìûé ðåáÿòàìè æàíð â 20-30-õ ãã.   Èãðàòü   â  òàêîì îðêåñòðå  ìîæíî  íà  ëþáûõ "èíñòðóìåíòàõ",  êîòîðûå çâó÷àò:  áóòûëêàõ, ðàñ÷åñêàõ, êóõîííîé  ïîñóäå,  èãðóøêàõ,  ïîëåøêàõ,  ìåòàëëè÷åñêèõ ïðåäìåòàõ, ñâèñòóëüêàõ, äóäêàõ, äàæå ó÷åáíûõ ïðåäìåòàõ èç  êàáèíåòà  ôèçèêè  èëè õèìèè.  Ñîâåòóåì  â  ñîñòàâ îðêåñòðà âêëþ÷èòü îäíîãî èç ó÷àñòíèêîâ, êîòîðûé áóäåò èãðàòü  ëèáî  íà  áàÿíå,  ëèáî íà  ïèàíèíî,  ëèáî  íà áàëàëàéêå", ñêðèïêå èëè ãèòàðå, ò. å. âåñòè ìóçûêàëüíóþ òåìó. Íî! Îðêåñòð äîëæåí èìåòü ñâîå ëèöî, îòëè÷àþùåå-ñÿ:  òåìîé èñïîëíÿåìûõ 2-3 ìóçûêàëüíûõ ïðîèçâåäåíèé; êîñòþìàìè; ðåæèññóðîé è... ñîñòàâîì ìóçûêàëüíûõ èíñò-ðóìåíòîâ. Ïðåäëàãàåì "æàíðû" øóìîâûõ îðêåñòðîâ:  “âåñåëûå ïîâàðà",  “ìàãàçèí èãðóøåê", “ïîæàðíàÿ ÷àñòü",  "áðåìåíñêèå  ìóçûêàíòû",  &lt;øåõåðàçàäà",  &lt;ðûíîê", “ïòè÷èé äâîð",   “ðåñòîðàí",   “ëåñîðóáû",   “øêîëà",   “ñàäîâûé ó÷àñòîê" è ò. ä. Ïðèäóìàéòå ñâîé “æàíð", ñâîå "ëèöî", ñâîè “èíñòðóìåíòû". Îíè ìîãóò áûòü òîëüêî èç äåðåâà, ìåòàëëà, ñòåêëà, êèðïè÷à, êàìíÿ, ïîëèìåðîâ è ä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2. Àðòèñòû ïàíòîìèìû</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Îðãàíèçóéòå ñâîé òåàòð ïàíòîìèìû.  Ïóñòü àðòèñòû ìèìàíñà ïîä ìóçûêó èëè áåç ìóçûêè èçîáðàçÿò: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êîôåìîëêó,  äâåðíîé çàìîê,  îòáîéíûé ìîëîòîê, ãîëóáÿòíþ,  ÷àñû ñ êóêóøêîé,  ÷àñû ñ áîåì,  òðàêòîð â ïîëå,  ìîòîöèêë,  âîåííóþ ñèðåíó è ò.ï. Âû,  êîíå÷íî, çàìåòèëè,  ÷òî âñå "îáúåêòû" çâó÷àùèå,  çíà÷èò,  êðîìå ïàíòîìèìû íóæåí è "çâóê";</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ìîæíî èçîáðàçèòü ïðåäìåòû è áåç çâóêà, íàïðè-ìåð,  ãîðÿùóþ ñâå÷ó, ìèãàþùóþ ëàìïî÷êó,  òóïûå íîæíè-öû,  ãîðÿ÷èé óòþã,ñïàäàþùèå ñ íîñà î÷êè, èñïîð÷åííûé òåëåâèçîð, íåðàáîòàþùóþ çàæèãàëêó, âåëîñèïåä ñ "âîñüìåðêîé". Ïðèäóìàéòå ñâîè âûðàçèòåëüíûå ïðåäìåòû. Àðòèñòû ìèìàíñà íà ñöåíå, â çàëå ìîãóò ðèñêíóòü èçîáðàçè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äèðèæåðà, êîòîðûé  ðóêîâîäèò, óïðàâëÿåò îðêå-ñòðîì íàðîäíûõ èíñòðóìåíòîâ, ñèìôîíè÷åñêèì îðêåñòðîì, ýñòðàäíûì êîëëåêòèâîì, âîåííûì è äðóãèìè âîîáðàæàåìûìè îðêåñòðàìè, êîòîðûå èñïîëíÿþò  ñîîòâåòñòâóþùèå ïåñíè è ìóçûêàëüíûå ïüåñû. Êñòàòè, çðèòåëÿì ñëåäóåò îòãàäàòü, ÷òî  èñïîëíÿåòñÿ: âàëüñ,   âîåííûé  ìàðø,   ñèìôîíèÿ, íàðîäíàÿ èëè ýñòðàäíàÿ ïåñíÿ;</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ïàðèêìàõåðà,  êîòîðûé áðååò êëèåíòà,  ïîäñòðè-ãàåò áîëüøóþ áîðîäó, äåëàåò ñëîæíóþ æåíñêóþ ïðè÷åñêó, çàâèâêó  è  ò. ï.   Êñòàòè,   ïðè÷åñêè  ìîæíî äåëàòü ïî-íàñòîÿùåìó, íî íà çàäàííûé ôàñîí: "õâîñò ìóñòàíãà", "êâàäðàòíî-ãíåçäîâàÿ", "ðóññêîå ïîëå", "ÏåïïèÄëèííûé-×óëîê", "Ýëüáðóñ" è ä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ñèòóàöèþ èç æèçíè: "Ïîâàð  äåëàåò îáåä", "Õèðóðã  ïðîâîäèò  îïåðàöèþ", "Çóáíîé  âðà÷  âûäåðãèâàåò çóá",  "Õîçÿéêà  ÷èñòèò îêóíåé",  "Øîôåð  ÷èíèò àâòîìîáèëü, ëåæà ïîä íèì" è ò. ï.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Îáúåêò   äëÿ èçîáðàæåíèÿ - ðàçîçëåííûé êîò, ãîëîäíûé  ïîðîñåíîê,  ëåíèâûé ïèíãâèí,  ãîâîðÿùèé  ïî-ïóãàé,  ãîðäûé ïåòóõ,  çëàÿ ñîáàêà,  òðóñëèâûé êðîëèê, íàäìåííûé èíäþê, íî÷íàÿ ñîâà, êðàñàâåö-ïàâëèí, ñòðàóñ è ò. ä. Çäåñü ãëàâíîå - ïåðåäàòü "õàðàêòåð" æèâîòíîãî èëè ïòèöû. Èçîáðàçèòü åãî(å¸) ïîõîäêó, "ãîëîñ", ìàíåðû ïîâåäåíèÿ. Ñäåëàòü âñå  ýòî íàäî âåñåëî, ñ âûäóìê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Åùå  îáúåêòû äëÿ  ìèìè÷åñêîãî  èçîáðàæåíèÿ  -ïåøåõîäû,  íåòîðîïëèâî ãóëÿþùèå ïî óëèöå,  èëè î÷åíü ñïåøàùèå êóäà-òî ëþäè.  Ó íèõ ðàçíûå ïîõîäêè, ðàçíûå âûðàæåíèÿ ëèöà.  Ìîæíî èçîáðàçèòü ñòàðóøêó ñ ñîáà÷êîé íà ïîâîäêå; ïîñòîâîãî ìèëèöèîíåðà,  ó êîòîðîãî æìóò áîòèíêè; âëþáëåííîãî, ó êîòîðîãî áîëèò çóá; ÷åëîâåêà, ïî  íåîñòîðîæíîñòè  ïíóâøåãî  êàðòîííóþ  êîðîáêó,   â êîòîðîé ëåæàë êèðïè÷; äåâóøêó â ìèíè-þáêå, ó êîòîðîé â ðóêàõ çîíòèê,  à âåòåð ñèëüíûé;  ìíîãîäåòíóþ ìàìó ñ êó÷åé ðàçáåãàþùèõñÿ äåòå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Êñòàòè, ìîæíî ïîïðîñèòü ðåáÿò ïîêàçàòü "ïîõîä-êó" êóðèöû, óòêè, èíäþêà, ãóñÿ, ïèíãâèíà. Îíè âåñüìà èíäèâèäóàëüíû. Èõ íàäî "ñõâàòèòü" è ïîïðîáîâàòü ïîâòîðèòü. Î÷åíü ñâîåîáðàçíî ïðûãàþò æèâîòíûå. Ïóñòü ðåáÿòà ïîïðûãàþò,  êàê òóøêàí÷èêè,  ëÿãóøêè,  êåíãóðó,  çàéöû, êîøêè, ñîáàêè. À ìîæíî ïðåäëîæèòü äåòÿì ïîêàçàòü, êàê ïîëçåò ïî çåìëå çìåÿ èëè êðîêîäèë, êàê âçáèðàåòñÿ íà äåðåâî ìåäâåäü,  ïàíòåðà è îáåçüÿíà.  Êàê âåäóò ñåáÿ ðàññåðæåííûé ïåòóõ; êîøêà,  âñòðåòèâøàÿ ñîáàêó; ëèñà, ñèäÿùàÿ  â  "çàñàäå";  çàÿö,  ïðÿ÷óùèéñÿ ïîä  êóñòîì; âîðîíà, îòáèðàþùàÿ ó âîðîáüÿ êóñî÷åê õëåáà, è ò.ï.</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3. "Ðàññêàçàòü" æåñòàì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âóì  (òðåì)  ãðóïïàì äàþòñÿ  íåáîëüøèå ñþæåòíûå òåêñòû  (ðàññêàç,  ñêàçêà), íåîáõîäèìî  ïðî÷åñòü  ýòîò òåêñò è &lt;ïåðåñêàçàòü" åãî æåñòàìè, ìèìèêîé. Ñîïåðíèêàì íàäî áûñòðî äîãàäàòüñÿ,  î ÷åì èäåò ðå÷ü,  ïåðåâåñòè æåñòû íà ÿçûê ñë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4. Êòî êàê áåãàåò, õîäèò, ïðûãàåò</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ýòîì ñîñòÿçàíèè ëþáîé ó÷àñòíèê äîëæåí ïîêà-çàòü  ñâîþ  íàáëþäàòåëüíîñòü  è ïðîäåìîíñòðèðîâàòü,  ê ïðèìåðó, êàê õîäÿò ãóñè, âåðáëþäû, òðÿñîãóçêè, ïàâëè-íû,  óòêè,  êîøêè,  ñëîíû,  êîòèêè,  æèðàôû; ïðûãàþò ëÿ-ãóøêè, êóçíå÷èêè,  çàéöû,  êåíãóðó,  ïàíòåðû;  áåãàþò ëîøàäè, áåãåìîòû, ñîáàêè, èíäþêè; ïîëçàþò ðàêè,  çìåè, êðîêîäèë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5. Õîðîâûå àíñàìáë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Ðåáÿòà  ìîãóò  èñïîëíèòü  îäèí  èëè  äâà  êóïëåòà èçâåñòíîé ïåñåíêè, íàïðèìåð: "Ãîëóáîé âàãîí", "Ðûáà-÷îê&gt;, “×åðíûé êîò", “Â òðàâå ñèäåë  êóçíå÷èê", òàê, êàê ýòó  ïåñåíêó  èñïîëíèëè  áû:  õîð  èìåíè  Ïÿòíèöêîãî, ãðóçèíñêèé àíñàìáëü "Îðåðî", âîêàëüíàÿ ãðóïïà äåòñêîãî ñàäà, õîð âåòåðàíîâ ñöåíû,  âîåííûé àíñàìáëü ïåñíè è ïëÿñêè,  àôðèêàíñêîå ïëåìÿ “Ëóìáó-Ìóìáó", êëóá ñîáà-êîâîäîâ è ò. ï. Ìîæíî èçîáðàçèòü è äðóãèå "òâîð÷åñêèå" êîëëåêòèâ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6. Îðêåñò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Ãðóïïû  ðåáÿò  èçîáðàæàþò  äâèæåíèÿìè  è  çâóêàìè îðêåñòð  äóõîâíîé  ìóçûêè, âîåííûé  îðêåñòð,  îðêåñòð íàðîäíûõ èíñòðóìåíòîâ, ñèìôîíè÷åñêèé îðêåñòð, àíñàìáëü ñêðèïà÷åé,  ýñòðàäíûé îðêåñòð,  äæàç, äóõîâîé îðêåñòð. Ãëàâíîå, âñïîìíèòü ñîñòàâ èíñòðóìåíòîâ è ïîêàçàòü, êàê íà íèõ èãðàþò. Äàëåå îñòàåòñÿ èçîáðàçèòü îðêåñòð êàê ìîæíî ïðàâäèâåå, èíòåðåñíåå è âåñåëå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7. Òàíöî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äåòè  ëþáÿò òàíöåâàòü.  Ïðåäëàãàåì  ïðîâåñòè òàíöåâàëüíûé êîíöåðò ñ.ïðåäìåòàìè.  Ïîä  èçâåñòíûå  ìåëîäèè “ßáëî÷êî", “Êàçà÷îê", “Êàëèíêà" è äðóãèå ëþáèìûå ðèòìû è ìåëîäèè ïóñòü ðåáÿòà ñòàíöóþò: ñ ÿáëîêîì (øàðèêîì,  ìÿ÷îì,  ìàëåíüêîé ïîäóøêîé) ìåæäó ëáàìè; âåðõîì íà ìåòëàõ; ñî ñòóëüÿìè èëè òàáóðåòàìè;  ñ ëåéêàìè è øâàáðàìè; ñ ðþêçàêàìè çà ïëå÷àìè. Ïðèäóìàéòå äðóãèå "òàíöåâàëüíûå" ïðåäìå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8. Ñèäÿ íà ñòóëüÿ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åùå ìîæíî òàíöåâàòü èëè ïëÿñàòü, ñèäÿ íà ñòóëü-ÿõ.  Íå âñòàâàÿ!  Ìîæíî äåëàòü ýòî ïî îäíîìó,  ìîæíî âäâîåì.  Ìåëîäèè,  åñòåñòâåííî,  äîëæíû áûòü ðàçíûìè: ëàìáàäà,  âàëüñ,  òàíãî,  ðóññêèé ïåðåïëÿñ,  ëåçãèíêà è ò.ï.  Ìîæíî ïðåäëîæèòü  òàíöåâàòü  êàêîé-òî  òàíåö ñî ñâÿçàííûìè  íîãàìè.  Èõ  íàäî ñâÿçàòü  ÷åì-òî  ìÿãêèì, íàïðèìåð, øàðôîì, ðåìíåì, ïîëîòåíöåì.</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9. Òåàòðàëüíûå àðòèñ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åäëîæèòå äåòÿì ïðåäñòàâèòü ñåáå,  ÷òî îíè àð-òèñòû  òåàòðà  Äðåâíåé Ãðåöèè,   èëè  òåàòðà  âðåìåí Øåêñïèðà,  èëè ÿïîíñêîãî òåàòðà &lt;Êàáóêè",  èëè äîðå-âîëþöèîííîãî ïðîâèíöèàëüíîãî òåàòðà âðåìåí çíàìåíèòîãî ý  Âîëêîâà, èëè òåàòðà àâàíãàðäíîãî èñêóññòâà, èëè ïîêà-çàòü, ÷òî îíè - àðòèñòû ÌÕÀÒà. À èãðàòü ðåáÿòàì íàäëå-æèò ñïåêòàêëü ïî ìîòèâàì ñêàçêè “Êðàñíàÿ Øàïî÷êà". Òåêñò ìîæåò áûòü ñèìïðîâèçèðîâàí. Ðîëè, êîñòþìû, ðåê-âèçèò íåîáõîäèìî áûñòðî ïðèäóìàòü è ñäåëàò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0. Àðòèñòû öèð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Ñêàæèòå  øêîëüíèêàì,  ÷òî  îíè  -  äðåññèðîâùèêè. Ïóñòü ïðèäóìàþò è ïîêàæóò íîìåð ñî ñëîíàìè, òèãðàìè, ïàíòåðàìè,  ìîðñêèìè  ëüâàìè,  ñîáà÷êàìè,  îáåçüÿíàìè, ïîïóãàÿìè, êîøêàìè, ìûøêàìè, êåíãóðó. Èçîáðàæàòü ýòèõ æèâîòíûõ áóäóò,  åñòåñòâåííî,  îíè ñàìè. À âû áóäåòå óêðîòèòåëåì. Åñëè íå ñòðóñèòå. Äåòè êàê áû æîíãëåðû. Ðàáîòàòü îíè áóäóò ñ êàìóø-êàìè,  ìÿ÷àìè, ïëàñòìàññîâûìè  òàðåëêàìè,  êîëüöàìè  è äàæå ñ êàðòîøêîé. Åñòåñòâåííî, íîìåð íàäî ïðèäóìàòü è ïîñòàâèòü. Áàëàíñèðîâàòü ìîæíî ãèìíàñòè÷åñêîé ïàëêîé, øâàáðîé, ìåòëîé, êèåì îò áèëüÿðäà. Ñêàæèòå äåòÿì,  ÷òî îíè - êëîóíû-ïàðîäèñòû.  Èì íóæíî,  âûñòóïàÿ íà ìàíåæå, ðàññìåøèòü çðèòåëåé,  èçî-áðàæàÿ ôîêóñíèêà,  èëëþçèîíèñòà,  ãèìíàñòà, äðåññèðîâ-ùèêà, æîíãëåðà, ñèëîâîãî  àêðîáàòà, íàåçäíèêà è ò.ä. À òî è ïðîñò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äóðà÷èòüñÿ. Ìîæåò áûòü, ïðèäóìàòü ñåáå ñìåøíîé íîìåð?</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1. ×å÷åòî÷íè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âåðíîå, âñå ðåáÿòà ñìîòðåëè ôèëüì "Çèìíèé âå÷åð â Ãàãðàõ",  ãäå ïîïóëÿðíûå êèíîàðòèñòû Åâñòèãíååâ è Ïàíêðàòîâ-×åðíûé èñïîëíÿëè ðîëè àðòèñòîâ-÷å÷åòî÷íèêîâ, ðèòìà÷åé. ×å÷åòî÷íèê ïðåêðàñíî ÷óâñòâóåò ðèòì ìåëîäèè è âûñòóêèâàåò åãî íîãàìè, îáû÷íî î÷åíü áûñòðî. Ïóñòü øêîëüíèêè   ïîïðîáóþò ñåáÿ â ýòîé ðîëè è ïðîñòó÷àò ïîäîøâàìè   ñâîèõ   áîòèíîê,   òóôåëü "Êîâûðÿëî÷êó", "Äðîáîòóøêè",  "Ëåçãèíêó", "Òîïîòóøêè" è ïðîñòî ëþáóþ ðèòìîâóþ ìåëîäèþ. Íî çàäîðíî, ñ âûäóìêî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2. Ìàëûå õîð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àñòíèêàìè òàêèõ õîðîâ ìîãóò áûòü ëèøü äåòè, ó êîãî  êàðèå  èëè, ñêàæåì,ãîëóáûå  ãëàçà;  áðþíåòû  èëè ðûæèå; êóðíîñûå èëè òå, ó êîãî ãðå÷åñêèå íîñû, òå, êòî ðîäèëñÿ ëèáî çèìîþ,  ëèáî âåñíîþ,  ëèáî ëåòîì,  ëèáî îñåíüþ, êòî ðîäèëñÿ ïîä òåì èëè èíûì çíàêîì çîäèàêà. Ìîæíî â  îäèí õîð ââåñòè õîëåðèêîâ èëè ñàíãâèíèêîâ, ìåëàíõîëèêîâ èëè ôëåãìàòèêîâ. Ìîæíî ñîåäèíèòü â îäíó "êàïåëëó" ðåáÿò  ñ  ïðÿìûìè  èëè êóäðÿâûìè  âîëîñàìè, íåâûñîêîãî,  ñðåäíåãî  è  âûñîêîãî ðîñòà.  Íàêîíåö,  â îäíîì  ìàëîì  õîðå âìåñòå  áóäóò ïåòü  äðóçüÿ  è ñîòîâàðèùè. À âîò ÷òî îíè áóäóò ïåòü? Î÷åâèäíî, ÷òî-òî íåîáû÷íîå  è ñïîñîáîì òîæå íåîáû÷íûì. Ïðåäëîæèòå äåòÿì ñëåäóþùèå âàðèàí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Èñïîëíèòå àçáóêó,  íå ïðîïóñêàÿ íè îäíîé áóê-âû.  Ñïîéòå àçáóêîé - à,á,â,ã,ä è ò. ä.  - ãðóçèíñêóþ ïåñåíêó "Ñóëèêî", "Äàí ïðèêàç åìó íà çàïàä", "Âî ïîëå áåðåçêà ñòîÿëà", "Ïî âîåííîé äîðîãå", äðóãèå èçâåñòíûå ìåëîäèè. Íàâåðíîå,  ìîæíî âñòàâëÿòü ñîþçû "è",  "à", "íî", õîòÿ ëó÷øå áû îáîéòèñü áåç íè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Âîçüìèòå èçâåñòíîå ñòèõîòâîðåíèå. Ê ïðèìåðó, ïóøêèíñêóþ "Ïåñíü î âåùåì Îëåãå".  Ó÷àñòíèêè äîëæíû ðèñêíóòü ñïåòü ýòî ñòèõîòâîðåíèå íà ìåëîäèè ðàçíûõ ïåñåí: "Ãðîì÷å, ìóçûêà, èãðàé ïîáåäó", "Âàðÿã". Ïðåä-ëîæèòå äðóãèå âàðèàí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Õîðû ìîãóò ñîñòÿçàòüñÿ â èñïîëíåíèè îäíîãî êóïëåòà èëè äàæå ñòðî÷êè ïåñåí, â êîòîðûõ óïîìèíàþòñÿ æåíñêèå èìåíà, èëè ñëîâî "ëþáîâü", èëè ðóññêèå ÿãîäû, èëè ãîðîäà Ðîññèè, èëè ìîðå(ðåêà), ïòèöû, äåðåâüÿ, íà-ñåêîìûå. Ñëîâîì, ýòî ñâîåîáðàçíûé ìàëûé ôåñòèâàëü ïå-ñåí î ñîáàêàõ èëè íåñ÷àñòíîé ëþáâè, ñêàçî÷íûõ ïåðñî-íàæàõ èëè äîðîãàõ.</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3. Ïåñíÿ, â êîòîðîé åñòü .îòâåò íà ëþáîé âîïðîñ</w:t>
      </w:r>
    </w:p>
    <w:p>
      <w:pPr>
        <w:pStyle w:val="PlainText"/>
        <w:bidi w:val="0"/>
        <w:ind w:firstLine="720"/>
        <w:jc w:val="left"/>
        <w:rPr/>
      </w:pPr>
      <w:r>
        <w:rPr>
          <w:b w:val="false"/>
          <w:bCs w:val="false"/>
          <w:i w:val="false"/>
          <w:iCs w:val="false"/>
          <w:caps w:val="false"/>
          <w:smallCaps w:val="false"/>
          <w:strike w:val="false"/>
          <w:dstrike w:val="false"/>
          <w:outline w:val="false"/>
          <w:vanish w:val="false"/>
          <w:sz w:val="24"/>
          <w:szCs w:val="24"/>
        </w:rPr>
        <w:t xml:space="preserve">Â òåêñòû ìíîãèõ ïåñåí àâòîðû çàëîæèëè òîò èëè èíîé âîïðîñ. Âñïîìíèòå õîòÿ áû ïîïóëÿðíóþ ïåñåíêó, ãäå âîïðîñ çâó÷èò òðåáîâàòåëüíî: "Èç ÷åãî æå, èç ÷åãî æå, èç ÷åãî æå ñäåëàíû íàøè ìàëü÷èøêè?" Òàê âîò,  îòâåò íàäî íàéòè â äðóãîé ïåñíå,  íî îí äîëæåí êàêèì-òî îáðàçîì  ñîîòâåòñòâîâàòü  âîïðîñó.  Ïåñíþ  ñ âîïðîñîì ìîæåò  èñïîëíÿòü  âåäóùèé  èëè  êîìàíäà  "ïðîòèâíèêà". Äðóãàÿ êîìàíäà, îäèí èç ó÷àñòíèêîâ òàêîãî ñîñòÿçàíèÿ èëè ëþáîé èç ðåáÿò â çàëå îáÿçàí ïðîïåòü ñâîé îòâåò. Ïîíÿòíî? Òîãäà ïóñòü ðåáÿòà ïîèùóò îòâåòû íà âîïðîñû òàêèõ èçâåñòíûõ ñòðî÷åê èç ïåñåí: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Çà÷åì òåáÿ ÿ, ìèëûé ìîé, óçíàëà, Çà÷åì òû ìíå îòâåòèë íà ëþáîâ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Ãäå æå âû, äðóçüÿ-îäíîïîë÷àí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òî òåáå ñíèòñÿ, êðåéñåð Àâðîð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Ñ ÷åãî íà÷èíàåòñÿ 1-îäèíà?.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Êóäà, êóäà âû óäàëèëèñ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4. Òåàòð òåíå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Òåàòð òåíåé ñóùåñòâóåò ñ äàâíèõ âðåìåí.  Ó íåãî åñòü ñâîè æàíðû: ôèãóðêè, âûðåçàííûå èç áóìàãè èëè êàðòîíà;   òåàòð  ïàëüöåâ;   òåàòð  îáúåìíûõ ïðåäìå-òîâ-èãðóøåê; áûòîâîé èíñòðóìåíòàðèé; òåàòð äåéñòâóþùå-ãî àêòåðà. Ëàäîíÿìè ðóê, ïàëüöàìè ïóñòü ðåáÿòà èçîáðàçÿò íà ýêðàíå (ñòåíå, ïîëîòíå): ëàþùóþ ñîáàêó, çàéöà, ñëîíà, îëåíÿ,  åæà,  êîøêó,  ïòèöó,  ëîøàäü.  Ýòî äîëæíû áûòü "æèâûå",   äâèãàþùèåñÿ  çâåðè  è  ïòèöû.   Îáÿçàòåëüíî çàáàâíûå è  âåñåëûå. Ïîìíèòå, äëÿ òåàòðà òåíåé íóæíû ÿðêèé èñòî÷íèê ñâåòà (ëàìïà, ôîíàðü, ñâå÷à), ýêðàí è òåìíîòà â êîìíàòå.  À åùå î÷åíü íóæíû ôàíòàçèÿ è âûäóìêà. Ñ ïîìîùüþ âûðåçàííûõ ôèãóðîê ìîæíî ïîêàçàòü ñêàç-êó, áàñíþ èëè âåñåëóþ èñòîðèþ ïðî äðóçå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5. Òåàòð ìîä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Åãî  ÷àñòî  ïîêàçûâàþò  ïî  òåëåâèäåíèþ  -  ýòî êîíêóðñû ìîäû,  êîòîðûå ïðîõîäÿò â ãîðîäàõ è ñåëàõ. Ñîçäàéòå ñâîé "òåàòð ìîäû".  Ïóñòü ìîäåëüåðû, "ìàíå-êåíùèöû" è àâòîðû íîâîé îäåæäû ïîêàæóò íîâóþ øêîëüíóþ ôîðìó, ïëÿæíûå êîñòþìû, áàëüíûå ïëàòüÿ, îäåæäó ìîëîäûõ õîçÿåê, ñïîðòèâíóþ ôîðìó, îäåæäó òóðèñòîâ èëè ðûáàêîâ, øîôåðîâ òàêñè èëè ìèëèöèîíåðîâ. Âîçìîæåí ëþáîé "êðèê ìîäû", ñìåëàÿ ôàíòàçèÿ õóäîæíèêîâ-ìîäåëüåð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6. Ðàçûãðûâàåì ñòèõ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õîðîøèå  ñòèõè  äëÿ  äåòåé,  êàê  ïðàâèëî, íåáîëüøèå  îáðàçíûå, ñèòóàòèâíûå  ïüåñû.   Èõ  ìîæíî èãðàòü. Çàïîìíèòå èìåíà ñàìûõ äðàìàòóðãè÷åñêèõ äåòñêèõ ïîýòîâ:  Ê.×óêîâñêèé,  Á.Çàõîäåð,  Ñ.Îñòåð, À.Áàðòî, Ã. Ñàáäèð, Á.Îêóäæàâà è, êîíå÷íî æå, Ñ.Ìàðøàê. Îñîáåííî åãî àíãëèéñêèé öèêë ïåðåâîäîâ Ð.Áåðíñà. "Ïðèíöåññà è ëþäîåä" Ã. Ñàáäèðà, "Â ïîõîä êîðîëü ñîáðàëñÿ" Á.Îêóäæàâû,  "Âðåäíûå  ñîâåòû" Ñ.Îñòåðà  èãðàþòñÿ  ñõîäó,  ñ ëèñòà,  ïî ðîëÿì.  À èçâåñòíûå âñåì ñ äåòñòâà ïðèò÷è Ê. ×óêîâñêîãî "Ìóõà-Öîêîòóõà", "Àéáîëèò", "Ìîéäîäûð" -ýòî æå  öåëûå äðàìû  è  òðàãåäèè ñ äåñÿòêàìè ðîëåé:</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ëþäåé, æèâîòíûõ è "î÷åëîâå÷åííûõ" ïðåäìåòîâ! Òàêèå èçâåñòíûå ñòèõè, êàê "Äàìà ñäàâàëà áàãàæ", "Òðè   ïîäàðêà",   "Äîì, êîòîðûé   ïîñòðîèë   Äæåê", "Ïðîáèðàþñü  âäîëü  êàëèòêè",  "Òû  ñâèñòíè, òåáÿ  íå çàñòàâëþ ÿ æäàòü", "Áàëëàäà î êîðîëåâñêîì áóòåðáðîäå", "Æèë ÷åëîâåê  ðàññåÿííûé",  "Èç  ÷åãî  òîëüêî  ñäåëàíû ìàëü÷èøêè?" -  èíòåðåñíûé ìàòåðèàë äëÿ  òåàòðàëüíîãî ýêñïðîìòà. Êñòàòè, äåòñêèå ñ÷èòàëêè – òîæå ìàëåíüêèå óâëåêàòåëüíûå, âåñåëûå ïüåñêè. Ìû ïðåäëàãàåì  ïðîâåñòè  òåàòðàëüíîå ñîñòÿçàíèå. Äâå-òðè ãðóïïû ðåáÿò äîáðîâîëüíî èëè ïî æðåáèþ áåðóò ñòèõè, êîòîðûå ìû óïîìÿíóëè, èëè èíûå, ëþáèìûå ñòèõè, ñêàæåì Ñ. Ìèõàëêîâà,  À. Áàðòî, ðàñïðåäåëÿþò ðîëè, ïðè-äóìûâàþò êîñòþìû, ðåêâèçèò è ëèáî èãðàþò èõ ñïîíòàííî, ëèáî ÷óòü-÷óòü ðåïåòèðóþò.  Ïîïðîáóéòå ýòî ñäåëàòü ñ äåòüìè,   è   âû   èñïûòàåòå   ðàäîñòü òåàòðàëüíîãî, ýêñïðîìòíîãî òâîð÷åñòâà.</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7.Ñêóëüïòóðû, ïèðàìèäû, æèâûå êàðòèí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äåòè - ôàíòàçåðû. Ñ íèìè ìîæíî ïðèäóìàòü ñà-ìûå  íåâåðîÿòíûå  ñèòóàöèè. Íàïðèìåð,  îòêðûòü "ìóçåé âîñêîâûõ ôèãóð" èëè "ñêóëüïòóðíóþ ãàëåðåþ" èëè ñîçäàòü "âåðíèñàæ æèâûõ êàðòèí". Â ýòîì "æàíðå" ðåáÿòà áóäóò îäíîâðåìåííî àðòèñòàìè ïàíòîìèìû, òåàòðà, öèðêà è äàæå áàëåòà íà ëüäó.  Çíà÷èò,  áóäóò íåìíîæêî ñêóëüïòîðàìè, õóäîæíèêàìè, ñïîðòñìåíàìè è ðåæèññåðàìè îäíîâðåìåííî. ×òî æå ìîæíî ñ ïîìîùüþ íåõèòðîãî ðåêâèçèòà, äåòàëåé êîñòþìîâ è âûäóìêè "ñîîðóäèòü"? À âîò ÷òî:</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Õðàì Âàñèëèÿ Áëàæåííîãî, Ìîñêîâñêèé óíèâåðñè-òåò, Ïèçàíñêóþ áàøíþ, òåëåâèçèîííóþ áàøíþ â Îñòàíêèíî, Êðåìëü,  Èñààêèåâñêèé ñîáîð,  Òðèóìôàëüíóþ àðêó â Ïà-ðèæå, åãèïåòñêèå ïèðàìèäû, ñîáîð Ïàðèæñêîé Áîãîìàòåðè, Ýéôåëåâó áàøíþ,  ìîíðåàëüñêèé  òðàìïëèí,  àìåðèêàíñêóþ ñòàòóþ Ñâîáîäû è äàæå Âåëèêóþ êèòàéñêóþ ñòåíó. Ýòî áóäåò ÷òî-òî âðîäå æèâîé ïèðàìèäû,  ãëàâíîå, ÷òîáû áûëî ïîõîæå íà óïîìÿíóòûå àðõèòåêòóðíûå ñîî-ðóæåíèÿ. Êîíêóðñ æèâûõ ïèðàìèä ìîæåò áûòü ÷àñòüþ ñïîð-òèâíîãî ïðàçäíèê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Èçâåñòíûå ñêóëüïòóðíûå ìîíóìåíòû,  ïàìÿòíèêè, êîìïîçèöèè:  "Ìûñëèòåëü" Ðîäåíà,  "Ëàîêîîí",  "Àïîëëîí Áåëüâåäåðñêèé" íåèçâåñòíûõ àâòîðîâ, "Äàâèä" Ìèêåëàíä-æåëî,  "Äèñêîáîë" Ìèðàíà, "Ìåôèñòîôåëü" Àíòîêîëüñêîãî, "Ðàáî÷èé è êîëõîçíèöà" Ìóõèíîé, ôîíòàíû Ïåòåðãîôà, êî-íè íà Àíè÷êîâîì ìîñòó Êëîäòà, ïàìÿòíèêè Ïåòðó I, Åêà-òåðèíå,  Ñóâîðîâó â Ñàíêò-Ïåòåðáóðãå.  Ìîæíî  "ñîçäàòü" ñêóëüïòóðíûå èçîáðàæåíèÿ ñïîðòñìåíîâ: äåâóøêè ñ âåñëîì, øòàíãèñòà, ãèìíàñòà, ôóòáîëèñòà, ëûæíèêà, êîíüêî-áåæöà è äð. 3. Ïóñòü  äåòè ïðèäóìàþò è ïîêàæóò äðóçüÿì ñâîé "ïàìÿòíèê",  êîòîðûé  ìîæåò áûòü  ïîñâÿùåí  áîðüáå  ñ ñîðíÿêàìè;  øêîëüíîìó  áóôåòó;  òèõîìó  ÷àñó  â ëåòíåì ëàãåðå; ïåäñîâåòó; ïîãðàíè÷íèêàì, íàõîäÿùèìñÿ â äîçî/-ðå; øêîëüíîé ïåðåìåíêå; øêîëüíîé ëèíåéêå è äð.  Ýòî áóäóò çàñòûâøèå ìãíîâåíèÿ øêîëüíîé æèçíè,  âåñåëûå è ïîó÷èòåëüíû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Ìîæíî  ñîçäàòü ïàìÿòíèê, îòðàæàþùèé èçâåñòíûå ïîñëîâèöû è ïîãîâîðêè: "×òî ñ âîçà óïàëî, òî ïðîïàëî"; "Íå ãîâîðè ãîï, ïîêà íå ïåðåïðûãíåøü"; "Êóäà èãîëêà, òóäà è íèòêà"; "×òî â ëîá,  ÷òî ïî ëáó"; "Íå â ñâîè ñàíè íå ñàäèñü"; "Äóðíàÿ ãîëîâà íîãàì ïîêîÿ íå äàåò"; "Äóðàêàì çàêîí íå ïèñàí" è ä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Ïîìíèòå  ôèíàëüíóþ ñöåíó êîìåäèè Í.Â.Ãîãîëÿ "Ðåâèçîð", êîãäà ãåðîè ïüåñû çàìèðàþò, óçíàâ î ïðèåçäå íàñòîÿùåãî ðåâèçîðà? Ýòî  òàê  íàçûâàåìàÿ ìèìè÷åñêàÿ ñöåíà.  Ïîïðîáóéòå âìåñòå ñ ðåáÿòàìè íàéòè ñîîòâåòñòâóþøèå  ìåñòà â  çíàêîìûõ  ïüåñàõ,  ñêàçêàõ,  ìóëüò-ôèëüìàõ,  ðàññêàçàõ,  ïðîèëëþñòðèðóéòå èõ  ìèìè÷åñêèìè ñèåíàìè.  Íàïðèìåð,  èç ïðîèçâåäåíèé À.Ãàéäàðà "×óê è Ãåê", "Òèìóð è åãî êîìàíäà".  Èëè èç ëþáèìûõ ìóëüò-ôèëüìîâ "Íó,ïîãîäè!", "Ïðîñòîêâàøèíî", ïðî óäàâà, ïî-ïóãàÿ è îáåçüÿíêó è äð.</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Ëþáÿò ðåáÿòà èçîáðàæàòü ñþæåòû èçâåñòíûõ êàð-òèí:  "Áóðëàêè  íà  Âîëãå", "Çàïîðîæöû  ïèøóò  ïèñüìî òóðåöêîìó ñóëòàíó" Ðåïèíà, "Òðè áîãàòûðÿ", "Âèòÿçü íà ðàñïóòüå" Âàñíåöîâà,  "Îõîòíèêè íà  ïðèâàëå","Òðîéêà" Ïåðîâà è ò.ï. Ïðîâåäèòå âåðíèñàæ "Çàãàäêà",  è ïóñòü äåòè ïîêàæóò çðèòåëÿì ñâîè "êàðòèíû". Çðèòåëè äîëæíû îòãàäàòü: ÷òî ýòî çà êàðòèíà è êòî åå íàðèñîâàë?</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8. Òåëåâèäåíèå</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Åãî  ëþáÿò  è  çíàþò  âñå,   êòî  ñ÷èòàåò  ñåáÿ òåëåçðèòåëåì. Äàåì äâà âàðèàíòà èãðû â "òåëåâèçîð". Ïåðâûé: â òàêèå èçâåñòíûå ïåðåäà÷è, êàê "Óòðåííÿÿ çâåçäà",  "Àäðåñà ìîëîäûõ" ,  "Ñåëüñêèé ÷àñ",  "Ñòàäèîí äëÿ  âñåõ",  "Ìóçûêàëüíûé  êèîñê",  "Âðåìÿ", "Âåñòè", "Çäîðîâüå",  "Êèíîïàíîðàìà",  "Ïî ñâîäêàì ÌÂÄ",  "Äî è ïîñëå ïîëóíî÷è",  "Ñïîêîéíîé  íî÷è,  ìàëûøè!" è äðó-ãèå,  äåòè äîëæíû âëîæèòü ñâîå øêîëüíîå ñîäåðæàíèå. Ïîäãîòîâêà äîëæíà áûòü êðàòêîâðåìåííîé, ýêñïðîìòíîé. Âòîðîé:  ïðåäëîæèòå ðåáÿòàì ñî÷èíèòü  ñâîé "Ôè-òèëü",  "Åðàëàø",  ñâîþ ïåðåäà÷ó  "Ïðèõîäè,  ñêàçêà", "Óòðî", "Òåëåìîñò" è ò. ï. Íàâåðíîå, ïîòðåáóåòñÿ ýêðàí òåëåâèçîðà,  ðèñîâàííûå çàñòàâêè,âåäóùèå,  ìóçûêàëüíûå çàñòàâêè,  ÷òîáû  âñå  áûëî,  êàê  íà  íàñòîÿùåì  òåëå-âèäåíèè. Ïðåäëîæèòå èì èçîáðàæàòü Ãåííàäèÿ Õàçàíîâà,  Âàëåðèÿ Ëåîíòüåâà,  Àëëó Ïóãà÷åâó, Ìóñëèìà Ìàãîìàåâà, Âÿ÷åñëàâà Äðóæèíèíà, Åâãåíèÿ Ëåîíî-âà,  Ìèõàèëà Áîÿðñêîãî,  Ëþäìèëó Ãóð÷åíêî,  Âàëåíòèíó Òîëêóíîâó, Èîñèôà Êîáçîíà, Âëàäèìèðà Âèíîêóðà,  Àëåê-ñàíäðà Ìàëèíèíà è äðóãèõ àðòèñòîâ ñ îòëè÷àþùèìè èõ, õàðàêòåðíûìè ìàíåðàìè èñïîëíåíèÿ, àìïëó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0. Ñêàçî÷íèêè</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Ëþáèòåëè  îòå÷åñòâåííîé  èëè  çàðóáåæíîé  ñêàçêè ìîãóò  ïðèíÿòü  ó÷àñòèå  â ñîñòÿçàíèÿõ  ñêàçî÷íèêîâ, ñêàçèòåëåé,  àâòîðîâ-èñïîëíèòåëåé  ñîáñòâåííûõ âåðñèé èçâåñòíûõ  èëè  ïðîñòî  ëþáèìûõ  ñêàçîê.   Èõ  ìîæíî èñïîëíÿòü  ïîä ìóçûêó.  Ñêàçêè  ìîæíî  èëëþñòðèðîâàòü ðèñóíêàìè,  ïîêàçàííûìè  ÷åðåç ýïèäèàñêîï,  ñëàéäàìè, äèàôèëüìàìè. Ñêàçî÷íèêè êîíå÷íî æå äîëæíû áûòü îäåòû â ðóññêèå  íàðîäíûå  êîñòþìû.  Ñêàçêè  ìîæíî  äðàìàòèçè-ðîâàòü, ò. å. ñûãðàòü êàê ñïåêòàêëü.</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1. Ãèìíàñòû-àêðîáàòû</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âåðíîå, íåò òàêîãî âçðîñëîãî, êîòîðûé íå ëþáèë â äåòñòâå êóâûðêàòüñÿ, äåëàòü "øïàãàòû", "ìîñòèêè" è ò.ï.  Ïðîâåäèòå  ñî øêîëüíèêàìè  âå÷åð, óòðåííèê,  íà êîòîðîì  îíè ' áóäóò  âûñòóïàòü,   êàê  ãèìíàñòû  èëè àêðîáàòû.  Äëÿ  ýòîãî  íóæíû:  ñïîðòèâíàÿ  ôîðìà  èëè òðåíèðîâî÷íûå êîñòþìû, ìàòû è...  ôàíòàçèÿ.  Â îñíîâå òàêèõ  ýêñïðîìòîâ  ëåæàò  ñïîðòèâíûå ïèðàìèäû.  ×òîáû çàðàáîòàëà ôàíòàçèÿ äåòåé,  ïîäñêàæèòå èì ïðîñòåíüêèå ñþæåòû: èçîáðàçèòü (ïèðàìèäîé) îäíîìîòîðíûé èëè äâóõ-ìîòîðíûé ñàìîëåò, äîì "ñ ïðèâèäåíèÿìè", ïîñò ïîãðàíè÷-íèêîâ ñ ñîáàêàìè, ãîðáàòûé ìîñò, "÷¸ðòîâ ìîñò" è ò.ï. Ìîæíî  ïðèäóìàòü  è  áûñòðî  ñäåëàòü  íàñòîÿùèå ïèðàìèäû.  Íå ñëåäóåò òîëüêî "ñòðîèòü" áåç òðåíèðîâêè ñëîæíûå êîìïîçèöèè.  Áóäåì ïîìíèòü,  ÷òî ýòî âñå-òàêè èãðà â ãèìíàñòîâ è àêðîáàòîâ.</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ÎËÎÊÎËÜ×ÈÊÈ ÄÅÒÑÒÂÀ</w:t>
      </w:r>
    </w:p>
    <w:p>
      <w:pPr>
        <w:pStyle w:val="PlainText"/>
        <w:bidi w:val="0"/>
        <w:ind w:firstLine="720"/>
        <w:jc w:val="center"/>
        <w:rPr/>
      </w:pPr>
      <w:r>
        <w:rPr>
          <w:b w:val="false"/>
          <w:bCs w:val="false"/>
          <w:i w:val="false"/>
          <w:iCs w:val="false"/>
          <w:caps w:val="false"/>
          <w:smallCaps w:val="false"/>
          <w:strike w:val="false"/>
          <w:dstrike w:val="false"/>
          <w:outline w:val="false"/>
          <w:vanish w:val="false"/>
          <w:sz w:val="24"/>
          <w:szCs w:val="24"/>
        </w:rPr>
        <w:t xml:space="preserve">Êòî-òî èç äåòñêèõ ïèñàòåëåé ñêàçàë, ÷òî ó êàæäîãî ðåáåíêà â ãëóáèíàõ åãî äóøè ñïðÿòàíû ñåðåáðÿíûå êî-ëîêîëü÷èêè.  Íàäî èõ îòûñêàòü,  çàòðîíóòü, ÷òîáû îíè çàçâåíåëè äîáðûì è âåñåëûì çâîíîì,  ÷òîáû ìèð ðåáÿò ñòàë ñâåòëûì è ðàäîñòíûì.  Ïóòü ê ýòèì êîëîêîëü÷èêàì îòìå÷åí ÷èñòî äåòñêèìè âåõàìè,  à íèòî÷êà-âåðåâî÷êà, êîòîðàÿ çàñòàâëÿåò èõ çâåíåòü,  - ýòî óâëåêàòåëüíûå äîñóãè, â òîì ÷èñëå èãðû-øóòêè, èãðû-ìèíóòêè. Ïðàêòè÷åñêè  âñå  çàáàâû,  äàæå  èãðû-óïðàæíåíèÿ, ïðîñòû è îñíîâàíû íà èìïðîâèçàöèè - áåñöåííîé ïðè-âèëåãèè äåòåé. Ïðîãðàììà  èãðîâûõ  ìèíèàòþð,  êîòîðóþ  ìû  ïðåä-ñòàâèëè âûøå,  ïðåäñòàâëÿåò ñîáîé ðàçíîöâåòíûå ìãíî-âåíèÿ ñ÷àñòëèâîé æèçíè ðåáÿò, ãäå åñòü "íàìåê è äîáðûì ìîëîäöàì óðîê", ãäå íà äîñóãå ïðèîáðåòàåòñÿ òîò îïûò, êîòîðûé ïîòîì îáÿçàòåëüíî ïðèãîäèòñÿ â æèçíè. Ó íàøèõ ïîòåõ íåò òî÷íîãî âîçðàñòíîãî àäðåñà. Êàêèå-òî èãðû è óïðàæíåíèÿ ñëåäóåò ñëåãêà óñëîæíèòü, êàêèå-òî  íåìíîãî  óïðîñòèòü.   Åñëè ïåðåôðàçèðîâàòü èçâåñòíîå âûðàæåíèå .ïîýòà,  òî ìîæíî óòâåðæäàòü,  ÷òî èãðå âñå  âîçðàñòû  ïîêîðíû.  È  ìëàäøåêëàññíèêè,  è âçðîñëûå ëþäè,  ñîáðàâøèñü âìåñòå,  ìîãóò ïîïðîáîâàòü ñåáÿ,  ïðîâåðèòü  òâîð÷åñêèå  ïîòåíöèè ñâîåé ïñèõèêè, ñèëû,  ñâîåãî  ÷óâñòâà  þìîðà,  ñìåêàëêè,  ôàíòàçèè  â êàëåéäîñêîïå òåõ çàáàâ, ñ êîòîðûìè ìû ïîçíàêîìèëèñü. Ýòè  èãðû,  ñîñòÿçàíèÿ,  òðåíèðîâî÷íûå óïðàæíåíèÿ ìîãóò áûòü âêëþ÷åíû â ñöåíàðèè è ïðîãðàììû ïðàçäíèêîâ è âå÷åðîâ îòäûõà, ÊÂÍ è ñåìåéíîé âå÷åðèíêè. Èãðîâûå ìîäåëüêè,  ïðåäñòàâëåííûå â íàøåé êíèãå, ìû ïðîâåðÿëè íà îïûòå â òå÷åíèå äåñÿòêîâ ëåò. Èõ ìîæíî è íóæíî ìîäåðíèçèðîâàòü, îáîãàòèòü íîâûìè äåòàëÿìè è íàõîäêàìè. </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Æåëàåì óäà÷è âñåì äåòñêèì âîëøåáíèêàì è ñàìèì ðåáÿòàì - ìå÷òàòåëÿì, ôàíòàçåðàì è êîíñòðóêòîðàì ñâîåãî äîñóãà!</w:t>
      </w:r>
    </w:p>
    <w:p>
      <w:pPr>
        <w:pStyle w:val="PlainText"/>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567" w:right="57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5"/>
      <w:numFmt w:val="none"/>
      <w:suff w:val="nothing"/>
      <w:lvlText w:val=""/>
      <w:lvlJc w:val="left"/>
      <w:pPr>
        <w:tabs>
          <w:tab w:val="num" w:pos="0"/>
        </w:tabs>
        <w:ind w:left="0" w:hanging="0"/>
      </w:pPr>
    </w:lvl>
    <w:lvl w:ilvl="2">
      <w:start w:val="1"/>
      <w:pStyle w:val="4"/>
      <w:numFmt w:val="none"/>
      <w:suff w:val="nothing"/>
      <w:lvlText w:val=""/>
      <w:lvlJc w:val="left"/>
      <w:pPr>
        <w:tabs>
          <w:tab w:val="num" w:pos="0"/>
        </w:tabs>
        <w:ind w:left="0" w:hanging="0"/>
      </w:pPr>
    </w:lvl>
    <w:lvl w:ilvl="3">
      <w:start w:val="1"/>
      <w:pStyle w:val="3"/>
      <w:numFmt w:val="none"/>
      <w:suff w:val="nothing"/>
      <w:lvlText w:val=""/>
      <w:lvlJc w:val="left"/>
      <w:pPr>
        <w:tabs>
          <w:tab w:val="num" w:pos="0"/>
        </w:tabs>
        <w:ind w:left="0" w:hanging="0"/>
      </w:pPr>
    </w:lvl>
    <w:lvl w:ilvl="4">
      <w:start w:val="1"/>
      <w:pStyle w:val="2"/>
      <w:numFmt w:val="none"/>
      <w:suff w:val="nothing"/>
      <w:lvlText w:val=""/>
      <w:lvlJc w:val="left"/>
      <w:pPr>
        <w:tabs>
          <w:tab w:val="num" w:pos="0"/>
        </w:tabs>
        <w:ind w:left="0" w:hanging="0"/>
      </w:pPr>
    </w:lvl>
    <w:lvl w:ilvl="5">
      <w:start w:val="1"/>
      <w:pStyle w:val="1"/>
      <w:numFmt w:val="none"/>
      <w:suff w:val="nothing"/>
      <w:lvlText w:val=""/>
      <w:lvlJc w:val="left"/>
      <w:pPr>
        <w:tabs>
          <w:tab w:val="num" w:pos="0"/>
        </w:tabs>
        <w:ind w:left="0" w:hanging="0"/>
      </w:pPr>
    </w:lvl>
    <w:lvl w:ilvl="6">
      <w:start w:val="1"/>
      <w:pStyle w:val="PlainText"/>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
      </w:numPr>
      <w:spacing w:before="80" w:after="0"/>
      <w:ind w:left="80" w:firstLine="340"/>
      <w:outlineLvl w:val="0"/>
    </w:pPr>
    <w:rPr>
      <w:b w:val="false"/>
      <w:bCs w:val="false"/>
      <w:i w:val="false"/>
      <w:iCs w:val="false"/>
      <w:caps w:val="false"/>
      <w:smallCaps w:val="false"/>
      <w:strike w:val="false"/>
      <w:dstrike w:val="false"/>
      <w:outline w:val="false"/>
      <w:vanish w:val="false"/>
      <w:sz w:val="24"/>
      <w:szCs w:val="24"/>
    </w:rPr>
  </w:style>
  <w:style w:type="paragraph" w:styleId="5">
    <w:name w:val="Îáû÷íûé5"/>
    <w:next w:val="Plai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Îáû÷íûé4"/>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3">
    <w:name w:val="Îáû÷íûé3"/>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2">
    <w:name w:val="Îáû÷íûé2"/>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1">
    <w:name w:val="Îáû÷íûé1"/>
    <w:basedOn w:val="4"/>
    <w:next w:val="PlainText"/>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PlainText">
    <w:name w:val="Plain 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